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>52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>28.12. 2023г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О внесении изменений и дополнения в решение Совета Ононского муниципального округа № 41 от 01.12.2023 г. «Об утверждении положения о структуре администрации </w:t>
      </w:r>
      <w:r>
        <w:rPr>
          <w:rFonts w:cs="Times New Roman" w:ascii="Times New Roman" w:hAnsi="Times New Roman"/>
        </w:rPr>
        <w:t>Ононского муниципального округа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29 Устава Ононского муниципального округа, Совет Оно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решение Совета Ононского муниципального округа № 41 от 01.12.2023 г. «Об утверждении положения о структур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Ононского муниципального округа» следующие изменения и дополнение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1) В преамбуле решения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части 10 статьи 35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статьи 37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»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полнить пунктом 2 следующего содержания: «2. Решение Совета муниципального района «Ононский район от 27.03.2017 г. № 26 «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утверждении положения о структуре администрации муниципального района «Онон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» считать утратившим силу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Пункты 2 и 3 считать пунктами 3 и 4 соответственно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 после дня его официального опубликования в газете «Ононская заря».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9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Style19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онского муниципального округа </w:t>
        <w:tab/>
        <w:tab/>
        <w:tab/>
        <w:tab/>
        <w:tab/>
        <w:t>О.А. Бород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46:00Z</dcterms:created>
  <dc:creator>station170</dc:creator>
  <dc:description/>
  <cp:keywords/>
  <dc:language>en-US</dc:language>
  <cp:lastModifiedBy>User</cp:lastModifiedBy>
  <cp:lastPrinted>2023-12-14T14:49:00Z</cp:lastPrinted>
  <dcterms:modified xsi:type="dcterms:W3CDTF">2023-12-26T02:06:00Z</dcterms:modified>
  <cp:revision>11</cp:revision>
  <dc:subject/>
  <dc:title/>
</cp:coreProperties>
</file>