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709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байкальский край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Нижний Цасуче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2. 01.2024                                                                             № 11</w:t>
      </w:r>
    </w:p>
    <w:p>
      <w:pPr>
        <w:pStyle w:val="Normal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внесении изменений  в постановление администрации муниципального района «Ононский район» от 10.01.2020 года № 13</w:t>
        <w:br/>
        <w:t>«Об утверждении муниципальной  программы «</w:t>
      </w:r>
      <w:r>
        <w:rPr>
          <w:b/>
          <w:sz w:val="28"/>
          <w:szCs w:val="28"/>
        </w:rPr>
        <w:t>Комплексное развитие сельских территорий муниципального района «Ононский район»  на период 2020-2025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Ононского муниципального округа  от 03 ноября 2023 года № 28  «О переименовании и реорганизации администраций муниципальных образований муниципального  района «Ононский район», Устава Ононского муниципального округа, администрация Ононского муниципального округа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b/>
          <w:bCs/>
          <w:spacing w:val="24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муниципального района «Ононский район» от 10 января 2020 года № 13 «Об утверждении</w:t>
      </w:r>
      <w:r>
        <w:rPr>
          <w:sz w:val="28"/>
          <w:szCs w:val="28"/>
        </w:rPr>
        <w:t xml:space="preserve">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 муниципального района «Ононский район»  на период 2020-2025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, заменив по всему тексту постано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лова «</w:t>
      </w:r>
      <w:r>
        <w:rPr>
          <w:sz w:val="28"/>
          <w:szCs w:val="28"/>
        </w:rPr>
        <w:t>муниципального района «Ононский район» заменить словами «Ононский муниципальны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лова «на  2020-2025 годы» заменить словами « на период до 2025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в муниципальную программу Комплексное развитие сельских территорий муниципального района «Ононский район»  на период 2020-2025годы,утвержденную постановлением администрации муниципального района «Ононский район» от 10.01.2020 года № 13 «Об утверждении муниципальной  программы «Комплексное развитие сельских территорий муниципального района «Ононский район»  на период 2020-2025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 xml:space="preserve">«Комплексное развитие сельских территорий Ононского муниципального округа на период до 2025го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) в паспорте программы  в разделе «Основание для разработки» добавить слова « решение Совета Ононского муниципального округа  от 03 ноября 2023 года № 28  «О переименовании и реорганизации администраций муниципальных образований муниципального  района «Онон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 далее по тексту слова «администрация муниципального района «Ононский район» заменить на слова «администрация</w:t>
      </w:r>
      <w:r>
        <w:rPr/>
        <w:t xml:space="preserve"> </w:t>
      </w:r>
      <w:r>
        <w:rPr>
          <w:sz w:val="28"/>
          <w:szCs w:val="28"/>
        </w:rPr>
        <w:t>Онон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) В разделах «Цели и задачи Программы», «Важнейшие целевые индикаторы», Объемы и источники финансирования Программы» слова  «муниципального района «Ононский район» заменить на слова</w:t>
      </w:r>
      <w:r>
        <w:rPr/>
        <w:t xml:space="preserve"> «</w:t>
      </w:r>
      <w:r>
        <w:rPr>
          <w:sz w:val="28"/>
          <w:szCs w:val="28"/>
        </w:rPr>
        <w:t xml:space="preserve"> Онон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) В наименовании Раздела 1.1 программы слова «муниципального района «Ононский район» заменить на слова «Онон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) Заменить предложения  первого абзаца раздела 1.1  « На сельской территории муниципального  района «Ононский район» располагается 11 сельских поселений, в которые входят 21 село. Сельские поселения составляют преобладающую часть территории Ононского района»  и изложить его в следующей редакции «</w:t>
      </w:r>
      <w:r>
        <w:rPr/>
        <w:t xml:space="preserve"> </w:t>
      </w:r>
      <w:r>
        <w:rPr>
          <w:sz w:val="28"/>
          <w:szCs w:val="28"/>
        </w:rPr>
        <w:t>На сельской территории Ононского муниципального округа располагается  21 сел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) В разделе 2 «Основные целевые показатели Программы» слова</w:t>
      </w:r>
      <w:r>
        <w:rPr/>
        <w:t xml:space="preserve"> </w:t>
      </w:r>
      <w:r>
        <w:rPr>
          <w:sz w:val="28"/>
          <w:szCs w:val="28"/>
        </w:rPr>
        <w:t>муниципального района «Ононский район» заменить на слова «Онон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) В пункте 2 «Исполнители подпрограммы» паспорта подпрограммы ««Создание условий для обеспечения доступным и комфортным жильем  сельского населения» слова «администрации муниципального района «Ононский район» заменить на слова «администрации</w:t>
      </w:r>
      <w:r>
        <w:rPr/>
        <w:t xml:space="preserve"> </w:t>
      </w:r>
      <w:r>
        <w:rPr>
          <w:sz w:val="28"/>
          <w:szCs w:val="28"/>
        </w:rPr>
        <w:t>Онон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)</w:t>
      </w:r>
      <w:r>
        <w:rPr/>
        <w:t xml:space="preserve"> </w:t>
      </w:r>
      <w:r>
        <w:rPr>
          <w:sz w:val="28"/>
          <w:szCs w:val="28"/>
        </w:rPr>
        <w:t>В пункте 6 «Объемы и источники финансирования подпрограммы»  паспорта подпрограммы ««Создание условий для обеспечения доступным и комфортным жильем  сельского « слова « муниципального района «Ононский район» заменить на слова « Онон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) В пункте 2 «Исполнители подпрограмм и основных мероприятий программы» Паспорта подпрограммы «Создание и развитие инфраструктуры на сельских территориях» исключить слова «администрации сельских поселений муниципального района «Ононский район», слова муниципального района «Ононский район» заменить на слова « Онон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)</w:t>
      </w:r>
      <w:r>
        <w:rPr/>
        <w:t xml:space="preserve"> </w:t>
      </w:r>
      <w:r>
        <w:rPr>
          <w:sz w:val="28"/>
          <w:szCs w:val="28"/>
        </w:rPr>
        <w:t>В пункте 6«Объемы и источники финансирования подпрограммы» Паспорта подпрограммы «Создание и развитие инфраструктуры на сельских территориях»</w:t>
      </w:r>
      <w:r>
        <w:rPr/>
        <w:t xml:space="preserve"> </w:t>
      </w:r>
      <w:r>
        <w:rPr>
          <w:sz w:val="28"/>
          <w:szCs w:val="28"/>
        </w:rPr>
        <w:t>слова муниципального района «Ононский район» заменить на слова  Онон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) Приложение к муниципальной программе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опубликовать на официальном сайте   Администрации Ононского муниципального округа в сети «Интернет»</w:t>
      </w:r>
      <w:r>
        <w:rPr>
          <w:rFonts w:cs="Calibri" w:ascii="Calibri" w:hAnsi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Ононского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круга                                                              Д-Д.В.Аюшеев</w:t>
      </w:r>
    </w:p>
    <w:tbl>
      <w:tblPr>
        <w:tblW w:w="6254" w:type="dxa"/>
        <w:jc w:val="left"/>
        <w:tblInd w:w="8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420"/>
      </w:tblGrid>
      <w:tr>
        <w:trPr>
          <w:trHeight w:val="750" w:hRule="atLeast"/>
        </w:trPr>
        <w:tc>
          <w:tcPr>
            <w:tcW w:w="28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225" w:hRule="atLeast"/>
        </w:trPr>
        <w:tc>
          <w:tcPr>
            <w:tcW w:w="62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муниципальной программе </w:t>
            </w:r>
          </w:p>
        </w:tc>
      </w:tr>
      <w:tr>
        <w:trPr>
          <w:trHeight w:val="225" w:hRule="atLeast"/>
        </w:trPr>
        <w:tc>
          <w:tcPr>
            <w:tcW w:w="62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«Комплексное развитие сельских территорий </w:t>
            </w:r>
            <w:r>
              <w:rPr/>
              <w:t>Ононского муниципального округа на период до</w:t>
            </w:r>
            <w:r>
              <w:rPr>
                <w:spacing w:val="-6"/>
              </w:rPr>
              <w:t xml:space="preserve"> 2025 года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-6"/>
        </w:rPr>
        <w:t>Основные мероприятия, показатели и объемы финансирования м</w:t>
      </w:r>
      <w:r>
        <w:rPr>
          <w:bCs/>
          <w:spacing w:val="-6"/>
        </w:rPr>
        <w:t>униципальной программы</w:t>
      </w:r>
    </w:p>
    <w:p>
      <w:pPr>
        <w:pStyle w:val="Normal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«Комплексное развитие сельских территорий Ононского муниципального округа  </w:t>
      </w:r>
      <w:r>
        <w:rPr/>
        <w:t>на период до2025 года»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850"/>
        <w:gridCol w:w="1134"/>
        <w:gridCol w:w="851"/>
        <w:gridCol w:w="142"/>
        <w:gridCol w:w="1842"/>
        <w:gridCol w:w="1418"/>
        <w:gridCol w:w="850"/>
        <w:gridCol w:w="709"/>
        <w:gridCol w:w="851"/>
        <w:gridCol w:w="850"/>
        <w:gridCol w:w="709"/>
        <w:gridCol w:w="601"/>
        <w:gridCol w:w="851"/>
      </w:tblGrid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эффициент знач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чение по годам </w:t>
            </w:r>
          </w:p>
        </w:tc>
      </w:tr>
      <w:tr>
        <w:trPr>
          <w:trHeight w:val="6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базовое 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.17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 xml:space="preserve">«Комплексное развитие сельских территорий </w:t>
            </w:r>
            <w:r>
              <w:rPr>
                <w:b/>
              </w:rPr>
              <w:t>Ононского муниципального округа</w:t>
            </w:r>
            <w:r>
              <w:rPr/>
              <w:t xml:space="preserve"> </w:t>
            </w:r>
            <w:r>
              <w:rPr>
                <w:b/>
                <w:spacing w:val="-6"/>
              </w:rPr>
              <w:t>на период до 2025 год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комплексное развитие сельских территорий 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админис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>,</w:t>
            </w:r>
            <w:r>
              <w:rPr>
                <w:spacing w:val="-6"/>
                <w:sz w:val="20"/>
                <w:szCs w:val="20"/>
              </w:rPr>
              <w:t xml:space="preserve"> способствующее повышению благосостояния сельского на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за счет бюджета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 xml:space="preserve"> "Улучшение жилищных условий граждан, проживающих и работающих на сельских территориях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</w:rPr>
              <w:t xml:space="preserve">"Сохранение доли сельского населения в общей численности населения 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ельное значение </w:t>
            </w:r>
            <w:r>
              <w:rPr>
                <w:sz w:val="16"/>
                <w:szCs w:val="16"/>
                <w:vertAlign w:val="superscript"/>
              </w:rPr>
              <w:t>1 ^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 "Повышение доли общей площади благоустроенных жилых помещений в сельских населенных пун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ельное значение </w:t>
            </w:r>
            <w:r>
              <w:rPr>
                <w:sz w:val="16"/>
                <w:szCs w:val="16"/>
                <w:vertAlign w:val="superscript"/>
              </w:rPr>
              <w:t>3 ^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"</w:t>
            </w:r>
            <w:r>
              <w:rPr>
                <w:sz w:val="20"/>
                <w:szCs w:val="20"/>
              </w:rPr>
              <w:t xml:space="preserve">Количество семей, улучшивших жилищные условия за счет предоставленных социальных выпла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 ^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687" w:hRule="atLeast"/>
        </w:trPr>
        <w:tc>
          <w:tcPr>
            <w:tcW w:w="160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-20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за счет  бюджета муниципального округа, (3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  <w:r>
              <w:rPr>
                <w:bCs/>
                <w:sz w:val="20"/>
                <w:szCs w:val="20"/>
              </w:rPr>
              <w:t>улучшение жилищных условий граждан проживающих и работающих на сельски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</w:t>
            </w:r>
            <w:r>
              <w:rPr>
                <w:sz w:val="20"/>
                <w:szCs w:val="20"/>
              </w:rPr>
              <w:t xml:space="preserve"> Развитие жилищного строительства (приобретение жилья) на сельских территориях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"</w:t>
            </w:r>
            <w:r>
              <w:rPr>
                <w:sz w:val="20"/>
                <w:szCs w:val="20"/>
              </w:rPr>
              <w:t xml:space="preserve">Количество семей, улучшивших жилищные условия за счет предоставленных социальных выпла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 ^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558" w:hRule="atLeast"/>
        </w:trPr>
        <w:tc>
          <w:tcPr>
            <w:tcW w:w="160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pacing w:val="-6"/>
                <w:lang w:val="en-US"/>
              </w:rPr>
              <w:t>Подпрограмма «Создание и развитие инфраструктур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lang w:val="en-US"/>
              </w:rPr>
              <w:t>на сельских территориях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 подпрограммы: </w:t>
            </w:r>
            <w:r>
              <w:rPr>
                <w:bCs/>
                <w:sz w:val="20"/>
                <w:szCs w:val="20"/>
              </w:rPr>
              <w:t>"Создание благоприятных условий для проживания на сельских территор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-20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  <w:r>
              <w:rPr>
                <w:bCs/>
                <w:sz w:val="20"/>
                <w:szCs w:val="20"/>
              </w:rPr>
              <w:t>повышение уровня комфортности жизнедеятельности на сельски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</w:t>
            </w:r>
            <w:r>
              <w:rPr>
                <w:sz w:val="20"/>
                <w:szCs w:val="20"/>
              </w:rPr>
              <w:t>"Современный облик 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за счет  бюджета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  <w:r>
              <w:rPr>
                <w:bCs/>
                <w:sz w:val="20"/>
                <w:szCs w:val="20"/>
              </w:rPr>
              <w:t>: капитальный ремонт зданий учреждений культуры и образования, приобретение современного оборудования, ремонт тепло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</w:t>
            </w:r>
            <w:r>
              <w:rPr>
                <w:sz w:val="20"/>
                <w:szCs w:val="20"/>
              </w:rPr>
              <w:t>"Благоустройство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нонского муниципального округа</w:t>
            </w:r>
            <w:r>
              <w:rPr/>
              <w:t xml:space="preserve"> 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за счет  бюджета муниципаль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администрация МР «Ононский район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оздание и обустройство  спортивных площадок</w:t>
            </w:r>
            <w:r>
              <w:rPr>
                <w:sz w:val="20"/>
                <w:szCs w:val="20"/>
              </w:rPr>
              <w:t xml:space="preserve"> , обустройство скважин, строительство летних вод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8:00Z</dcterms:created>
  <dc:creator>111</dc:creator>
  <dc:description/>
  <cp:keywords/>
  <dc:language>en-US</dc:language>
  <cp:lastModifiedBy>ПК</cp:lastModifiedBy>
  <cp:lastPrinted>2024-02-05T16:29:00Z</cp:lastPrinted>
  <dcterms:modified xsi:type="dcterms:W3CDTF">2024-02-05T07:30:00Z</dcterms:modified>
  <cp:revision>3</cp:revision>
  <dc:subject/>
  <dc:title>Глава Черлакского Муниципального района</dc:title>
</cp:coreProperties>
</file>