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ОССИЙСКАЯ ФЕДЕРАЦИ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айкальский край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Ононского муниципального округ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  <w:t>Постановлени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Нижний Цасуч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 февраля 2024 года                         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постановления Администрации Оно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района «Ононский район» от  29.09.2023 г. №  207 «Об организации оказания муниципальных услуг в социальной сфере на территории муниципального района «Ононский район» администрация Ононского муниципального округа постановляе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униципального района «Ононский район»  от 24.10.2023 г. № 25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(приложение 1)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униципального района «Ононский район»  от 24.10.2024 г. № 25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 (приложение 2)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униципального района «Ононский район» от 26.10.2023 г. № 252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приложение 3)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</w:t>
      </w:r>
      <w:bookmarkStart w:id="0" w:name="_Hlk151465229"/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Ононский район» от 26.10.2023 г. № 252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в соответствии с социальными сертификатам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 4)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Ононского муниципального округа и в информационно-коммуникационной сети Интерн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нонского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О.А. Бородина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Бастригина О.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144470221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нонского муниципального округ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г. № 32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ЗМЕНЕНИЯ, </w:t>
      </w:r>
      <w:bookmarkStart w:id="1" w:name="_Hlk10903937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образования от 24.10.2023 г. № 25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Ононского муниципального округа;»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1 пункта 8 Порядка изложить в следующей редакции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4 пункта 11 Порядка изложить в следующей редакции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Ононского муниципального округа;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нонского муниципального округ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г. № 32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района «Ононский район» от 24.10.2024 г. № 25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Ононского муниципального округа;»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1 пункта 8 Порядка изложить в следующей редакции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4 пункта 10 Порядка изложить в следующей редакции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Ононского муниципального округа;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нонского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г. № 32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района «Ононский район» от 26.10.2023 г. № 252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3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 Правил дополнить абзацем третьи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rFonts w:cs="Times New Roman" w:ascii="Times New Roman" w:hAnsi="Times New Roman"/>
          <w:sz w:val="28"/>
          <w:szCs w:val="28"/>
          <w:lang w:bidi="ru-RU"/>
        </w:rPr>
        <w:t>объем обеспечения социальных сертификатов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bookmarkStart w:id="2" w:name="_Ref114175421"/>
      <w:r>
        <w:rPr>
          <w:rFonts w:cs="Times New Roman" w:ascii="Times New Roman" w:hAnsi="Times New Roman"/>
          <w:sz w:val="28"/>
          <w:szCs w:val="28"/>
        </w:rPr>
        <w:t>Социальный сертификат после его формирования или изменения информации, содержащейся в нем, подписывается электронной подписью лица, имеющего право действовать от имени уполномоченного органа.</w:t>
      </w:r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7 дополнить новым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муниципального образования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.4 слово «направляет» исключ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нонского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г. № 3215.02.2024 г. № 32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района «Ононский район» от 26.10.2023 г. № 252 «</w:t>
      </w:r>
      <w:r>
        <w:rPr>
          <w:rFonts w:cs="Times New Roman" w:ascii="Times New Roman" w:hAnsi="Times New Roman"/>
          <w:b/>
          <w:sz w:val="28"/>
          <w:szCs w:val="28"/>
        </w:rPr>
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Ононским муниципальным округом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нформационной системы «Навигатор дополнительного образования детей Забайкальского края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оглашение в соответствии с сертификатом и дополнительные соглашения заключаются в соответствии с типовой формой, утверждаемой комитетом образовании  администрации Оно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Ононского муниципального округа (далее – реестр потребителей)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41:00Z</dcterms:created>
  <dc:creator>Inlearno Office</dc:creator>
  <dc:description/>
  <cp:keywords/>
  <dc:language>en-US</dc:language>
  <cp:lastModifiedBy>ПК</cp:lastModifiedBy>
  <cp:lastPrinted>2024-02-16T11:21:00Z</cp:lastPrinted>
  <dcterms:modified xsi:type="dcterms:W3CDTF">2024-02-19T00:32:00Z</dcterms:modified>
  <cp:revision>8</cp:revision>
  <dc:subject/>
  <dc:title/>
</cp:coreProperties>
</file>