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РОССИЙСКАЯ ФЕДЕРАЦИЯ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байкальский край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Ононского муниципального округа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  <w:t>Постановление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ar-SA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 Нижний Цасуч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2 марта 2024  года                                                                            № 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 постановление Администрации Ононского муниципального округа от 15.02.2024 г. № 32 «О внесении изменений в отдельные постановления администрации Оно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 мероприятий дорожной карты «Внедрение социального заказа Забайкальском крае», 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района «Ононский район» от  29.09.2023 г. №  207 «Об организации оказания муниципальных услуг в социальной сфере на территории муниципального района «Ононский район» администрация Ононского муниципального округа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Ононского муниципального округа от 15.02.2024 г. № 32 «О внесении изменений в отдельные постановления администрации Ононского муниципального округ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 подпункт 2 пункта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Изменения, вносимые в постановление администрации муниципального района «Ононский район»  от 24.10.2023 г. № 25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 (приложение 2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наименование приложения № 2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, вносимые в постановление администрации муниципального района «Ононский район» от 24.10.2023 г. № 251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Ононского муниципального округа и в информационно-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нонского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О.А. Бородин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Бастригина О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91444702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08:00Z</dcterms:created>
  <dc:creator>OEM</dc:creator>
  <dc:description/>
  <cp:keywords/>
  <dc:language>en-US</dc:language>
  <cp:lastModifiedBy>ПК</cp:lastModifiedBy>
  <cp:lastPrinted>2024-03-11T13:35:00Z</cp:lastPrinted>
  <dcterms:modified xsi:type="dcterms:W3CDTF">2024-03-12T07:11:00Z</dcterms:modified>
  <cp:revision>4</cp:revision>
  <dc:subject/>
  <dc:title/>
</cp:coreProperties>
</file>