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 марта 2024 года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Оно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Ононского муниципального округа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Ононского муниципального округа (далее – Правила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Ононского муниципального округ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Ононского муниципального округ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о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9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О.А. Бороди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нонского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№ 75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Оно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Ононского муниципального округ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Ононского муниципального округ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114222410"/>
      <w:bookmarkEnd w:id="1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Ононского муниципального округ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14222410"/>
      <w:bookmarkEnd w:id="2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8:00Z</dcterms:created>
  <dc:creator>Inlearno Office</dc:creator>
  <dc:description/>
  <cp:keywords/>
  <dc:language>en-US</dc:language>
  <cp:lastModifiedBy>ПК</cp:lastModifiedBy>
  <dcterms:modified xsi:type="dcterms:W3CDTF">2024-03-20T01:00:00Z</dcterms:modified>
  <cp:revision>6</cp:revision>
  <dc:subject/>
  <dc:title/>
</cp:coreProperties>
</file>