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е изменений в решение Совет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2024 год и плановый период 2025-2026гг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3г. №  49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26.03.2024.  № 5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Ононского муниципального округа по основным источникам доходов на 2024 год и плановый период 2025-2026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6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43,2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176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21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21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30200000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29941400001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8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6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,9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 отношении объектов капитального ремонта требований к антитеррористической защищенности объектов (территорий),установленных законодатель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179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,9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25750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6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3,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0,4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2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93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03-26T08:34:00Z</cp:lastPrinted>
  <dcterms:modified xsi:type="dcterms:W3CDTF">2024-03-25T23:35:00Z</dcterms:modified>
  <cp:revision>108</cp:revision>
  <dc:subject/>
  <dc:title>Приложение</dc:title>
</cp:coreProperties>
</file>