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2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е изменений в решение Совет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4год и плановый период 2025-2026гг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.12.2023 №49                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                                            </w:t>
      </w:r>
      <w:r>
        <w:rPr>
          <w:sz w:val="22"/>
          <w:szCs w:val="22"/>
        </w:rPr>
        <w:t>от 26.03.2024г. № 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 целевых программ на 2024год и плановый период 2025-2026г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финансовое обеспечение требований к антитеррористической защищенности объектов (территорий) ,установл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80,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еструктуризации задолженност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бюджетным кредитам, выданн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бюджета Забайкальского края бюджету муниципального района «Ононский район»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на проведение комплексных кадастровых работ на территории муниципальных образований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мероприятий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cs="Calibri"/>
                <w:sz w:val="28"/>
              </w:rPr>
              <w:t xml:space="preserve">Софинансирование на реализацию мероприятий по содействию созданию в субъектах РФ новых мест в общеобразовательных организациях (на разработку проектно-сметной документации на строительство школы в </w:t>
            </w:r>
            <w:r>
              <w:rPr>
                <w:color w:val="000000"/>
                <w:sz w:val="28"/>
                <w:lang w:eastAsia="en-US"/>
              </w:rPr>
              <w:t>Ононского муниципального округа</w:t>
            </w:r>
            <w:r>
              <w:rPr>
                <w:rFonts w:cs="Calibri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5:00Z</dcterms:created>
  <dc:creator>Alex</dc:creator>
  <dc:description/>
  <cp:keywords/>
  <dc:language>en-US</dc:language>
  <cp:lastModifiedBy>User</cp:lastModifiedBy>
  <cp:lastPrinted>2024-03-26T08:58:00Z</cp:lastPrinted>
  <dcterms:modified xsi:type="dcterms:W3CDTF">2024-03-25T23:58:00Z</dcterms:modified>
  <cp:revision>216</cp:revision>
  <dc:subject/>
  <dc:title>                                                                                                           Приложение № 12</dc:title>
</cp:coreProperties>
</file>