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ОНО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3.2024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i/>
        </w:rPr>
        <w:t>с. Нижний Цасучей</w:t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Ононского муниципального округа  «О бюджете Ононского муниципального округа на 2024 год и плановый период 2025-2026гг.»  от 28.12.2023 г. № 49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 статьей 30  Устава Ононского муниципального округа Совет Ононского муниципального округа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нести в решение Совета Ононского муниципального округа «О бюджете Ононского муниципального округа на 2024 год и плановый период 2025-2026 гг.» от 28.12.2023г. № 49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Утвердить бюджет Ононского муниципального округа  на 2024год по доходам в сумме 630064,5 тыс. руб., по расходам в сумме  643652,6тыс. руб., с превышением расходов над доходами (дефицитом) 13588,1тыс. руб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     Приложение № 1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3.      Приложение № 6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     Приложение № 7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     Приложение № 8 изложить в новой редакции (прилагается).</w:t>
      </w:r>
    </w:p>
    <w:p>
      <w:pPr>
        <w:pStyle w:val="Normal"/>
        <w:ind w:left="360" w:right="-5" w:firstLine="348"/>
        <w:jc w:val="both"/>
        <w:rPr/>
      </w:pPr>
      <w:r>
        <w:rPr>
          <w:sz w:val="28"/>
          <w:szCs w:val="28"/>
        </w:rPr>
        <w:t>6. Приложение № 10 изложить в новой редакции (прилагается)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   Приложение № 12 изложить в новой редакции (прилагается)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     Настоящее решение вступает в силу на следующий день после дня его официального опубликования в газете Ононская заря.</w:t>
      </w:r>
    </w:p>
    <w:p>
      <w:pPr>
        <w:pStyle w:val="Normal"/>
        <w:ind w:left="360" w:right="-5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н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  <w:tab/>
        <w:tab/>
        <w:tab/>
        <w:tab/>
        <w:tab/>
        <w:tab/>
        <w:t xml:space="preserve">       О.А. Бороди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ahoma" w:hAnsi="Tahoma" w:cs="Tahoma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Tahoma" w:hAnsi="Tahoma" w:cs="Tahoma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ahoma" w:hAnsi="Tahoma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ahoma" w:hAnsi="Tahoma" w:cs="Tahoma"/>
      <w:b/>
      <w:bCs/>
      <w:i/>
      <w:i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58">
    <w:name w:val="xl158"/>
    <w:basedOn w:val="Normal"/>
    <w:qFormat/>
    <w:pPr>
      <w:spacing w:before="280" w:after="280"/>
    </w:pPr>
    <w:rPr>
      <w:color w:val="22272F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280" w:after="280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3:38:00Z</dcterms:created>
  <dc:creator>1</dc:creator>
  <dc:description/>
  <cp:keywords/>
  <dc:language>en-US</dc:language>
  <cp:lastModifiedBy>ПК</cp:lastModifiedBy>
  <cp:lastPrinted>2024-03-26T13:47:00Z</cp:lastPrinted>
  <dcterms:modified xsi:type="dcterms:W3CDTF">2024-04-15T23:39:00Z</dcterms:modified>
  <cp:revision>4</cp:revision>
  <dc:subject/>
  <dc:title>РОССИЙСКАЯ ФЕДЕРАЦИЯ</dc:title>
</cp:coreProperties>
</file>