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 внесение изменений в решение Совет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Ононского муниципального округа на 2024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гг.» от 28.12.2023г. № 49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6.03.2024г 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Ононского муниципального округа на 2024 год  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овый период 2025-2026гг.</w:t>
      </w:r>
    </w:p>
    <w:tbl>
      <w:tblPr>
        <w:tblW w:w="11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округ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14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4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0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0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0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4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0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9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5931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4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56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User</cp:lastModifiedBy>
  <cp:lastPrinted>2024-03-26T08:39:00Z</cp:lastPrinted>
  <dcterms:modified xsi:type="dcterms:W3CDTF">2024-03-25T23:39:00Z</dcterms:modified>
  <cp:revision>132</cp:revision>
  <dc:subject/>
  <dc:title>                                                                                                           Приложение № 1</dc:title>
</cp:coreProperties>
</file>