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гашении задолженности по бюджетным креди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бюджетным кредитам за 2023 год произведено в сумме 934,7 тыс.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предоставлении муниципальных гарантий з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гарантии за 2023 год не предостав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резервного фонда з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2023 год расходы за счет средств резервного фонда составили 375,6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0,0 тысяч рублей для расчетов с редакцией газеты «Ононская Заря» за подписку газеты для ветеран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5,6 тысяч рублей для расчетов с редакцией газеты «Аргументы и факты» за подписку газе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60,0 тысяч рублей для оказания материальной помощи семьям погибших военнослужащих, участников специальной операции на Украине и приобретение вен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0,0 тысяч рублей– оказание материальной помощи при пожа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00,0 тысяч рублей для приобретения новогодних подарков для детей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ных ассигнований дорожного фонда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Остаток на 01.01.2023г.        13032,3 тыс. руб.;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Поступило средств  за 2023г.    30681,1 тыс. руб.;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о –  17214.7тыс. руб. в том числе:  3143.3тыс. руб. - по району; 14071.6тыс. руб. - сельские поселения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>Остаток на 01.01.2024г. – 26498.7тыс. ру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10:00Z</dcterms:created>
  <dc:creator>User</dc:creator>
  <dc:description/>
  <cp:keywords/>
  <dc:language>en-US</dc:language>
  <cp:lastModifiedBy>U-7</cp:lastModifiedBy>
  <cp:lastPrinted>2023-05-05T08:57:00Z</cp:lastPrinted>
  <dcterms:modified xsi:type="dcterms:W3CDTF">2024-04-02T01:59:00Z</dcterms:modified>
  <cp:revision>231</cp:revision>
  <dc:subject/>
  <dc:title>Отчет</dc:title>
</cp:coreProperties>
</file>