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ОНТРОЛЬНО-СЧЕТНАЯ ПАЛАТА ОНОНСКОГО МУНИЦИПАЛЬНОГО ОКРУГА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4480  Забайкальский край, Ононский район, Нижний Цасучей, Комсомольская ул., д. 3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s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ПО 24729645, ОГРН 1137580000360, ИНН/КПП 7516003174/751601001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16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«Внешняя проверка отчета об исполнении бюджета муниципального района «Оно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3 год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13.05.2024 г.</w:t>
        <w:tab/>
        <w:t xml:space="preserve">                                                                                               </w:t>
        <w:tab/>
        <w:t xml:space="preserve">№ 23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64.2 Бюджетного кодекса РФ, Положение «О контрольно-счетной палате Ононского муниципального округа, утвержденное решением Совета Ононского муниципального округа от 01.12.2023 г. № 38, Ст.10 Положения о бюджетном процессе в Ононском муниципальном округе, утвержденного решением Совета Ононского муниципального округа от 23.04.2024,  план  работы  Контрольно-счетной палаты Ононского  муниципального округа на 2024 год, приказ председателя Контрольно-счетной палаты  Ононского муниципального округа от 02.05.2024 г. №  25 -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 отчет об исполнении бюджета муниципального района «Ононский район» за  2023 год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 с 02 по 03 мая  2024 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внешней прове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установление своевременности и полноты представления бюджетной отчетности, ее соответствие требованиям нормативных правовых акт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ценка достоверности показателей бюджетной отчетности, законности и результативности исполнения утвержденных бюджетных назначений.</w:t>
      </w:r>
    </w:p>
    <w:p>
      <w:pPr>
        <w:pStyle w:val="Style2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>: 2023 год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своевременности и полноты представления отчета об исполнении бюджета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  «Ононский район»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3 год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воевременности и полноты представления отчета об исполнении бюджета муниципального района «Ононский район»  за  2023 год установлено :  в соответствии со статьей 264.2 Бюджетного Кодекса Российской Федерации от 31.07.1998 года № 145-ФЗ (с изменениями), статьей 32 Положения о бюджетном процессе в Ононском муниципальном округе, утвержденного решением Совета Ононского муниципального округа , Администрация Ононского муниципального округа  направляет не позднее 1 мая текущего финансового года в Совет  Ононского муниципального округа годовой отчет об исполнении бюджета Оно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цией Ононского муниципального округа сопроводительным письмом </w:t>
      </w:r>
      <w:r>
        <w:rPr>
          <w:color w:val="000000"/>
          <w:sz w:val="28"/>
          <w:szCs w:val="28"/>
        </w:rPr>
        <w:t>от 09.04.2024</w:t>
      </w:r>
      <w:r>
        <w:rPr>
          <w:sz w:val="28"/>
          <w:szCs w:val="28"/>
        </w:rPr>
        <w:t xml:space="preserve"> года  представлена бюджетная отчетность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кой вопроса своевременности предоставления отчета об исполнении бюджета </w:t>
      </w:r>
      <w:r>
        <w:rPr>
          <w:sz w:val="28"/>
          <w:szCs w:val="28"/>
        </w:rPr>
        <w:t xml:space="preserve">муниципального района  «Ононский район» </w:t>
      </w:r>
      <w:r>
        <w:rPr>
          <w:color w:val="000000"/>
          <w:sz w:val="28"/>
          <w:szCs w:val="28"/>
        </w:rPr>
        <w:t xml:space="preserve">за 2023 год нарушения срока представления отчета не установлено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 Оценка основных показателей бюджетной отче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м Совета Ононского муниципального округа от 23.12.2022 № 36 первоначально бюджет муниципального района  «Ононский район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3 год  был утвержден по доходам в объеме 516090,6тыс. руб ., по расходам – 515155,9</w:t>
      </w:r>
      <w:r>
        <w:rPr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 xml:space="preserve">., с профицитом – </w:t>
      </w:r>
      <w:r>
        <w:rPr>
          <w:sz w:val="28"/>
          <w:szCs w:val="28"/>
        </w:rPr>
        <w:t>934,7 тыс. ру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течение года Советом Оно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бы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3 решения, изменяющие и дополняющие показатели районного бюджета. Необходимость уточнения в течение года бюджетных назначений связана с увеличением безвозмездных поступлений от других бюджетов бюджетной системы РФ и поступлением собственных доходов в объемах, отличных от ранее запланированных показателей, а также с изменением ассигнований на финансирование действующих расходных обязательств и обеспечением финансирования вновь принятых расходных обязательст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Совета Ононского муниципального округа предлагается  утвердить отчет об исполнении бюджета муниципального района «Ононский район» за  2023 год доходам в сумме 862016,1тыс. руб., по расходам в сумме 853060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с превышением расходов над доходами на сумму 8955,9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исполнения доходной части бюджета муниципального  района «Ононский район»в разрезе источников доходов за 2023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  исполнена в сумме 862016,1 тыс. рублей, или 100,5 процента к утвержденным годовым назначениям. По сравнению с  2022 годом объем доходов увеличился на 24315,3 тыс. рубл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сполнения доходной части бюджета муниципального района в 2023 году в сравнении с  2022 годом приводится в таблице 1.</w:t>
      </w:r>
      <w:r>
        <w:rPr>
          <w:rFonts w:cs="Times New Roman" w:ascii="Times New Roman" w:hAnsi="Times New Roman"/>
          <w:sz w:val="26"/>
          <w:szCs w:val="26"/>
        </w:rPr>
        <w:t xml:space="preserve">   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 (тыс.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</w:tr>
      <w:tr>
        <w:trPr>
          <w:trHeight w:val="7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0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1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515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8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6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880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еналоговы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634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4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 499,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88064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4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2 016,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97579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В целом поступление доходов за 2023 год по сравнению с  2022 г. увеличилось на </w:t>
        <w:softHyphen/>
        <w:softHyphen/>
        <w:softHyphen/>
        <w:t xml:space="preserve"> 197579,2 тыс.руб. или на 29,7 % в основном за счет безвозмездных поступлений 720 499 тыс.руб., что на 188064,0тыс.руб. больше, чем в предыдущем год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исполнения доходной части районного бюджета за  2023 год в процентном соотношении к утверждённым бюджетным назначениям на 2023 год приведен в таблице 2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 (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8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в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-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7902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201612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6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16874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7001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1075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512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276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051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%</w:t>
            </w:r>
          </w:p>
        </w:tc>
      </w:tr>
      <w:tr>
        <w:trPr>
          <w:trHeight w:val="4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90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971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6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8290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499255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%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удельный вес налоговых и неналоговых доходов составил 16,4%. На долю безвозмездных поступлений приходится 83,6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доходов  является налог на доходы физических лиц (73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в общем объеме собственных доходов)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>по итогам 2023 года составило 1045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или 103% от план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по подакцизным товарам (продукции), производимым на территории Российской Федерации ( на дизельное топливо, моторные масла, автомобильный бензин)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116,4 % к годовому плану и составили сумму 30681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единому налогу на вмененный доход для отдель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составило минус 24,7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единому сельскохозяйственному налогу </w:t>
      </w:r>
      <w:r>
        <w:rPr>
          <w:rFonts w:cs="Times New Roman" w:ascii="Times New Roman" w:hAnsi="Times New Roman"/>
          <w:sz w:val="28"/>
          <w:szCs w:val="28"/>
        </w:rPr>
        <w:t>составили 415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или на 101,3% к годовому плану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а, взимаемого в связи с применением патентной системы налогообложения,</w:t>
      </w:r>
      <w:r>
        <w:rPr>
          <w:rFonts w:cs="Times New Roman" w:ascii="Times New Roman" w:hAnsi="Times New Roman"/>
          <w:sz w:val="28"/>
          <w:szCs w:val="28"/>
        </w:rPr>
        <w:t xml:space="preserve"> за 2023 год составило 335,7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, или 33,6% от годового пла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бор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государственной пошлине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106,4%. При плане 15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 в бюджет поступило 1596,3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налоговых доходов </w:t>
      </w:r>
      <w:r>
        <w:rPr>
          <w:rFonts w:cs="Times New Roman" w:ascii="Times New Roman" w:hAnsi="Times New Roman"/>
          <w:sz w:val="28"/>
          <w:szCs w:val="28"/>
        </w:rPr>
        <w:t>поступило 3154,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руб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источников неналоговых доходов бюджета я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которые за 2023 год поступили в сумме 1446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или  120,2% к плану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латежей при пользовании природ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поступило в бюджет  164  тыс. руб. или  142,6 %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ходы </w:t>
      </w:r>
      <w:r>
        <w:rPr>
          <w:rFonts w:cs="Times New Roman" w:ascii="Times New Roman" w:hAnsi="Times New Roman"/>
          <w:b/>
          <w:bCs/>
          <w:sz w:val="28"/>
          <w:szCs w:val="28"/>
        </w:rPr>
        <w:t>от оказания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и компенсации затрат государства </w:t>
      </w:r>
      <w:r>
        <w:rPr>
          <w:rFonts w:cs="Times New Roman" w:ascii="Times New Roman" w:hAnsi="Times New Roman"/>
          <w:sz w:val="28"/>
          <w:szCs w:val="28"/>
        </w:rPr>
        <w:t>за  2023 год  в бюджет средства 66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или  111,3 %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от продажи  материальных и нематериальных активов: </w:t>
      </w:r>
      <w:r>
        <w:rPr>
          <w:rFonts w:cs="Times New Roman" w:ascii="Times New Roman" w:hAnsi="Times New Roman"/>
          <w:sz w:val="28"/>
          <w:szCs w:val="28"/>
        </w:rPr>
        <w:t>поступило 1118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, при плане 800 тыс. руб., или  139,8% от пла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штрафам и санкциям, возмещению ущерба </w:t>
      </w:r>
      <w:r>
        <w:rPr>
          <w:rFonts w:cs="Times New Roman" w:ascii="Times New Roman" w:hAnsi="Times New Roman"/>
          <w:sz w:val="28"/>
          <w:szCs w:val="28"/>
        </w:rPr>
        <w:t>поступили в сумме 360,0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. при плане 973 тыс. руб., или  37% от плана.</w:t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чие неналоговые доходы </w:t>
      </w:r>
      <w:r>
        <w:rPr>
          <w:rFonts w:cs="Times New Roman" w:ascii="Times New Roman" w:hAnsi="Times New Roman"/>
          <w:sz w:val="28"/>
          <w:szCs w:val="28"/>
        </w:rPr>
        <w:t xml:space="preserve"> 2023 г. в бюджет поступили в сумме 0,35 тыс.руб.. По данному виду дохода в бюджете на 2023 год поступления не планировались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ходов местного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группе «Безвозмездные поступ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ил 720499,3 тыс.руб., по отношению к  2022 году сумма безвозмездных поступлений от других бюджетов бюджетной системы РФ увеличилась на 188064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безвозмездных поступлений бюджета за 2023г. представлена в таблице 3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Таблица № 3(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64"/>
        <w:gridCol w:w="2765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12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43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6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32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2,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9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5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39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829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04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329,8</w:t>
            </w:r>
          </w:p>
        </w:tc>
      </w:tr>
    </w:tbl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, представленным в таблице 3, в 2023 году в структуре безвозмездных поступлени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 </w:t>
      </w:r>
      <w:r>
        <w:rPr>
          <w:rFonts w:cs="Times New Roman" w:ascii="Times New Roman" w:hAnsi="Times New Roman"/>
          <w:sz w:val="28"/>
          <w:szCs w:val="28"/>
        </w:rPr>
        <w:t>занимают 37,5  %. Плановые назначения 2023 года по дотациям исполнены на 100% (при плане 270312,7 тыс.руб. исполнение составило 270312,7 тыс.руб.)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</w:t>
      </w:r>
      <w:r>
        <w:rPr>
          <w:rFonts w:cs="Times New Roman" w:ascii="Times New Roman" w:hAnsi="Times New Roman"/>
          <w:b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в безвозмездных поступлениях составляет 26,3%.(при плане 190143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исполнение составило 189827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99,8 %)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безвозмездных поступлениях от других бюджетов бюджетной системы РФ  в 2023 году, как и в предыдущие годы, со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>(33,07%). (при плане 238532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исполнение составило 238270,7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99,8%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о состоянию на 1 января 2024 года по разделу I «Доходы бюджета» составлен в разрезе кодов классификации доходов бюджетов Российской Федерации, закрепленных за главными администраторами доходов местного бюджет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ходы бюджета за 2023 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исполнения бюджета по расходам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района «Ононский район»  по расходам осуществляется в соответствии с требованиями Бюджетного Кодекса Российской Федерации от 31.07.1998 года № 145-ФЗ (с изменениями),  Положения о бюджетном процессе в Ононском  муниципальном округе», утвержденного решением Совета Ононского муниципального округа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ение расходов бюджета осуществлялось Комитетом по финансам администрации Ононского муниципального округа (далее - Комитет по финансам) на основе сводной бюджетной росписи, сформированного кассового плана и заявок на финансирование, представляемых главными распорядителями средств бюджета (ст. 215.1.БК РФ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Расходы в целом исполнены в общей сумме 853 060,2 тыс.руб. при уточненном плане 862784,9 тыс.руб. или на  98,8%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исполнения расходной части районного бюджета за  2023 год в процентном соотношении к утверждённым бюджетным назначениям на 2023 год приведен в таблице 4: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 4 (тыс.</w:t>
      </w:r>
      <w:r>
        <w:rPr/>
        <w:t>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8"/>
        <w:gridCol w:w="1852"/>
        <w:gridCol w:w="1829"/>
        <w:gridCol w:w="1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К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начала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в% от годовых назна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26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0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 (глава М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власти и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6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3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6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6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1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60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14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8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8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8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2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06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84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5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5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7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9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7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7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61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60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4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6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1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 КЦП «Обеспечение жильем молодых семе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4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8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6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УЖИВАНИЕ ГОСУДАРСТВЕННОГО И МУНИЦИПАЛЬНОГО ДОЛ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24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00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3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3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8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784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60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87%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ая информация относительно выполнения расходной части районного бюджета отражена в текстовой части Пояснительной запис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ый вес в общей структуре расходов от общей суммы 853060,2 тыс. руб. составляют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1  «Общегосударственные вопросы» 99,6 %  или </w:t>
      </w:r>
      <w:r>
        <w:rPr>
          <w:rFonts w:cs="Times New Roman" w:ascii="Times New Roman" w:hAnsi="Times New Roman"/>
          <w:iCs/>
          <w:sz w:val="28"/>
          <w:szCs w:val="28"/>
        </w:rPr>
        <w:t>191908,9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2  «Национальная оборона» 0,00 руб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3  «Национальная безопасность и правоохранительная деятельность» 0,6% или </w:t>
      </w:r>
      <w:r>
        <w:rPr>
          <w:rFonts w:cs="Times New Roman" w:ascii="Times New Roman" w:hAnsi="Times New Roman"/>
          <w:iCs/>
          <w:sz w:val="28"/>
          <w:szCs w:val="28"/>
        </w:rPr>
        <w:t>5890,8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4  «Национальная экономика» 4,7% или  </w:t>
      </w:r>
      <w:r>
        <w:rPr>
          <w:rFonts w:cs="Times New Roman" w:ascii="Times New Roman" w:hAnsi="Times New Roman"/>
          <w:iCs/>
          <w:sz w:val="28"/>
          <w:szCs w:val="28"/>
        </w:rPr>
        <w:t>40114,9</w:t>
      </w:r>
      <w:r>
        <w:rPr>
          <w:i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5  «Жилищно-коммунальное хозяйство» 2,3%  или  </w:t>
      </w:r>
      <w:r>
        <w:rPr>
          <w:rFonts w:cs="Times New Roman" w:ascii="Times New Roman" w:hAnsi="Times New Roman"/>
          <w:iCs/>
          <w:sz w:val="28"/>
          <w:szCs w:val="28"/>
        </w:rPr>
        <w:t>19632,4</w:t>
      </w:r>
      <w:r>
        <w:rPr>
          <w:i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6 «Охрана окружающей среды». 0,01%  или  137,1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7  «Образование» 55,5%  или  </w:t>
      </w:r>
      <w:r>
        <w:rPr>
          <w:rFonts w:cs="Times New Roman" w:ascii="Times New Roman" w:hAnsi="Times New Roman"/>
          <w:iCs/>
          <w:sz w:val="28"/>
          <w:szCs w:val="28"/>
        </w:rPr>
        <w:t>473840,8</w:t>
      </w:r>
      <w:r>
        <w:rPr>
          <w:iCs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8  «Культура, кинематография» 5,39 % или  </w:t>
      </w:r>
      <w:r>
        <w:rPr>
          <w:rFonts w:cs="Times New Roman" w:ascii="Times New Roman" w:hAnsi="Times New Roman"/>
          <w:iCs/>
          <w:sz w:val="28"/>
          <w:szCs w:val="28"/>
        </w:rPr>
        <w:t>46060,8</w:t>
      </w:r>
      <w:r>
        <w:rPr>
          <w:iCs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0  «Социальная политика» 1,42 % или  </w:t>
      </w:r>
      <w:r>
        <w:rPr>
          <w:rFonts w:cs="Times New Roman" w:ascii="Times New Roman" w:hAnsi="Times New Roman"/>
          <w:iCs/>
          <w:sz w:val="28"/>
          <w:szCs w:val="28"/>
        </w:rPr>
        <w:t>12161,9</w:t>
      </w:r>
      <w:r>
        <w:rPr>
          <w:iCs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1  «Физическая культура» -% или </w:t>
      </w:r>
      <w:r>
        <w:rPr>
          <w:sz w:val="28"/>
          <w:szCs w:val="28"/>
        </w:rPr>
        <w:t>- тыс.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2  «Средства массовой информации» 0,17% или </w:t>
      </w:r>
      <w:r>
        <w:rPr>
          <w:sz w:val="28"/>
          <w:szCs w:val="28"/>
        </w:rPr>
        <w:t xml:space="preserve">1500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 «Обслуживание государственного и муниципального долга» 0% или 12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4  «Межбюджетные трансферты» 7,24 % или  </w:t>
      </w:r>
      <w:r>
        <w:rPr>
          <w:rFonts w:cs="Times New Roman" w:ascii="Times New Roman" w:hAnsi="Times New Roman"/>
          <w:iCs/>
          <w:sz w:val="28"/>
          <w:szCs w:val="28"/>
        </w:rPr>
        <w:t>61800,3</w:t>
      </w:r>
      <w:r>
        <w:rPr>
          <w:iCs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ным анализом исполнения расходной части районного бюджета за  2023 год установлено, наибольший удельный вес в общей структуре расходов составляют расходы по разделу 01 «Общегосударственные вопросы» - 99,6%,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07  «Образование» - 55,5 %, 08  «Культура, кинематография» - 5,39%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муниципальных програм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муниципальных программ представлена в таблице 5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блица № 5(тыс. руб.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20"/>
        <w:gridCol w:w="1940"/>
        <w:gridCol w:w="1940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на реализацию мероприятий по предоставлению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по программе ремонт шко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6,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6,9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горячего п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культуры и искус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9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строительство, реконструкцию, капитальный ремонт и ремонт автомобильных дорог в рамках плана социального разви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вестиционная программа по реструктуризации задолженности по бюджетным кредитам, выданным из бюджета Забайкальского края бюджету муниципального района «Ононский район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софинасирование расходных обязательств по оплате труда работников бюджетной сфер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офинансирование капитального ремонта зданий муниципальных общеобразовате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обеспечения развития и укрепления мтб домов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9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офинансирование 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8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развитие культуры и искус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офинансирование  проведение комплексных кадастровых рабо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софинансирование мероприятий по модернизации школьных систем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5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5,18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ие на финансовое обеспечение мероприятий государственной программы "Воспроизводство и использование природных ресурсов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ие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5,0 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6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8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фицит (профицит) бюджета и источники внутреннего финанс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отчетом, бюджет за 2023 год исполнен с превышением доходов над расходами на сумму 8956,2 тыс. руб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использования средств резервного фонда за 2022 год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а расходы за счет средств резервного фонда 375,6 тыс.ру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,0 тысяч рублей для расчетов с редакцией газеты «Ононская Заря» за подписку газеты для ветера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,6 тысяч рублей для расчетов с редакцией газеты «Аргументы и факты» за подписку газет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0,0 тысяч рублей для оказания материальной помощи семьям погибших военнослужащих, участников специальной операции на Украине и приобретение вен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,0 тысяч рублей– оказание материальной помощи при пожа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,0 тысяч рублей для приобретения новогодних подарков дл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 о погашении задолженности по бюджетным кредитам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задолженности по бюджетным кредитам за 2023 год произведено в сумме 934,7 тыс.руб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Отчет об исполнении бюджетных ассигнований дорожного фонд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     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 01.01.2023г.        13032,3 тыс. руб.;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средств  за 2023г.    30681,1 тыс. руб.;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о –  17214.7тыс. руб. в том числе:  3143.3тыс. руб. - по району; 14071.6тыс. руб. - сельские поселения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таток на 01.01.2024г. – 26498.7тыс. руб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ывод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подготовлено в соответствии со статьей 264.2Бюджетного кодекса РФ, статьей 9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тчет об исполнении бюджета муниципального района «Ононский район»  за 2023 год подготовлен в соответствии с требованиями Бюджетного Кодекса Российской Федерации от 31.07.1998 года № 145-ФЗ (с изменениями) и Положения о бюджетном процессе в Ононского муниципальном округе, утвержденного решением Совета Ононского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муниципального района «Ононский район» за 2023 год представлен  27.04.2024 г., без нарушения сроков пред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фактов недостоверных отчетных данных и искажений бюджетной отчетности в отчете об исполнении бюджета муниципального района «Ононский район» за  2023 год не установле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править Заключе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Ононского муниципального округа  по результатам экспертно-аналитического мероприятия «Внешняя проверка отчета об исполнении бюджета муниципального района «Ононский район» за 2023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т Оно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и Главе Ононского муниципального округа для свед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- счетной палаты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  <w:tab/>
        <w:tab/>
        <w:tab/>
        <w:t xml:space="preserve">                                 Н.А.Швацких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7:00Z</dcterms:created>
  <dc:creator>user</dc:creator>
  <dc:description/>
  <cp:keywords/>
  <dc:language>en-US</dc:language>
  <cp:lastModifiedBy>ПК</cp:lastModifiedBy>
  <cp:lastPrinted>2024-05-13T09:19:00Z</cp:lastPrinted>
  <dcterms:modified xsi:type="dcterms:W3CDTF">2024-11-07T02:07:00Z</dcterms:modified>
  <cp:revision>2</cp:revision>
  <dc:subject/>
  <dc:title/>
</cp:coreProperties>
</file>