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ind w:firstLine="709"/>
        <w:outlineLvl w:val="0"/>
        <w:rPr>
          <w:b w:val="false"/>
          <w:b w:val="false"/>
          <w:sz w:val="32"/>
        </w:rPr>
      </w:pPr>
      <w:r>
        <w:rPr/>
        <w:t>Пояснительная записка к исполнению бюджета муниципального района «Ононский район» за 2023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  <w:t>ДОХОДЫ:</w:t>
      </w:r>
    </w:p>
    <w:p>
      <w:pPr>
        <w:pStyle w:val="Normal"/>
        <w:ind w:firstLine="708"/>
        <w:jc w:val="both"/>
        <w:rPr/>
      </w:pPr>
      <w:r>
        <w:rPr/>
        <w:t xml:space="preserve">В консолидированный бюджет муниципального района «Ононский  район» в 2023 году поступило налоговых и неналоговых доходов в сумме 150480 тыс. руб. или 104,6% от уточненных бюджетных назначений на 2023 год (бюджетные назначения на  2023 г.-143815,2 тыс.руб.), в том числ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бюджет муниципального района – фактически поступило собственных доходов 141517 тыс. руб., что составило 104,9% от плана на 2023г.(план 134961,2 тыс. руб.);</w:t>
      </w:r>
    </w:p>
    <w:p>
      <w:pPr>
        <w:pStyle w:val="Normal"/>
        <w:ind w:firstLine="708"/>
        <w:jc w:val="both"/>
        <w:rPr/>
      </w:pPr>
      <w:r>
        <w:rPr/>
        <w:t>-бюджеты поселений – фактически поступило собственных доходов 8963 тыс. руб., что составило 101,2% от уточненных плановых назначений  8854 тыс. руб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Анализируя поступление собственных доходов, отмечается наибольший перевес налоговых поступлений в общей сумме собственных доходов. Фактически поступило в консолидированный бюджет  </w:t>
      </w:r>
      <w:r>
        <w:rPr>
          <w:b/>
        </w:rPr>
        <w:t>налоговых доходов</w:t>
      </w:r>
      <w:r>
        <w:rPr/>
        <w:t xml:space="preserve"> 146897,1</w:t>
      </w:r>
      <w:r>
        <w:rPr>
          <w:b/>
        </w:rPr>
        <w:t xml:space="preserve"> </w:t>
      </w:r>
      <w:r>
        <w:rPr/>
        <w:t>тыс. руб., что составило 97,6% в общей сумме  собственных доходов, в том числе:  бюджет муниципального района- поступило налоговых доходов 138362 тыс. руб.(97,8% в общем объеме собственных доходов муниципального района), в бюджеты поселений поступило налоговых доходов– 8535,1 тыс. руб. (95,2% в общем объеме собственных доходов поселений). Поступление по налоговым доходам составило  104,9% от планируемой на 2023 год суммы (140063,4 тыс.руб.) или в консолидированный бюджет сверхплана поступило налоговых доходов в общей сумме 6833,7 тыс.руб., из них в бюджет муниципального района сверхплана поступило 6552,3тыс.руб., в бюджеты сельских поселений 281,4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Неналоговых доходов</w:t>
      </w:r>
      <w:r>
        <w:rPr/>
        <w:t xml:space="preserve"> поступило в консолидированный бюджет 3582,9 тыс.руб., при годовом плане 3751,8 тыс.руб. План по неналоговым поступлениям выполнен на 95,5%. (муниципальный район 100,1%, поселения 71,3%). План не выполнен по поступлению доходов от оказания платных услуг и компенсации затрат государства (70,3%), по штрафам (37%). </w:t>
      </w:r>
    </w:p>
    <w:p>
      <w:pPr>
        <w:pStyle w:val="Normal"/>
        <w:ind w:firstLine="708"/>
        <w:jc w:val="both"/>
        <w:rPr/>
      </w:pPr>
      <w:r>
        <w:rPr/>
        <w:t>Всего сверхплана поступило в консолидированный бюджет налоговых и неналоговых доходов в сумме 6664,8 тыс.руб. В том числе: по бюджету муниципального района план перевыполнен на 6555,8 тыс.руб., по сельским поселениям на 109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 в разрезе налог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8"/>
        <w:jc w:val="both"/>
        <w:rPr/>
      </w:pPr>
      <w:r>
        <w:rPr>
          <w:b/>
        </w:rPr>
        <w:t>-налог на доходы физических лиц</w:t>
      </w:r>
      <w:r>
        <w:rPr/>
        <w:t xml:space="preserve"> – поступило в консолидированный бюджет 106690 тыс.руб. при уточненном плане 103589,3 тыс.руб., что составило 103%, в том числе: в бюджет муниципального района  104557 тыс. руб., что составило 103% от уточненного годового плана -101541 тыс.руб. (сверхплана поступило 3016 тыс.руб.); в бюджеты поселений поступило 2133 тыс.руб. при уточненном плане 2048,3 тыс.руб. или 104,1%, сверхплана поступило 84,7 тыс.руб. Перевыполнение плана в связи с ростом фонда оплату труда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акцизы по подакцизным товарам (продукции), производимым на территории Российской Федерации-</w:t>
      </w:r>
      <w:r>
        <w:rPr/>
        <w:t xml:space="preserve"> поступило в бюджет муниципального района доходов от уплаты акцизов на бензин, моторные масла, дизельное топливо в сумме 30681,1 тыс.руб. или 116,4% от годового плана – 26358,7 тыс.руб., сверхплана поступило 4322,4 тыс.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единый налог на вмененный доход для отдельных видов деятельности </w:t>
      </w:r>
      <w:r>
        <w:rPr/>
        <w:t>-  с 2021 года налог отменен и поступление составило минус 24,7 тыс.руб.;</w:t>
      </w:r>
    </w:p>
    <w:p>
      <w:pPr>
        <w:pStyle w:val="Normal"/>
        <w:ind w:firstLine="708"/>
        <w:jc w:val="both"/>
        <w:rPr/>
      </w:pPr>
      <w:r>
        <w:rPr>
          <w:b/>
        </w:rPr>
        <w:t>-единый сельскохозяйственный налог</w:t>
      </w:r>
      <w:r>
        <w:rPr/>
        <w:t xml:space="preserve"> – поступило в консолидированный бюджет 593,1 тыс.руб. при уточненном годовом плане 581,3 тыс.руб. или 102%, в том числе: в  бюджет муниципального района поступило 415,2 тыс.руб., или 101,3% от планируемых 410 тыс.руб., сверх плана поступило 5,2 тыс.руб.; в бюджеты поселений поступило 177,9 тыс.руб. при плане 171,3 тыс.руб. или 103,9%,сверх плана поступило в бюджеты сельских поселений 6,6 тыс.руб., на положительную динамику повлияло увеличение налогооблагаемой базы основными плательщикам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налог, взимаемого в связи с применением патентной системы налогообложения – </w:t>
      </w:r>
      <w:r>
        <w:rPr/>
        <w:t>поступило в бюджет муниципального района 335,7тыс. руб. при годовом плане 1000 тыс.руб., или 33,6% от плана, в бюджет недопоступило 664,3тыс.руб. в связи со списанием денежных средств по налогу Федеральной налоговой службой;</w:t>
      </w:r>
    </w:p>
    <w:p>
      <w:pPr>
        <w:pStyle w:val="Normal"/>
        <w:ind w:firstLine="708"/>
        <w:jc w:val="both"/>
        <w:rPr/>
      </w:pP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- поступило в бюджет муниципального района 801,4 тыс.руб. при планируемых на год  1000 тыс.руб., что составило 80,1%,  не дополучено в бюджет 198,6 тыс.руб.;  </w:t>
      </w:r>
    </w:p>
    <w:p>
      <w:pPr>
        <w:pStyle w:val="Normal"/>
        <w:ind w:firstLine="708"/>
        <w:jc w:val="both"/>
        <w:rPr/>
      </w:pPr>
      <w:r>
        <w:rPr>
          <w:b/>
        </w:rPr>
        <w:t>-государственная пошлина</w:t>
      </w:r>
      <w:r>
        <w:rPr/>
        <w:t xml:space="preserve">  – в консолидированный бюджет поступило 1598,3 тыс.руб. при уточненном плане 1514 тыс.руб. или 105,6%, в том числе: в бюджет муниципального района поступила госпошлина по делам, рассматриваемым в судах общей юрисдикции, мировыми судьями  в сумме 1596,3 тыс.руб., что составило 106,4% от  планируемых  на год 1500 тыс.руб., сверх плана поступило 96,3 тыс.руб.;  в бюджеты сельских поселений поступило 2 тыс.руб. при плане 14 тыс.руб. или 14,3% от плана, недополучено 12 тыс.руб.</w:t>
      </w:r>
    </w:p>
    <w:p>
      <w:pPr>
        <w:pStyle w:val="Normal"/>
        <w:ind w:firstLine="708"/>
        <w:jc w:val="both"/>
        <w:rPr/>
      </w:pPr>
      <w:r>
        <w:rPr>
          <w:b/>
        </w:rPr>
        <w:t>-по налогу на имущество физических лиц</w:t>
      </w:r>
      <w:r>
        <w:rPr/>
        <w:t xml:space="preserve">- поступило в бюджеты сельских поселений 1116,2 тыс.руб. при уточненном плане 828,9 тыс.руб. или 134,7%, сверхплана поступило 287,3 тыс.руб. в связи с погашением задолженности по налогу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по земельному налогу </w:t>
      </w:r>
      <w:r>
        <w:rPr/>
        <w:t>– поступило в бюджеты сельских поселений 5106 тыс.руб. при уточненном плане 5191,2 тыс.руб. или 98,4%, план не выполнен на 85,2 тыс.руб. Причиной невыполнения плана является низкая активность населения по уплате задолженности по земельному налог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доходы от использования имущества, находящегося в государственной и муниципальной собственности </w:t>
      </w:r>
      <w:r>
        <w:rPr/>
        <w:t>– поступило в консолидированный бюджет 1555 тыс.руб. при уточненном плане 1314,8 тыс.руб., или 118,3%, в том числе: в бюджет муниципального района поступило 1446 тыс.руб. при плане 1203,5 тыс.руб. или 120,1%; в бюджеты поселений поступило 109 тыс.руб. при плане 111,3тыс.руб. или 97,9%. Сверх плана поступило в консолидированный бюджет 240,2 тыс.руб. По данному виду доходов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iCs/>
        </w:rPr>
        <w:t xml:space="preserve"> в бюджет муниципального района в сумме 1337 тыс. руб. при уточненном годовом плане 1100 тыс.руб. или 121,5%, сверх плана поступило 236,9 тыс.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Доходы, получаемые в виде арендной платы за земли, находящиеся в собственности сельских поселений</w:t>
      </w:r>
      <w:r>
        <w:rPr>
          <w:iCs/>
        </w:rPr>
        <w:t xml:space="preserve"> – 68,5 тыс.руб.при плане 48,5тыс.руб. или 141,2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>Доходы от сдачи в аренду имущества, находящегося в оперативном управлении сельских поселений- 40,4</w:t>
      </w:r>
      <w:r>
        <w:rPr>
          <w:iCs/>
        </w:rPr>
        <w:t xml:space="preserve"> тыс.руб. при плане 62,8 тыс.руб. или 64,3%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/>
          <w:iCs/>
        </w:rPr>
        <w:t>Доходы от сдачи в аренду имущества, составляющего казну муниципального района –</w:t>
      </w:r>
      <w:r>
        <w:rPr>
          <w:iCs/>
        </w:rPr>
        <w:t xml:space="preserve"> 109,1 тыс.руб. при плане 103,5 тыс.руб. или 105,4%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платежи при пользовании природными ресурсами </w:t>
      </w:r>
      <w:r>
        <w:rPr/>
        <w:t xml:space="preserve"> - поступило в бюджет муниципального района 164 тыс. руб. при уточненном годовом плане115 тыс.руб. или 142,6%.</w:t>
      </w:r>
    </w:p>
    <w:p>
      <w:pPr>
        <w:pStyle w:val="Normal"/>
        <w:ind w:firstLine="708"/>
        <w:jc w:val="both"/>
        <w:rPr/>
      </w:pPr>
      <w:r>
        <w:rPr>
          <w:b/>
        </w:rPr>
        <w:t>-доходы от продажи материальных и нематериальных активов</w:t>
      </w:r>
      <w:r>
        <w:rPr/>
        <w:t xml:space="preserve"> – поступило в бюджет муниципального района  1118 тыс.руб. при годовом плане 800 тыс.руб. или 139,8% от плана, сверх плана поступило 318 тыс.руб. ( поступили доходы от продажи земельных участков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доходы от оказания платных услуг</w:t>
      </w:r>
      <w:r>
        <w:rPr/>
        <w:t xml:space="preserve"> – поступило в консолидированный бюджет 385,7 тыс.руб. при уточненном годовом плане 549 тыс.руб. или 70,3%, в том числе: в бюджет муниципального района поступило 66,8 тыс.руб. ;  в бюджеты сельских поселений поступило 318,9 тыс.руб. при плане 489 тыс.руб. или65,2%, план не выполнен на 163,3 тыс.руб. в связи с  имеющейся задолженностью по договорам на оказание услу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-штрафы, санкции, возмещение ущерба</w:t>
      </w:r>
      <w:r>
        <w:rPr/>
        <w:t xml:space="preserve"> – поступило в консолидированный бюджет 359,9 тыс.руб. при плане 973 тыс.руб. или 37%, недополучено 613,1 тыс.руб. </w:t>
      </w:r>
    </w:p>
    <w:p>
      <w:pPr>
        <w:pStyle w:val="Normal"/>
        <w:ind w:firstLine="708"/>
        <w:jc w:val="both"/>
        <w:rPr/>
      </w:pPr>
      <w:r>
        <w:rPr>
          <w:b/>
        </w:rPr>
        <w:t>-прочие неналоговые доходы</w:t>
      </w:r>
      <w:r>
        <w:rPr/>
        <w:t xml:space="preserve"> – поступило 0,3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тупления  собственных доходов в консолидированный бюджет  муниципального района «Ононский район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280"/>
        <w:gridCol w:w="1280"/>
      </w:tblGrid>
      <w:tr>
        <w:trPr>
          <w:trHeight w:val="50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ступило доходов в     2022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ступило доходов в  2023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рост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нижение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4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9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1,5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,3</w:t>
            </w:r>
          </w:p>
        </w:tc>
      </w:tr>
      <w:tr>
        <w:trPr>
          <w:trHeight w:val="7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3</w:t>
            </w:r>
          </w:p>
        </w:tc>
      </w:tr>
      <w:tr>
        <w:trPr>
          <w:trHeight w:val="7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0,9</w:t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8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5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,9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3,4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ом поступление собственных доходов в 2023 году по сравнению с  2022 г. выросло на 8,1% или на сумму 11308 тыс.руб.в основном за счет роста поступлений НДФЛ (повышение уровня оплату труда), акцизам на бензин и дизельное топливо (рост цен на бензин и дизельное топливо), земельному налогу (погашение задолженности), доходам от продажи материальных и нематериальных активов (продажа земельных участков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В то же время снижение поступлений по:  налогу, взимаемому в связи с применением патентной системы налогообложения, доходам от оказания платных услуг и компенсации затрат государства, штрафам.</w:t>
      </w:r>
    </w:p>
    <w:p>
      <w:pPr>
        <w:pStyle w:val="Normal"/>
        <w:ind w:firstLine="708"/>
        <w:jc w:val="both"/>
        <w:rPr/>
      </w:pPr>
      <w:r>
        <w:rPr/>
        <w:t>Основным источником доходов  по-прежнему является налог на доходы физических лиц –70,9% в общем объеме собственных доходов. А также в общем объеме фактически поступивших собственных доходов наибольший удельный вес заним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акцизы по подакцизным товарам (продукции), производимым на территории Российской Федерации – 20,4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 xml:space="preserve">земельный налог – 3,4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неналоговые доходы – 2,4%</w:t>
      </w:r>
    </w:p>
    <w:p>
      <w:pPr>
        <w:pStyle w:val="Normal"/>
        <w:ind w:firstLine="708"/>
        <w:jc w:val="both"/>
        <w:rPr/>
      </w:pPr>
      <w:r>
        <w:rPr/>
        <w:t>Комитет по финансам проводит работу с администраторами поступлений в местный бюджет, по уточнению КБК и реквизитов на перечисление доходов в бюджет. Уточняются невыясненные поступления. Составляется  и ведется кассовый план поступлений в бюджет муниципального района. С налоговым органом  осуществляется взаимодействие в части администрируемых налоговым органом доходов, поступающих в бюджет муниципального района, доводится информация об утвержденных бюджетных назначениях  и о внесенных изменениях в бюджет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АСХОДЫ: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ходы в целом исполнены в сумме 853060,2 тыс. руб. при уточненном плане 862784,9 тыс. руб. или на 98,9 %.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i/>
          <w:i/>
          <w:iCs/>
        </w:rPr>
      </w:pPr>
      <w:r>
        <w:rPr>
          <w:b/>
          <w:u w:val="single"/>
        </w:rPr>
        <w:t>Раздел 01  Общегосударственные вопросы</w:t>
      </w:r>
      <w:r>
        <w:rPr>
          <w:u w:val="single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Расходы исполнены в сумме 191908,9 тыс. руб. при плане 192526,8 тыс. руб. или на 99,6 %. По данному разделу производились расходы на содержание: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1. На функционирование высшего должностного лица в сумме 2405,8 тыс. руб. при плане 2459,4 тыс. руб.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- расходы на содержание аппарата администрации МР в сумме 17943,4 тыс. руб. при плане 18436,2 тыс. руб., в том числе: субвенция на осуществление гос.полномочия по охране труда в сумме 336,9 тыс. руб. при плане 336,9 тыс. руб.; субвенция на осуществление гос.полномочия по созданию административных комиссии без исполнения при плане 1,0 тыс. руб.; субвенция на осуществление гос.полномочия по  ведению регистра НПА в сумме 22,6 тыс. руб. при плане 22,6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</w:rPr>
        <w:t>- расходы за счет резервного фонда  исполнение составило - 375,6 тыс. руб. при плане 375,6 тыс. руб.;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Ф . при плане 1,4 тыс. руб. , исполнения нет;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- обеспечение проведения выборов при плане 2646,4 тыс. руб., исполнение 2646,4 тыс. руб.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 xml:space="preserve">- обеспечение хозяйственного обслуживания ОМСУ 2144,9 тыс. руб. при плане 2188,7 тыс. руб.; 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 xml:space="preserve">2. Представительного органа местного самоуправления – 982,0 тыс. руб., при плане 982,0 тыс. руб. или 100%. 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 xml:space="preserve">3. Комитета по финансам –  7605,7 тыс. руб. при плане 7605,7 тыс. руб. 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 xml:space="preserve">4. Контрольно-счетная палата 1734,3 тыс. руб. при плане 1734,3 тыс. руб. </w:t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5. На содержание МБУ «Центр МТО» использовано средств в сумме 139114,1 тыс. руб. при плане 139140,2 тыс. руб.  В общих расходах по разделу 01 МБУ «Центр МТО» включены расходы на содержание аппарата учреждения за счет местного бюджета.</w:t>
      </w:r>
    </w:p>
    <w:p>
      <w:pPr>
        <w:pStyle w:val="Normal"/>
        <w:suppressAutoHyphens w:val="true"/>
        <w:ind w:firstLine="708"/>
        <w:jc w:val="both"/>
        <w:rPr>
          <w:iCs/>
          <w:highlight w:val="yellow"/>
        </w:rPr>
      </w:pPr>
      <w:r>
        <w:rPr>
          <w:iCs/>
        </w:rPr>
        <w:t xml:space="preserve">6. На содержание МКУ «ЦБО» использовано средств  в сумме 16956,8 тыс. руб. при плане 16956,8 тыс. руб.  В общих расходах  по разделу 01 МКУ «ЦБО»  включены расходы на  содержание аппарата учреждения за счет местного бюджета </w:t>
      </w:r>
    </w:p>
    <w:p>
      <w:pPr>
        <w:pStyle w:val="Normal"/>
        <w:suppressAutoHyphens w:val="true"/>
        <w:ind w:firstLine="708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>Раздел 03 Национальная безопасность и правоохранительная</w:t>
      </w:r>
      <w:r>
        <w:rPr>
          <w:iCs/>
          <w:u w:val="single"/>
        </w:rPr>
        <w:t xml:space="preserve"> </w:t>
      </w:r>
      <w:r>
        <w:rPr>
          <w:b/>
          <w:iCs/>
          <w:u w:val="single"/>
        </w:rPr>
        <w:t xml:space="preserve">деятельность </w:t>
      </w:r>
      <w:r>
        <w:rPr>
          <w:iCs/>
        </w:rPr>
        <w:t>произведены расходы по содержанию работников ЕДДС и мероприятия по предупреждению и ликвидации чрезвычайных ситуаций при плане  тыс. 5890,8 руб. исполнение 5890,8 тыс. руб.</w:t>
      </w:r>
    </w:p>
    <w:p>
      <w:pPr>
        <w:pStyle w:val="Normal"/>
        <w:suppressAutoHyphens w:val="true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>Раздел 04 Национальная экономика</w:t>
      </w:r>
      <w:r>
        <w:rPr>
          <w:iCs/>
        </w:rPr>
        <w:t xml:space="preserve"> при плане 44760,1 тыс. руб. исполнение составило 40114,9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Дорожное хозяйство при плане 39478,3 тыс. руб.  исполнение составило 34858,2 тыс. руб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Мероприятия по осуществлению деятельности по обращению с животными без владельцев исполнение 973,3 тыс. руб. при плане 973,3 тыс. руб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Проведение комплексных кадастровых работ при плане 365,8тыс. руб. исполнение 365,8 тыс. руб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rFonts w:cs="Calibri"/>
        </w:rPr>
        <w:t>На обеспечение мероприятий государственной программы Забайкальского края "Воспроизводство и использование природных ресурсов  при плане 3942,7 тыс. руб. исполнение 3917,6 тыс. руб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>Раздел 05 Жилищно-коммунальное хозяйство</w:t>
      </w:r>
      <w:r>
        <w:rPr>
          <w:iCs/>
        </w:rPr>
        <w:t xml:space="preserve"> при плане 19632,4 тыс. руб. исполнение – 19632,4 тыс.руб..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u w:val="single"/>
        </w:rPr>
        <w:t>Раздел 06 Охрана окружающей среды</w:t>
      </w:r>
      <w:r>
        <w:rPr>
          <w:iCs/>
        </w:rPr>
        <w:t xml:space="preserve"> при плане 137.7 тыс. руб. исполнение 137,1 тыс. руб.</w:t>
      </w:r>
    </w:p>
    <w:p>
      <w:pPr>
        <w:pStyle w:val="Normal"/>
        <w:suppressAutoHyphens w:val="true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>Раздел 07 Образование</w:t>
      </w:r>
      <w:r>
        <w:rPr>
          <w:iCs/>
        </w:rPr>
        <w:t xml:space="preserve"> при плане 476061,3 тыс. руб. исполнение составило   473840,8 тыс. руб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</w:rPr>
      </w:pPr>
      <w:r>
        <w:rPr>
          <w:i/>
          <w:iCs/>
        </w:rPr>
        <w:t>По подразделам: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</w:rPr>
        <w:t>0701 «Дошкольное образование» (детские сады)</w:t>
      </w:r>
      <w:r>
        <w:rPr>
          <w:iCs/>
        </w:rPr>
        <w:t xml:space="preserve"> - исполнение составило 72535,3 тыс. руб. при плане 72535,3 тыс. руб.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</w:rPr>
        <w:t>0702 «Общее образование»</w:t>
      </w:r>
      <w:r>
        <w:rPr>
          <w:iCs/>
        </w:rPr>
        <w:t xml:space="preserve"> - исполнение составило в сумме 367895,9 тыс. руб. при плане 369971,3 тыс. руб.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</w:rPr>
        <w:t xml:space="preserve">0703 «Дополнительное образование» </w:t>
      </w:r>
      <w:r>
        <w:rPr>
          <w:iCs/>
        </w:rPr>
        <w:t xml:space="preserve">исполнение составило 19237,5 тыс. руб. при плане 19238,3 тыс. руб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iCs/>
        </w:rPr>
        <w:t>0707 «Молодежная политика и оздоровление детей»</w:t>
      </w:r>
      <w:r>
        <w:rPr>
          <w:iCs/>
        </w:rPr>
        <w:t xml:space="preserve"> исполнение – 100,0 при плане 108,2 тыс. руб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</w:rPr>
        <w:t>0709 «Другие вопросы в области образования»</w:t>
      </w:r>
      <w:r>
        <w:rPr>
          <w:iCs/>
        </w:rPr>
        <w:t xml:space="preserve"> расходы при плане 14208,2 тыс. руб., исполнение – 14072,2 тыс. руб.</w:t>
      </w:r>
    </w:p>
    <w:p>
      <w:pPr>
        <w:pStyle w:val="Normal"/>
        <w:suppressAutoHyphens w:val="true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>Раздел 08 Культура, кинематография</w:t>
      </w:r>
      <w:r>
        <w:rPr>
          <w:iCs/>
        </w:rPr>
        <w:t xml:space="preserve"> исполнение составило в сумме 46060,8 тыс. руб. к плану 46061,8 тыс. руб. 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 xml:space="preserve">Из них, на содержание Домов культуры расходы составили 15442,2 тыс. руб. при плане 15442,2 тыс. руб.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 xml:space="preserve">Библиотеки - расходы составили 6810,7 тыс. руб. при плане 6811,5 тыс. руб.,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Музей – расходы составили 1326,7 тыс. руб. при плане 1326,9 тыс. руб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 xml:space="preserve">Аппарат комитета культуры - расходы составили 1290,7 тыс. руб. при плане 1290,7 тыс. руб. 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>Раздел 10 Социальная политика</w:t>
      </w:r>
      <w:r>
        <w:rPr>
          <w:iCs/>
        </w:rPr>
        <w:t xml:space="preserve"> к плану в сумме 12276,9 тыс. руб. исполнение составило 12161,9 тыс. руб.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 xml:space="preserve">Подраздел </w:t>
      </w:r>
      <w:r>
        <w:rPr>
          <w:b/>
          <w:iCs/>
        </w:rPr>
        <w:t>1001 «Пенсионное обеспечение»</w:t>
      </w:r>
      <w:r>
        <w:rPr>
          <w:iCs/>
        </w:rPr>
        <w:t xml:space="preserve"> план 2502,5 тыс. руб. исполнение – 2502,5 тыс. руб.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 xml:space="preserve">Подраздел </w:t>
      </w:r>
      <w:r>
        <w:rPr>
          <w:b/>
          <w:iCs/>
        </w:rPr>
        <w:t>1003 «Социальное обеспечение</w:t>
      </w:r>
      <w:r>
        <w:rPr>
          <w:iCs/>
        </w:rPr>
        <w:t xml:space="preserve">» (выплаты почетным гражданам) план 286,1 тыс.руб., исполнение – 286,1 тыс.руб.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 xml:space="preserve">Подраздел </w:t>
      </w:r>
      <w:r>
        <w:rPr>
          <w:b/>
          <w:iCs/>
        </w:rPr>
        <w:t>1004 «Охрана семьи и детства</w:t>
      </w:r>
      <w:r>
        <w:rPr>
          <w:iCs/>
        </w:rPr>
        <w:t>» - план 9488,3 тыс. руб., расходы составили 9373,3 тыс. руб.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u w:val="single"/>
        </w:rPr>
        <w:t xml:space="preserve">Раздел 12 «Средства массовой информации» </w:t>
      </w:r>
      <w:r>
        <w:rPr>
          <w:iCs/>
        </w:rPr>
        <w:t>план 1500,0 тыс. руб. исполнение 1500,0 тыс. руб. Средства на содержание редакции газеты «Ононская заря».</w:t>
      </w:r>
    </w:p>
    <w:p>
      <w:pPr>
        <w:pStyle w:val="Normal"/>
        <w:suppressAutoHyphens w:val="true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>Раздел 13 Обслуживание муниципального долга</w:t>
      </w:r>
      <w:r>
        <w:rPr>
          <w:iCs/>
        </w:rPr>
        <w:t xml:space="preserve"> план 12,2 тыс. руб., исполнение 12,2 тыс.руб.</w:t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 xml:space="preserve">Раздел 14 «Межбюджетные трансферты» </w:t>
      </w:r>
      <w:r>
        <w:rPr>
          <w:iCs/>
        </w:rPr>
        <w:t>при уточненном плане 63925,0 тыс. руб. исполнение составило 61800,3 тыс. руб. в том числе: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 xml:space="preserve">Дотация на выравнивание </w:t>
      </w:r>
      <w:r>
        <w:rPr>
          <w:iCs/>
        </w:rPr>
        <w:t xml:space="preserve">– план 14448,6 тыс. руб. - исполнение 14448,6 тыс. руб. 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both"/>
        <w:rPr>
          <w:iCs/>
        </w:rPr>
      </w:pPr>
      <w:r>
        <w:rPr>
          <w:b/>
          <w:iCs/>
          <w:u w:val="single"/>
        </w:rPr>
        <w:t xml:space="preserve">Дотация на сбалансированность </w:t>
      </w:r>
      <w:r>
        <w:rPr>
          <w:iCs/>
        </w:rPr>
        <w:t>– план 13723,5 тыс. руб. - исполнение 13723,5 тыс.руб..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both"/>
        <w:rPr>
          <w:iCs/>
          <w:lang w:val="en-US"/>
        </w:rPr>
      </w:pPr>
      <w:r>
        <w:rPr>
          <w:b/>
          <w:iCs/>
          <w:u w:val="single"/>
        </w:rPr>
        <w:t>Иные межбюджетные трансферты</w:t>
      </w:r>
      <w:r>
        <w:rPr>
          <w:b/>
          <w:iCs/>
        </w:rPr>
        <w:t xml:space="preserve"> – </w:t>
      </w:r>
      <w:r>
        <w:rPr>
          <w:iCs/>
        </w:rPr>
        <w:t xml:space="preserve">план 35752,9 тыс. руб., исполнение – 33628,2 тыс. руб. 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both"/>
        <w:rPr>
          <w:iCs/>
          <w:highlight w:val="yellow"/>
          <w:lang w:val="en-US"/>
        </w:rPr>
      </w:pPr>
      <w:r>
        <w:rPr>
          <w:iCs/>
          <w:highlight w:val="yellow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both"/>
        <w:rPr/>
      </w:pPr>
      <w:r>
        <w:rPr>
          <w:i/>
        </w:rPr>
        <w:t xml:space="preserve">Кредиторская задолженность по состоянию на 01.01.2024г. </w:t>
      </w:r>
      <w:r>
        <w:rPr/>
        <w:t xml:space="preserve">составила 18704,1 тыс. руб., в том числе кредиторская задолженность по фонду оплаты  труда работников учреждений района на 01.01.2024г. составила за декабрь 2023г. – 13066,9 тыс. руб.: из нее оплата труда 7096,3 тыс. руб., по начислениям на оплату труда 5970,6 тыс. руб. Задолженность за коммунальные услуги составила – 4978,7 тыс.руб. 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 xml:space="preserve">Остаток средств бюджета на 01 января 2024 года составили 23621,3 тыс. руб., в том числе - средства краевого бюджета – 8100,1 тыс. руб.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Cs/>
          <w:iCs/>
        </w:rPr>
        <w:t xml:space="preserve">Задолженность по внутренним долговым обязательствам составляет – 11241,3 тыс. руб., из них бюджетный кредит 11241,3 тыс. руб. 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06:00Z</dcterms:created>
  <dc:creator>User</dc:creator>
  <dc:description/>
  <cp:keywords/>
  <dc:language>en-US</dc:language>
  <cp:lastModifiedBy>User</cp:lastModifiedBy>
  <cp:lastPrinted>2024-04-09T15:20:00Z</cp:lastPrinted>
  <dcterms:modified xsi:type="dcterms:W3CDTF">2024-04-09T06:25:00Z</dcterms:modified>
  <cp:revision>2067</cp:revision>
  <dc:subject/>
  <dc:title>Пояснительная записка к исполнению бюджета района</dc:title>
</cp:coreProperties>
</file>