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ar-SA" w:bidi="ar-SA"/>
        </w:rPr>
        <w:t>РОССИЙСКАЯ ФЕДЕРАЦИЯ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Забайкальский край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Администрация Ононского муниципального округа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ar-SA" w:bidi="ar-SA"/>
        </w:rPr>
        <w:t>Постановление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52"/>
          <w:szCs w:val="5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ar-SA" w:bidi="ar-SA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. Нижний Цасучей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4 мая 2024  года                                                                           № 378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ar-SA"/>
        </w:rPr>
      </w:r>
    </w:p>
    <w:p>
      <w:pPr>
        <w:pStyle w:val="Normal"/>
        <w:widowControl/>
        <w:spacing w:lineRule="auto" w:line="276" w:before="0" w:after="200"/>
        <w:ind w:right="-2" w:hanging="0"/>
        <w:jc w:val="center"/>
        <w:rPr>
          <w:rFonts w:ascii="Calibri" w:hAnsi="Calibri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Об утверждении Положения «Об отделе сельского хозяйства администрации Ононского муниципального округ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pacing w:val="24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 основании Закона Забайкальского края от 03 февраля 2023года №2147-ЗЗК,  решения Совета Ононского муниципального округа  от 03 ноября 2023 года № 28  «О переименовании и реорганизации администраций муниципальных образований муниципального  района «Ононский район», Устава Ононского муниципального округа, администрация Ононского муниципального округа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shd w:fill="FFFFFF" w:val="clear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4"/>
          <w:sz w:val="28"/>
          <w:szCs w:val="28"/>
          <w:lang w:bidi="ar-SA"/>
        </w:rPr>
        <w:t>постановляет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Утвердить Положение «Об отделе сельского хозяйства администрации Ононского муниципального округа ( прилагается)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Признать утратившим сил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ar-SA"/>
        </w:rPr>
        <w:t xml:space="preserve"> постановление администрации муниципального района «Ононский район» от 10.04.2017 года № 101 «Об утверждении Положения «Об отделе сельского хозяйства администрации муниципального района «Ононский район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опубликовать в газете «Ононская Заря» и на официальном сайте Ононского муниципального округ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 w:bidi="ar-SA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Настоящее Постановление вступает в силу на следующий день после дня его официального опубликования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Глава Ононского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муниципального  округа                                                              О.А.Бородина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sectPr>
          <w:type w:val="nextPage"/>
          <w:pgSz w:w="11906" w:h="16838"/>
          <w:pgMar w:left="1701" w:right="85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сп.Томских А.Н.</w:t>
      </w:r>
    </w:p>
    <w:p>
      <w:pPr>
        <w:pStyle w:val="51"/>
        <w:shd w:fill="auto" w:val="clear"/>
        <w:spacing w:lineRule="exact" w:line="180" w:before="0" w:after="0"/>
        <w:rPr>
          <w:rFonts w:ascii="Calibri" w:hAnsi="Calibri" w:eastAsia="Times New Roman" w:cs="Calibri"/>
          <w:color w:val="000000"/>
          <w:lang w:bidi="ar-SA"/>
        </w:rPr>
      </w:pPr>
      <w:r>
        <w:rPr>
          <w:rFonts w:eastAsia="Times New Roman" w:cs="Calibri" w:ascii="Calibri" w:hAnsi="Calibri"/>
          <w:color w:val="000000"/>
          <w:lang w:bidi="ar-SA"/>
        </w:rPr>
      </w:r>
    </w:p>
    <w:p>
      <w:pPr>
        <w:pStyle w:val="24"/>
        <w:shd w:fill="auto" w:val="clear"/>
        <w:spacing w:lineRule="exact" w:line="270" w:before="0" w:after="0"/>
        <w:ind w:left="5529" w:firstLine="1071"/>
        <w:jc w:val="left"/>
        <w:rPr>
          <w:sz w:val="24"/>
          <w:szCs w:val="24"/>
        </w:rPr>
      </w:pPr>
      <w:r>
        <w:rPr/>
        <w:t>«</w:t>
      </w:r>
      <w:r>
        <w:rPr>
          <w:sz w:val="24"/>
          <w:szCs w:val="24"/>
        </w:rPr>
        <w:t>УТВЕРЖДЕНО» Постановлением администрации Ононского муниципального округа 24.05.2024г. № 378</w:t>
      </w:r>
    </w:p>
    <w:p>
      <w:pPr>
        <w:pStyle w:val="24"/>
        <w:shd w:fill="auto" w:val="clear"/>
        <w:spacing w:lineRule="exact" w:line="270" w:before="0" w:after="0"/>
        <w:ind w:left="5860" w:firstLine="7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spacing w:lineRule="exact" w:line="270" w:before="0" w:after="0"/>
        <w:ind w:left="5860" w:firstLine="740"/>
        <w:jc w:val="left"/>
        <w:rPr/>
      </w:pPr>
      <w:r>
        <w:rPr/>
      </w:r>
    </w:p>
    <w:p>
      <w:pPr>
        <w:pStyle w:val="24"/>
        <w:shd w:fill="auto" w:val="clear"/>
        <w:spacing w:lineRule="exact" w:line="270" w:before="0" w:after="0"/>
        <w:ind w:left="5860" w:firstLine="740"/>
        <w:jc w:val="left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220" w:before="0" w:after="252"/>
        <w:ind w:right="180" w:hanging="0"/>
        <w:rPr>
          <w:sz w:val="24"/>
          <w:szCs w:val="24"/>
        </w:rPr>
      </w:pPr>
      <w:bookmarkStart w:id="0" w:name="bookmark2"/>
      <w:r>
        <w:rPr>
          <w:rStyle w:val="33pt"/>
          <w:b/>
          <w:bCs/>
          <w:sz w:val="24"/>
          <w:szCs w:val="24"/>
        </w:rPr>
        <w:t>ПОЛОЖЕНИЕ</w:t>
      </w:r>
      <w:bookmarkEnd w:id="0"/>
    </w:p>
    <w:p>
      <w:pPr>
        <w:pStyle w:val="33"/>
        <w:keepNext w:val="true"/>
        <w:keepLines/>
        <w:shd w:fill="auto" w:val="clear"/>
        <w:spacing w:lineRule="exact" w:line="274" w:before="0" w:after="523"/>
        <w:ind w:right="180" w:hanging="0"/>
        <w:rPr>
          <w:sz w:val="24"/>
          <w:szCs w:val="24"/>
        </w:rPr>
      </w:pPr>
      <w:bookmarkStart w:id="1" w:name="bookmark3"/>
      <w:r>
        <w:rPr>
          <w:rStyle w:val="33pt"/>
          <w:b/>
          <w:bCs/>
          <w:sz w:val="24"/>
          <w:szCs w:val="24"/>
        </w:rPr>
        <w:t xml:space="preserve">об </w:t>
      </w:r>
      <w:r>
        <w:rPr>
          <w:sz w:val="24"/>
          <w:szCs w:val="24"/>
        </w:rPr>
        <w:t xml:space="preserve">отделе сельского хозяйства администрации Ононского муниципального </w:t>
      </w:r>
      <w:bookmarkEnd w:id="1"/>
      <w:r>
        <w:rPr>
          <w:sz w:val="24"/>
          <w:szCs w:val="24"/>
        </w:rPr>
        <w:t>округа</w:t>
      </w:r>
    </w:p>
    <w:p>
      <w:pPr>
        <w:pStyle w:val="33"/>
        <w:keepNext w:val="true"/>
        <w:keepLines/>
        <w:shd w:fill="auto" w:val="clear"/>
        <w:spacing w:lineRule="exact" w:line="220" w:before="0" w:after="506"/>
        <w:ind w:right="180" w:hanging="0"/>
        <w:rPr>
          <w:sz w:val="24"/>
          <w:szCs w:val="24"/>
        </w:rPr>
      </w:pPr>
      <w:bookmarkStart w:id="2" w:name="bookmark4"/>
      <w:r>
        <w:rPr>
          <w:sz w:val="24"/>
          <w:szCs w:val="24"/>
        </w:rPr>
        <w:t>1. ОБЩИЕ ПОЛОЖЕНИЯ</w:t>
      </w:r>
      <w:bookmarkEnd w:id="2"/>
    </w:p>
    <w:p>
      <w:pPr>
        <w:pStyle w:val="24"/>
        <w:shd w:fill="auto" w:val="clear"/>
        <w:spacing w:lineRule="exact" w:line="274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1 Отдел сельского хозяйства администрации муниципального округа (далее - Отдел) является структурным подразделением администрации муниципального округа осуществляющим управление и координацию деятельности в агропромышленном комплексе муниципального района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11" w:leader="none"/>
        </w:tabs>
        <w:spacing w:lineRule="exact" w:line="274"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Отдел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документами Министерства сельского хозяйства Российской Федерации, Законами Забайкальского края,Уставом Ононского муниципального округа, муниципальными правовыми актами органа местного самоуправления Ононского муниципального округа и настоящим Положением.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07" w:leader="none"/>
        </w:tabs>
        <w:spacing w:lineRule="exact" w:line="274"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Отдел осуществляет свою деятельность во взаимодействии с краевым исполнительным органом государственной власти, осуществляющим управление агропромышленным комплексом Забайкальского края, органами местного самоуправления муниципального округ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302" w:leader="none"/>
        </w:tabs>
        <w:spacing w:lineRule="exact" w:line="274" w:before="0" w:after="0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е и сокращенное наименование Отдела:</w:t>
      </w:r>
    </w:p>
    <w:p>
      <w:pPr>
        <w:pStyle w:val="24"/>
        <w:shd w:fill="auto" w:val="clear"/>
        <w:spacing w:lineRule="exact" w:line="274" w:before="0" w:after="0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дел сельского хозяйства администрации Ононского муниципал</w:t>
      </w:r>
      <w:bookmarkStart w:id="3" w:name="_GoBack"/>
      <w:bookmarkEnd w:id="3"/>
      <w:r>
        <w:rPr>
          <w:sz w:val="24"/>
          <w:szCs w:val="24"/>
        </w:rPr>
        <w:t>ьного округа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87" w:leader="none"/>
        </w:tabs>
        <w:spacing w:lineRule="exact" w:line="274" w:before="0" w:after="0"/>
        <w:ind w:left="620" w:right="1460" w:firstLine="220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 Отдела: Забайкальский край ,Ононский район,село Нижний Цасучей , улица Комсомольская, 35.</w:t>
      </w:r>
    </w:p>
    <w:p>
      <w:pPr>
        <w:pStyle w:val="24"/>
        <w:shd w:fill="auto" w:val="clear"/>
        <w:spacing w:lineRule="exact" w:line="274" w:before="0" w:after="823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7.Отдел не является юридическим лицом, имеет печати, штампы со своим наименованием.</w:t>
      </w:r>
    </w:p>
    <w:p>
      <w:pPr>
        <w:pStyle w:val="33"/>
        <w:keepNext w:val="true"/>
        <w:keepLines/>
        <w:shd w:fill="auto" w:val="clear"/>
        <w:spacing w:lineRule="exact" w:line="220" w:before="0" w:after="270"/>
        <w:ind w:left="1800" w:hanging="0"/>
        <w:jc w:val="both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2.ОСНОВНЫЕ ЗАДАЧИ ОТДЕЛА.</w:t>
      </w:r>
      <w:bookmarkEnd w:id="4"/>
    </w:p>
    <w:p>
      <w:pPr>
        <w:pStyle w:val="24"/>
        <w:shd w:fill="auto" w:val="clear"/>
        <w:spacing w:lineRule="exact" w:line="274"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Отдела являются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07" w:leader="none"/>
        </w:tabs>
        <w:spacing w:lineRule="exact" w:line="274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в соответствии с действующим законодательством основных направлений аграрной политики в агропромышленном комплексе муниципального район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203" w:leader="none"/>
        </w:tabs>
        <w:spacing w:lineRule="exact" w:line="274" w:before="0" w:after="0"/>
        <w:ind w:left="0" w:firstLine="76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формированию в агропромышленном комплексе муниципального района рыночных отношений, развитию предпринимательства и инвестиционной деятельности, организации рынка сельскохозяйственной продукции, сырья и продовольствия в сфере агропромышленного производств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182" w:leader="none"/>
        </w:tabs>
        <w:spacing w:lineRule="exact" w:line="277" w:before="0" w:after="526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грарных преобразований и участие в осуществлении земельной реформы.</w:t>
      </w:r>
    </w:p>
    <w:p>
      <w:pPr>
        <w:pStyle w:val="71"/>
        <w:shd w:fill="auto" w:val="clear"/>
        <w:spacing w:lineRule="exact" w:line="220" w:before="0" w:after="255"/>
        <w:ind w:left="1640" w:hanging="0"/>
        <w:jc w:val="both"/>
        <w:rPr>
          <w:sz w:val="24"/>
          <w:szCs w:val="24"/>
        </w:rPr>
      </w:pPr>
      <w:r>
        <w:rPr>
          <w:sz w:val="24"/>
          <w:szCs w:val="24"/>
        </w:rPr>
        <w:t>3. ОСНОВНЫЕ ФУНКЦИИ ОТДЕЛА</w:t>
      </w:r>
    </w:p>
    <w:p>
      <w:pPr>
        <w:pStyle w:val="24"/>
        <w:shd w:fill="auto" w:val="clear"/>
        <w:spacing w:lineRule="exact" w:line="274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Отдел в соответствии с возложенными на него задачами: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184" w:leader="none"/>
        </w:tabs>
        <w:spacing w:lineRule="exact" w:line="274"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редложения по реализации основных направлений аграрной политики, совершенствованию организационной, финансово-экономической и нормативно-правовой базы управления в агропромышленном комплексе муниципального района, прогнозирует его развитие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184" w:leader="none"/>
        </w:tabs>
        <w:spacing w:lineRule="exact" w:line="274"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развитию организаций всех форм собственности, формированию и деятельности рыночных структур в отраслях агропромышленного комплекса муниципального округа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188" w:leader="none"/>
        </w:tabs>
        <w:spacing w:lineRule="exact" w:line="274"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зработку районных целевых и инвестиционных программ по вопросам, касающимся деятельности агропромышленного комплекса муниципального округа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184" w:leader="none"/>
        </w:tabs>
        <w:spacing w:lineRule="exact" w:line="274"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азработку нормативных правовых актов по вопросам функционирования и развития агропромышленного комплекса муниципального округа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188" w:leader="none"/>
        </w:tabs>
        <w:spacing w:lineRule="exact" w:line="274"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редложения по продовольственной, бюджетной, налоговой, кредитной, инвестиционной, страховой и социальной политике в отраслях агропромышленного комплекса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011" w:leader="none"/>
        </w:tabs>
        <w:spacing w:lineRule="exact" w:line="274" w:before="0" w:after="0"/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целевым использованием централизованных финансовых, кредитных, материальных ресурсов и принимает меры по своевременному возврату бюджетных средств, лизинговых платежей согласно переданных полномочий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184" w:leader="none"/>
        </w:tabs>
        <w:spacing w:lineRule="exact" w:line="274"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научное, инновационное и информационное обеспечение развития отраслей сельского хозяйства, перерабатывающей промышленности, продовольственного рынка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182" w:leader="none"/>
        </w:tabs>
        <w:spacing w:lineRule="exact" w:line="274"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развитию предпринимательства и привлечению внебюджетных средств в агропромышленный комплекс муниципального округа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182" w:leader="none"/>
        </w:tabs>
        <w:spacing w:lineRule="exact" w:line="274"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целевым использованием земель сельскохозяйственного назначения согласно переданных полномочий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310" w:leader="none"/>
        </w:tabs>
        <w:spacing w:lineRule="exact" w:line="274"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прогноз производства продукции сельского хозяйства, координирует взаимоотношения заготовительных структур с сельскими товаропроизводителями, личными подсобными хозяйствами граждан по закупкам сельскохозяйственной продукции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306" w:leader="none"/>
        </w:tabs>
        <w:spacing w:lineRule="exact" w:line="274"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оставки продукции в региональный продовольственный фонд, осуществляет контроль за своевременными расчетами по бюджетным кредитам, полученным на проведение сезонных работ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310" w:leader="none"/>
        </w:tabs>
        <w:spacing w:lineRule="exact" w:line="274" w:before="0" w:after="0"/>
        <w:ind w:left="0" w:firstLine="8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 осуществляет инвестиционную политику в строительстве на селе за счет средств федерального и краевого бюджетов, других источников финансирования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299" w:leader="none"/>
        </w:tabs>
        <w:spacing w:lineRule="exact" w:line="274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подготовку, переподготовку и повышение квалификации рабочих кадров и специалистов для отраслей агропромышленного комплекса муниципального</w:t>
      </w:r>
    </w:p>
    <w:p>
      <w:pPr>
        <w:pStyle w:val="24"/>
        <w:shd w:fill="auto" w:val="clear"/>
        <w:spacing w:lineRule="exact" w:line="27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круга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306" w:leader="none"/>
        </w:tabs>
        <w:spacing w:lineRule="exact" w:line="274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тарифных соглашений, коллективных договоров в сфере агропромышленного комплекса муниципального округа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8"/>
          <w:tab w:val="left" w:pos="1306" w:leader="none"/>
        </w:tabs>
        <w:spacing w:lineRule="exact" w:line="274" w:before="0" w:after="0"/>
        <w:ind w:left="0" w:right="60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ведение в агропромышленном комплексе муниципального округа бухгалтерского учета и отчетности, осуществляет в установленном порядке сбор, обработку, анализ и представление соответствующим органам бухгалтерской и иной отчетности.</w:t>
      </w:r>
    </w:p>
    <w:p>
      <w:pPr>
        <w:pStyle w:val="81"/>
        <w:numPr>
          <w:ilvl w:val="1"/>
          <w:numId w:val="1"/>
        </w:numPr>
        <w:shd w:fill="auto" w:val="clear"/>
        <w:tabs>
          <w:tab w:val="clear" w:pos="708"/>
          <w:tab w:val="left" w:pos="1291" w:leader="none"/>
        </w:tabs>
        <w:spacing w:lineRule="exact" w:line="284" w:before="0" w:after="1072"/>
        <w:ind w:left="0" w:firstLine="920"/>
        <w:jc w:val="both"/>
        <w:rPr>
          <w:sz w:val="24"/>
          <w:szCs w:val="24"/>
        </w:rPr>
      </w:pPr>
      <w:r>
        <w:rPr>
          <w:sz w:val="24"/>
          <w:szCs w:val="24"/>
        </w:rPr>
        <w:t>Выполняет другие функции в соответствии с действующим законодательством.</w:t>
      </w:r>
    </w:p>
    <w:p>
      <w:pPr>
        <w:pStyle w:val="71"/>
        <w:shd w:fill="auto" w:val="clear"/>
        <w:tabs>
          <w:tab w:val="clear" w:pos="708"/>
          <w:tab w:val="left" w:pos="2459" w:leader="none"/>
        </w:tabs>
        <w:spacing w:lineRule="exact" w:line="220" w:before="0" w:after="199"/>
        <w:jc w:val="center"/>
        <w:rPr>
          <w:sz w:val="24"/>
          <w:szCs w:val="24"/>
        </w:rPr>
      </w:pPr>
      <w:r>
        <w:rPr>
          <w:sz w:val="24"/>
          <w:szCs w:val="24"/>
        </w:rPr>
        <w:t>4.  ПРАВА ОТДЕЛА</w:t>
      </w:r>
    </w:p>
    <w:p>
      <w:pPr>
        <w:pStyle w:val="24"/>
        <w:shd w:fill="auto" w:val="clear"/>
        <w:spacing w:lineRule="exact" w:line="274" w:before="0" w:after="0"/>
        <w:ind w:firstLine="820"/>
        <w:jc w:val="both"/>
        <w:rPr>
          <w:sz w:val="24"/>
          <w:szCs w:val="24"/>
        </w:rPr>
      </w:pPr>
      <w:r>
        <w:rPr>
          <w:sz w:val="24"/>
          <w:szCs w:val="24"/>
        </w:rPr>
        <w:t>Отдел для обеспечения выполнения своих задач и функций имеет право: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169" w:leader="none"/>
        </w:tabs>
        <w:spacing w:lineRule="exact" w:line="274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информацию (документы) от органов государственной власти края в части, касающейся осуществления государственного полномочия по поддержке сельскохозяйственного производства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179" w:leader="none"/>
        </w:tabs>
        <w:spacing w:lineRule="exact" w:line="274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от организаций, обеспечивающих функционирование агропромышленного комплекса, информацию, необходимую для осуществления государственного полномочия по поддержке сельскохозяйственного производства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176" w:leader="none"/>
        </w:tabs>
        <w:spacing w:lineRule="exact" w:line="274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и получать в установленном порядке от органов местного самоуправления, организаций и учреждений независимо от форм собственности необходимую информацию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172" w:leader="none"/>
        </w:tabs>
        <w:spacing w:lineRule="exact" w:line="274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для проработки вопросов, входящих в его компетенцию, научно- исследовательские организации, специалистов агропромышленного комплекса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179" w:leader="none"/>
        </w:tabs>
        <w:spacing w:lineRule="exact" w:line="274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внимание общественности и населения к проблемам сельскохозяйственного производства через средства массовой информации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179" w:leader="none"/>
        </w:tabs>
        <w:spacing w:lineRule="exact" w:line="274" w:before="0" w:after="24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Предлагать органам исполнительной власти края расчеты, проекты документов по вопросам развития, функционирования и бюджетного финансирования агропромышленного комплекса муниципального района.</w:t>
      </w:r>
    </w:p>
    <w:p>
      <w:pPr>
        <w:pStyle w:val="71"/>
        <w:shd w:fill="auto" w:val="clear"/>
        <w:tabs>
          <w:tab w:val="clear" w:pos="708"/>
          <w:tab w:val="left" w:pos="1228" w:leader="none"/>
        </w:tabs>
        <w:spacing w:lineRule="exact" w:line="274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5. ОРГАНИЗАЦИЯ ДЕЯТЕЛЬНОСТИ ОТДЕЛА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179" w:leader="none"/>
        </w:tabs>
        <w:spacing w:lineRule="exact" w:line="274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Отдел возглавляет начальник отдела, назначаемый на должность и освобождаемый от должности Глава Ононского муниципального округа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297" w:leader="none"/>
        </w:tabs>
        <w:spacing w:lineRule="exact" w:line="274" w:before="0" w:after="0"/>
        <w:ind w:left="8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: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63" w:leader="none"/>
        </w:tabs>
        <w:spacing w:lineRule="exact" w:line="274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руководит деятельностью Отдела, несет персональную ответственность за выполнение возложенных на Отдел задач и функций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35" w:leader="none"/>
        </w:tabs>
        <w:spacing w:lineRule="exact" w:line="274" w:before="0" w:after="0"/>
        <w:ind w:left="8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ределяет обязанности между работниками Отдела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1035" w:leader="none"/>
        </w:tabs>
        <w:spacing w:lineRule="exact" w:line="274" w:before="0" w:after="0"/>
        <w:ind w:left="820" w:hanging="0"/>
        <w:jc w:val="both"/>
        <w:rPr>
          <w:sz w:val="24"/>
          <w:szCs w:val="24"/>
        </w:rPr>
      </w:pPr>
      <w:r>
        <w:rPr>
          <w:sz w:val="24"/>
          <w:szCs w:val="24"/>
        </w:rPr>
        <w:t>издает в пределах своей компетенции приказы, распоряжения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проводит пленарные и рабочие совещания с работниками Отдела, руководителями организаций агропромышленного комплекса муниципального округа по оперативным и текущим вопросам;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13" w:leader="none"/>
        </w:tabs>
        <w:spacing w:lineRule="exact" w:line="274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оряжается закрепленным за Отделом имуществом, в установленном законодательством порядке. </w:t>
      </w:r>
    </w:p>
    <w:p>
      <w:pPr>
        <w:pStyle w:val="24"/>
        <w:numPr>
          <w:ilvl w:val="0"/>
          <w:numId w:val="5"/>
        </w:numPr>
        <w:shd w:fill="auto" w:val="clear"/>
        <w:tabs>
          <w:tab w:val="clear" w:pos="708"/>
          <w:tab w:val="left" w:pos="974" w:leader="none"/>
        </w:tabs>
        <w:spacing w:lineRule="exact" w:line="274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согласовывает с руководителем администрации муниципального округа  вопросы о направлении работников Отдела в служебные командировки и на учебу.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708"/>
          <w:tab w:val="left" w:pos="1179" w:leader="none"/>
        </w:tabs>
        <w:spacing w:lineRule="exact" w:line="274" w:before="0" w:after="0"/>
        <w:ind w:left="0" w:firstLine="820"/>
        <w:jc w:val="both"/>
        <w:rPr>
          <w:sz w:val="24"/>
          <w:szCs w:val="24"/>
        </w:rPr>
      </w:pPr>
      <w:r>
        <w:rPr>
          <w:sz w:val="24"/>
          <w:szCs w:val="24"/>
        </w:rPr>
        <w:t>В случае временного отсутствия начальника Отдела (отпуск, болезнь, командировка и т.д.) его обязанности временно исполняет один из специалистов Отдела по согласованию с руководителем администрации муниципального округа.</w:t>
      </w:r>
    </w:p>
    <w:p>
      <w:pPr>
        <w:pStyle w:val="24"/>
        <w:shd w:fill="auto" w:val="clear"/>
        <w:tabs>
          <w:tab w:val="clear" w:pos="708"/>
          <w:tab w:val="left" w:pos="1190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>1.10 Ликвидация и реорганизация Отдела производится при вступлении в соответствии с действующим гражданским законодательством.</w:t>
      </w:r>
    </w:p>
    <w:sectPr>
      <w:type w:val="nextPage"/>
      <w:pgSz w:w="11906" w:h="16838"/>
      <w:pgMar w:left="1307" w:right="1147" w:gutter="0" w:header="0" w:top="1256" w:footer="0" w:bottom="1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David">
    <w:charset w:val="b1"/>
    <w:family w:val="swiss"/>
    <w:pitch w:val="variable"/>
  </w:font>
  <w:font w:name="Franklin Gothic Heavy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6Exact">
    <w:name w:val="Основной текст (6) Exact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spacing w:val="-30"/>
      <w:sz w:val="38"/>
      <w:szCs w:val="3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Exact">
    <w:name w:val="Основной текст (9) Exact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21">
    <w:name w:val="Заголовок №2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50"/>
      <w:szCs w:val="50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05pt0pt">
    <w:name w:val="Основной текст (3)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David" w:hAnsi="David" w:eastAsia="David" w:cs="David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0pt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FranklinGothicHeavy12pt">
    <w:name w:val="Основной текст (2) + Franklin Gothic Heavy;12 pt;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3pt">
    <w:name w:val="Заголовок №3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David" w:hAnsi="David" w:eastAsia="David" w:cs="David"/>
      <w:b/>
      <w:bCs/>
      <w:spacing w:val="-30"/>
      <w:sz w:val="38"/>
      <w:szCs w:val="38"/>
    </w:rPr>
  </w:style>
  <w:style w:type="paragraph" w:styleId="Style16">
    <w:name w:val="Подпись к картинке"/>
    <w:basedOn w:val="Normal"/>
    <w:qFormat/>
    <w:pPr>
      <w:shd w:fill="FFFFFF" w:val="clear"/>
      <w:spacing w:lineRule="exact" w:line="328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9">
    <w:name w:val="Основной текст (9)"/>
    <w:basedOn w:val="Normal"/>
    <w:qFormat/>
    <w:pPr>
      <w:shd w:fill="FFFFFF" w:val="clear"/>
      <w:spacing w:lineRule="atLeast" w:line="0"/>
    </w:pPr>
    <w:rPr>
      <w:rFonts w:ascii="David" w:hAnsi="David" w:eastAsia="David" w:cs="David"/>
      <w:sz w:val="17"/>
      <w:szCs w:val="17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420"/>
      <w:jc w:val="center"/>
      <w:outlineLvl w:val="1"/>
    </w:pPr>
    <w:rPr>
      <w:rFonts w:ascii="Times New Roman" w:hAnsi="Times New Roman" w:eastAsia="Times New Roman" w:cs="Times New Roman"/>
      <w:sz w:val="38"/>
      <w:szCs w:val="3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50"/>
      <w:szCs w:val="5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120" w:after="144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0" w:before="1380" w:after="12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240" w:after="0"/>
    </w:pPr>
    <w:rPr>
      <w:rFonts w:ascii="David" w:hAnsi="David" w:eastAsia="David" w:cs="David"/>
      <w:sz w:val="18"/>
      <w:szCs w:val="1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900" w:after="360"/>
      <w:jc w:val="center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480" w:after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92"/>
    </w:pPr>
    <w:rPr>
      <w:rFonts w:ascii="Times New Roman" w:hAnsi="Times New Roman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05:00Z</dcterms:created>
  <dc:creator>LG500</dc:creator>
  <dc:description/>
  <cp:keywords/>
  <dc:language>en-US</dc:language>
  <cp:lastModifiedBy>ПК</cp:lastModifiedBy>
  <cp:lastPrinted>2024-05-22T15:28:00Z</cp:lastPrinted>
  <dcterms:modified xsi:type="dcterms:W3CDTF">2024-06-01T06:05:00Z</dcterms:modified>
  <cp:revision>3</cp:revision>
  <dc:subject/>
  <dc:title/>
</cp:coreProperties>
</file>