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 мая 2024 года                                                                   № 377 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латных услугах МБУК «ОМЦ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. 10, ч.5 ст. 37 Устава Ононского  муниципального округ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твердить  Положение  о платных услугах муниципального бюджетного учреждения культуры «Ононская межпоселенческая Центральная библиотека»( прилагается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Ононский район» от 08.09.2015 г . № 468 «Об утверждении Положения о платных услугах РМБУК «ОМЦБ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возложить на начальника отдела культуры администрации Ононского муниципального округа (Шатохина В.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онского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О.А. Бород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7 А от 23 мая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НЫХ УСЛУГАХ МБУК «ОМЦБ»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тные услуги предоставляются МБУК «ОМЦБ» физическим и юридическим лицам с целью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х права на удовлетворение дополнительных потребносте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оказываемой эффективной помощи пользователям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библиотечного обслуживани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БУК «ОМЦБ»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ные услуги оказываются МБУК «ОМЦБ» заинтересованным потребителям в рамках внебюджетного финансирования и являются формой инициативной деятельности хозяйственной деятельности, регулируемой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Ф ст.2,50, 120, 136, 138, 218, 298, 454,702, 779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«О некоммерческих организациях» ст.24, 26;  «Основы законодательства РФ о культуре» ст.42, 46, 47, 52; «О библиотечном деле» ст. 7, 13; «Положение об основах хозяйственной деятельности и финансирования организаций культуры и искусства» п.8-11, 13.19, 24, 25, 32, 34, ФЗРФ от 07.02.1999 № 2300-1 «О защите прав потребителей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УК «ОМЦБ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льзования ОМЦБ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платных услуг составляется с учетом бесплатности основной, финансируемой из бюджета деятельности, потребительского спроса и возможностей МБУК «ОМЦБ»; систематически корректируется в контексте рыночной конъюнктуры. На некоторые виды платных услуг МБУК «ОМЦБ» могут разрабатываться особые Положения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за  дополнительные платные услуги МБУК «ОМЦБ» осуществляется потребителем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ными деньгами, с регистрацией в журнале и выдаче сотрудником библиотеки квитанции установленного образца (или реестре об оплате услуг, предоставленных библиотекой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ежные средства сдаются по квитанции (реестру) в кассу бухгалтерии ( МКУ «Центр бухгалтерского обслуживания Администрации Ононского муниципального округа), где ведется их учет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ные МБУК «ОМЦБ» от платных услуг доходы учитываются на отдельном балансе (спецсчёте) и поступают в её самостоятельное распоряжение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оритетным направлением расходования полученных от платных услуг денежных средств являются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нижного фонда,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развитие библиотек</w:t>
      </w:r>
    </w:p>
    <w:p>
      <w:pPr>
        <w:pStyle w:val="Style15"/>
        <w:spacing w:lineRule="auto" w:line="24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оходы от платных услуг распределяютс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на комплектование фонда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на развитие МБУК «ОМЦБ»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организацию, осуществление и качество платных услуг несут директор МБУК«ОМЦБ», руководители отделов и подразделений ОМЦБ, функциональные исполнители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ординация деятельности по предоставлению МБУК «ОМЦБ» платных услуг и их реклама возлагается на методико- библиографический отдел, Отдел библиотечно- информационной работы, ежеквартально подготавливающих предложения по совершенствованию работ в данном направлен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7 А от 23 мая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йскурант цен на платные услуги, оказываемые МБУК «Ононская межпоселенческая центральн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70"/>
        <w:gridCol w:w="31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еал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 помещ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 (2 час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ЯН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 по Пушкинской карте на мероприя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\ с че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их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алендар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е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о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+ распеча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АТЕРИАЛОВ НА ЭЛЕКТРОННЫЙ НОС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КАЛЕНДАРЕ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ны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АМОТ + РАСПЕЧАТ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А4 (одна страниц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 (одна страниц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НАБОР ТЕКС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аница с распечатк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сть 1 стр с распечатк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итульного лис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ИР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ИРОВАНИЕ ПРИГЛАСИТЕЛЬНОГО БИЛ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класс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ЭЛЕКТРОННОЙ ПОЧ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НА КОМПЬЮТЕР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ЧА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РАСПЕЧАТКА ГРАМОТ НА БЛАНК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ФОТОГРАФИЙ А4-А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1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1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2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РОЖДЕНИЯ НА ДОМУ (кафе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ИМЕННИКОВ, ДЛЯ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ДА МОРОЗА НА ДОМ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ПАРОТИВНЫХ ВЕЧЕРОВ, ЮБИЛЕЕ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ОВКА-ПЕРЕПЛЕТ ЛИСТОВОГО МАТЕРИА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истов - 40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ТИ ИНТЕР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ча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 ПО ЗАЯВК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ОБРАЗЦОВ БЛАН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ЫХ ПРЕЗЕНТАЦ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ПРИГЛАСИТЕЛЬНОГО БИЛ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оимости листа распечат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ГРАММЫ ЗАКАЗЧИКА (с диска заказчик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ЕССИЯ ДЛЯ ДЕТЕЙ + распечатка фото в течении 30 м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+ распечатка фо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РАСПЕЧАТКА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-листа А4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А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Й РЕГИСТРАЦИИ БРА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4:00Z</dcterms:created>
  <dc:creator>1</dc:creator>
  <dc:description/>
  <cp:keywords/>
  <dc:language>en-US</dc:language>
  <cp:lastModifiedBy>ПК</cp:lastModifiedBy>
  <cp:lastPrinted>2024-05-21T16:02:00Z</cp:lastPrinted>
  <dcterms:modified xsi:type="dcterms:W3CDTF">2024-06-09T01:43:00Z</dcterms:modified>
  <cp:revision>4</cp:revision>
  <dc:subject/>
  <dc:title/>
</cp:coreProperties>
</file>