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8.05.2024 года </w:t>
        <w:tab/>
        <w:tab/>
        <w:tab/>
        <w:tab/>
        <w:tab/>
        <w:tab/>
        <w:t xml:space="preserve">                                № 1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Чиндант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>, РЕШИЛ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Чиндантское»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7.11.2022 № 48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рганизации деятельности сельского старосты на территории сельского поселения «Чиндан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2.2021 № 19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01.2021 № 17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особенностях организации и проведения публичных слушаний в сельском поселении «Чиндантское» в условиях распространения новой коронавирусной инфекции (COVID-19)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1.2020 № 12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Чиндантское» муниципального района «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10.2020 № 3 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гламента Совета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04.2020 № 96 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рассмотрения и сроках составления и утверждения проекта решения о бюджете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3.03.2020 № 90 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Чиндантское» по вопросам преобразования муниципального образования сельское поселение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12.2019 № 86 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«Чиндантское» нормативных правовых актов и их проектов в сфере охраны окружающей среды и природопользованию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9 № 83 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04.2019 № 76 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ов главе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05.2018 № 61 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муниципальной избирательной комисс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1.2017 № 53 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7.2017 № 48 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ередачи в аренду имущества, находящегося в муниципальной собственност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03.2017 № 43 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в сельском поселении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6 № 24 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3.2016 № 25 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денежном содержании муниципальных служащих и лиц, замещающих выборные муниципальные должности органов местного самоуправления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8.12.2015 № 13 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енсионном обеспечении за выслугу лет муниципальных служащих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12.2014 № 65 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муниципального образования сельского поселения «Чиндантское» муниципального района «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1.2014 № 63 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09.2014 № 57 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Чиндантское» по рассмотрению общественных инициатив, направленных гражданами Российской Федерации с использованием интернет -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3 № 43 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конкурса на замещение должности муниципальной службы в сельском поселении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3 № 38 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 Порядке выдвижения инициативы и учета мнения населения по вопросам административно –территориальных изменений в сельском поселении « 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5.09.2013 № 37 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населенных пунктов муниципального образования сельского поселения « Чиндантское» муниципального района « 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4.2013 № 32 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Чиндантское» муниципальных нормативных правовых актов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2.2011 № 9 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11.2011 № 95 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мощнике депутата Совета сельского поселения » Чиндантское» , работающего на общественных начала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4.10.2011 № 94 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"Чиндант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3.2011 № 79 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администрации сельского поселения « 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03.2011 № 77 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2.2011 № 68 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"Чиндантское"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2.2011 № 73 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 сельского поселения "Чиндантское", при которых гражданин в течении 2-х лет после увольнения с муниципальной службы имеет право замещать должности в коммерческих и некоммерчееских организациях, если отдельные функции управления данными организациями входили в должностные обязанности муниципального служащего с согласия комиссии по соблюдению требования к служебному поведению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5.2010 № 55 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 Чиндантское» , порядке подготовки изменений и внесения их в генеральные планы, а также о составе , порядке подготовки плана реализации генеральных план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3.2010 № 53 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путатских объединениях в Совете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8.2009 № 45 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учетной нормы площади жилого помещения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6.08.2009 № 46 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основных требованиях для замещения должностей муниципальной службы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4.2009 № 36 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аттестации муниципальных служащи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2.12.2007 № 2 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 рассмотрении и принятии Постоянного Регламента Совета сельского поселения « 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0.03.2023 № 58 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5.11.2014 года № 63 «Об установлении налога на имущество физических лиц на территории сельского поселения «Чиндантское» (в редакции решений: от 30.11.2015 г. № 9; от 31.08.2018 г. № 66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7.11.2022 № 47 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Чиндантское» от 30.03.2017 г. № 43 «Об утверждении Положения о бюджетном процессе в сельском поселении «Чиндантское» (в редакции решения от 03.04.2018 г. № 60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03.2022 № 41 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Чиндантское» от 21.11.2019 г. № 83 «Об установлении земельного налога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1.12.2021 № 33 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4.11.2021 г. № 29 «Об утверждении Положения о муниципальном контроле в сфере благоустройства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8.12.2021 № 32 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4.11.2020 г. № 31 «О признании утратившим силу решения Совета сельского поселения «Чиндантское» от 10.02.2010 г. № 49 «Об утверждении Положения о муниципальном земельном контрол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.08.2020 № 109 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Чиндантское» от 31.03.2011 г. № 77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акции решения от 22.07.2015 г. № 84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8.06.2020 № 103 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гламент Совета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8.04.2020 № 95 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10.07.2017 г. № 48 «Об утверждении Положения о порядке передачи в аренду имущества, находящегося в муниципальной собственност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3.04.2020 № 94 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Чиндантское» от 05.02.2020 г. № 89 «О дополнительных основаниях признания безнадежными к взысканию недоимки и задолженности по пеням и штрафам по местным налогам и сборам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8.04.2019 № 75 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1.11.2013 года № 41 «Об установлении и введении земельного налога на территории сельского поселения «Чиндантское» (в редакции решений: от 24.09.2014 г. № 55; от 25.11.2014 г. № 64, от 28.03.2019 г. № 73)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1.08.2018 № 66 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Чиндантское» от 25.11.2014 г. № 63 «Об установлении налога на имущество физических лиц на территории сельского поселения «Чиндантское» (в редакции решения Совета сельского поселения «Чиндантское» от 30.11.2015 г. № 9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3.08.2018 № 64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03.04.2018 г. № 58 «О внесении изменений в решение Совета сельского поселения «Чиндантское» от 21.11.2013 г. № 41 «Об установлении и введении земельного налога на территории сельского поселения «Чиндантское» (в редакции решений: от 24.09.14 г. № 55, от 25.11.14 г. № 64)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3.04.2018 № 58 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1.11.2013 г. № 41 «Об установлении и введении земельного налога на территории сельского поселения «Чиндантское» (в редакции решений: от 24.09.14 г. № 55, от 25.11.14 г. № 64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3.04.2018 № 60 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30.03.2017 г. № 43 «Об утверждении Положения о бюджетном процессе в сельском поселении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3.05.2016 № 26 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«О пенсионном обеспечении за выслугу лет муниципальных служащих сельского поселения «Чиндантское», утвержденное решением Совета сельского поселения «Чиндантское» от 28.12.2015 года № 13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3.05.2016 № 27 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Порядок проведения антикоррупционной экспертизы принятых Советом сельского поселения «Чиндантское» муниципальных нормативных правовых актов и их проектов, утвержденный решением Совета сельского поселения «Чиндантское» от 10.04.2013 года № 32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03.2016 № 18 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№ 32 от 10.04.2013 года « Об утверждении Порядка проведения антикоррупционной экспертизы принятых Советом сельского поселения «Чиндантское» муниципальных нормативных правовых актов и их проектов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1.2015 № 9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Чиндантское» от 25.11.2014 г. № 63 «Об установлении налога на имущество физических лиц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0.10.2015 № 6 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б Администрации сельского поселения «Чиндантское», утвержденном решением Совета сельского поселения «Чиндантское» № 9 от 27 декабря 2011 года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8.2015 № 86 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Чиндантское» от 31.03.2011 г. № 77 « 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07.2015 № 84 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Чиндантское» от 31.03.2011 г. № 77 « 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5.11.2014 № 64 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21.11.2013 г. № 41 « Об установлении и введении земельного налога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9.2014 № 55 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№ 41 от 21.11.2013 года «Об установлении и введении земельного налога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03.2012 № 18 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бюджетном процесс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8.11.2011 № 97 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муниципальном земельном контроле, утвержденным решением Совета сельского поселения «Чиндантское» № 49 от 10 февраля 2010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10.2011 № 91 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Положение о муниципальном земельном контроле, утвержденным решением Совета сельского поселения «Чиндантское» № 49 от 10 февраля 2010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7.2011 № 82 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равила содержания домашних животных в сельском поселении "Чиндантское", утвержденные решением Совета сельского поселения "Чиндантское" №82 от 06.07.2007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7.02.2011 № 74 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муниципальном земельном контроле, утвержденным решением Совета сельского поселения "Чиндантское" 349 от 10 февраля 2010 год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1.2010 № 60 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Чиндантское» от 10 февраля 2010 года № 51 «Об утверждении Положения о земельном налоге на территории сельского поселения «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2.10.2010 № 57 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51 от 10.02.10. Совета сельского поселения «Чиндантское» « Об утверждении Положения о земельном налоге на территории сельского поселения « 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.03.2010 № 52 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 Чиндантское» № 2 от 12.12.2007 года «О рассмотрении и принятии Постоянного Регламента Совета сельского поселения « Чиндантское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4.05.2009 № 37 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№ 33 от 06.02.09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7.04.2009 № 35 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земельном налоге, принятом решением Совета сельского поселения № 83 от 06.07.2007 г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a2ac5b7c-1d79-43d8-89b7-166f604c0bb4" TargetMode="External"/><Relationship Id="rId6" Type="http://schemas.openxmlformats.org/officeDocument/2006/relationships/hyperlink" Target="about:blank?act=c26c3320-b83f-44a7-9bb9-33ab5a2379eb" TargetMode="External"/><Relationship Id="rId7" Type="http://schemas.openxmlformats.org/officeDocument/2006/relationships/hyperlink" Target="about:blank?act=14fd609e-0fe0-4a4a-85bb-24a7776b0472" TargetMode="External"/><Relationship Id="rId8" Type="http://schemas.openxmlformats.org/officeDocument/2006/relationships/hyperlink" Target="about:blank?act=f0727ea6-0378-4bf9-b328-6ba69814c37e" TargetMode="External"/><Relationship Id="rId9" Type="http://schemas.openxmlformats.org/officeDocument/2006/relationships/hyperlink" Target="about:blank?act=6c327585-1eba-4654-86e6-f68d42abe0fb" TargetMode="External"/><Relationship Id="rId10" Type="http://schemas.openxmlformats.org/officeDocument/2006/relationships/hyperlink" Target="about:blank?act=5132d5c4-7c65-4051-a006-f23f50bb9949" TargetMode="External"/><Relationship Id="rId11" Type="http://schemas.openxmlformats.org/officeDocument/2006/relationships/hyperlink" Target="about:blank?act=5ddf71aa-4141-4bde-8115-e09eebd84ae7" TargetMode="External"/><Relationship Id="rId12" Type="http://schemas.openxmlformats.org/officeDocument/2006/relationships/hyperlink" Target="about:blank?act=851f16cd-85f5-438a-b9ef-d3f965474005" TargetMode="External"/><Relationship Id="rId13" Type="http://schemas.openxmlformats.org/officeDocument/2006/relationships/hyperlink" Target="about:blank?act=195fe1c2-f9af-4740-b41f-a56ff0914eee" TargetMode="External"/><Relationship Id="rId14" Type="http://schemas.openxmlformats.org/officeDocument/2006/relationships/hyperlink" Target="about:blank?act=9f1f1eb2-6aeb-4e72-9881-8c3a557f622b" TargetMode="External"/><Relationship Id="rId15" Type="http://schemas.openxmlformats.org/officeDocument/2006/relationships/hyperlink" Target="about:blank?act=6a9745c5-d8e5-4361-aebc-c0d66292a5a1" TargetMode="External"/><Relationship Id="rId16" Type="http://schemas.openxmlformats.org/officeDocument/2006/relationships/hyperlink" Target="about:blank?act=94c1024a-e55b-4a6d-ae29-0ffbc555be0d" TargetMode="External"/><Relationship Id="rId17" Type="http://schemas.openxmlformats.org/officeDocument/2006/relationships/hyperlink" Target="about:blank?act=b6db84e2-d68b-4c98-924a-a9c7bf212119" TargetMode="External"/><Relationship Id="rId18" Type="http://schemas.openxmlformats.org/officeDocument/2006/relationships/hyperlink" Target="about:blank?act=f0f2cc40-dccd-4145-8222-79c9534671b1" TargetMode="External"/><Relationship Id="rId19" Type="http://schemas.openxmlformats.org/officeDocument/2006/relationships/hyperlink" Target="about:blank?act=c75a89e5-6884-4ecd-85c7-11c5191309f7" TargetMode="External"/><Relationship Id="rId20" Type="http://schemas.openxmlformats.org/officeDocument/2006/relationships/hyperlink" Target="about:blank?act=c6d9a9bf-002a-4cfa-ad2b-abc8f4e6fa92" TargetMode="External"/><Relationship Id="rId21" Type="http://schemas.openxmlformats.org/officeDocument/2006/relationships/hyperlink" Target="about:blank?act=5079d927-2dac-4521-bd8c-2ab36f5cf68c" TargetMode="External"/><Relationship Id="rId22" Type="http://schemas.openxmlformats.org/officeDocument/2006/relationships/hyperlink" Target="about:blank?act=be08d6f0-a517-48e4-91b7-7aafe494c8f7" TargetMode="External"/><Relationship Id="rId23" Type="http://schemas.openxmlformats.org/officeDocument/2006/relationships/hyperlink" Target="about:blank?act=c648c20c-01aa-4473-b7a2-c2767905868e" TargetMode="External"/><Relationship Id="rId24" Type="http://schemas.openxmlformats.org/officeDocument/2006/relationships/hyperlink" Target="about:blank?act=e3e9c928-9814-4bfe-8d72-b140bbe0ca73" TargetMode="External"/><Relationship Id="rId25" Type="http://schemas.openxmlformats.org/officeDocument/2006/relationships/hyperlink" Target="about:blank?act=de4b3ae0-f4f8-4cc4-9824-7d3ac8f414d8" TargetMode="External"/><Relationship Id="rId26" Type="http://schemas.openxmlformats.org/officeDocument/2006/relationships/hyperlink" Target="about:blank?act=3463f60c-e017-423e-ac8f-c8fecdee4094" TargetMode="External"/><Relationship Id="rId27" Type="http://schemas.openxmlformats.org/officeDocument/2006/relationships/hyperlink" Target="about:blank?act=cfce1d4f-a633-4a20-9fcf-90837056a174" TargetMode="External"/><Relationship Id="rId28" Type="http://schemas.openxmlformats.org/officeDocument/2006/relationships/hyperlink" Target="about:blank?act=f982cdf4-f291-41b6-b15e-64735ba8d3a8" TargetMode="External"/><Relationship Id="rId29" Type="http://schemas.openxmlformats.org/officeDocument/2006/relationships/hyperlink" Target="about:blank?act=789cfd8e-06b9-4962-9fcd-2bc6605036ef" TargetMode="External"/><Relationship Id="rId30" Type="http://schemas.openxmlformats.org/officeDocument/2006/relationships/hyperlink" Target="about:blank?act=d2e4fd30-f0fe-4c35-aa10-4c3e212c3f52" TargetMode="External"/><Relationship Id="rId31" Type="http://schemas.openxmlformats.org/officeDocument/2006/relationships/hyperlink" Target="about:blank?act=8c012997-582e-4532-9d95-95acfa5bbb02" TargetMode="External"/><Relationship Id="rId32" Type="http://schemas.openxmlformats.org/officeDocument/2006/relationships/hyperlink" Target="about:blank?act=017fc127-e057-4bd6-94c0-1ca526b4c2d5" TargetMode="External"/><Relationship Id="rId33" Type="http://schemas.openxmlformats.org/officeDocument/2006/relationships/hyperlink" Target="about:blank?act=522b9923-6e18-41f7-8fed-01555e1f236b" TargetMode="External"/><Relationship Id="rId34" Type="http://schemas.openxmlformats.org/officeDocument/2006/relationships/hyperlink" Target="about:blank?act=1af45c88-e961-4c26-9236-47d9b7d735c1" TargetMode="External"/><Relationship Id="rId35" Type="http://schemas.openxmlformats.org/officeDocument/2006/relationships/hyperlink" Target="about:blank?act=964ce9ea-dea8-45fc-9ad0-848b5f6065ce" TargetMode="External"/><Relationship Id="rId36" Type="http://schemas.openxmlformats.org/officeDocument/2006/relationships/hyperlink" Target="about:blank?act=6d970146-630e-4b47-9448-9128e9908a7d" TargetMode="External"/><Relationship Id="rId37" Type="http://schemas.openxmlformats.org/officeDocument/2006/relationships/hyperlink" Target="about:blank?act=ae168247-7758-4b32-bb01-6552e4848d03" TargetMode="External"/><Relationship Id="rId38" Type="http://schemas.openxmlformats.org/officeDocument/2006/relationships/hyperlink" Target="about:blank?act=58dfcd8e-444a-4c99-bdad-fc0a5f69130a" TargetMode="External"/><Relationship Id="rId39" Type="http://schemas.openxmlformats.org/officeDocument/2006/relationships/hyperlink" Target="about:blank?act=198a642a-59a3-4108-883d-e28618b20c29" TargetMode="External"/><Relationship Id="rId40" Type="http://schemas.openxmlformats.org/officeDocument/2006/relationships/hyperlink" Target="about:blank?act=4e52f261-1cc8-4171-916c-7b68307f9c13" TargetMode="External"/><Relationship Id="rId41" Type="http://schemas.openxmlformats.org/officeDocument/2006/relationships/hyperlink" Target="about:blank?act=b642dd90-aa0a-49a9-8d97-d9794c539bc1" TargetMode="External"/><Relationship Id="rId42" Type="http://schemas.openxmlformats.org/officeDocument/2006/relationships/hyperlink" Target="about:blank?act=b9e48f7a-325a-420c-ac8d-0cf67aa99974" TargetMode="External"/><Relationship Id="rId43" Type="http://schemas.openxmlformats.org/officeDocument/2006/relationships/hyperlink" Target="about:blank?act=6cb026e3-9a10-45e1-aff1-143e57c6516f" TargetMode="External"/><Relationship Id="rId44" Type="http://schemas.openxmlformats.org/officeDocument/2006/relationships/hyperlink" Target="about:blank?act=f177637c-142c-435f-8970-e2ce33ba48e2" TargetMode="External"/><Relationship Id="rId45" Type="http://schemas.openxmlformats.org/officeDocument/2006/relationships/hyperlink" Target="about:blank?act=d5ed14b4-0ac1-454e-b2dc-24d3c3c02581" TargetMode="External"/><Relationship Id="rId46" Type="http://schemas.openxmlformats.org/officeDocument/2006/relationships/hyperlink" Target="about:blank?act=13b1bd03-8550-4ac8-b82c-0a3ebba4f9c8" TargetMode="External"/><Relationship Id="rId47" Type="http://schemas.openxmlformats.org/officeDocument/2006/relationships/hyperlink" Target="about:blank?act=162e4b7f-d280-424e-bca1-8bb962e06c91" TargetMode="External"/><Relationship Id="rId48" Type="http://schemas.openxmlformats.org/officeDocument/2006/relationships/hyperlink" Target="about:blank?act=01281234-62d4-484a-89f6-292132f7b116" TargetMode="External"/><Relationship Id="rId49" Type="http://schemas.openxmlformats.org/officeDocument/2006/relationships/hyperlink" Target="about:blank?act=3a6196cb-d548-4d6c-bce1-17dc1e2d701e" TargetMode="External"/><Relationship Id="rId50" Type="http://schemas.openxmlformats.org/officeDocument/2006/relationships/hyperlink" Target="about:blank?act=5c123c35-30e0-42da-9ae8-9e35ef083865" TargetMode="External"/><Relationship Id="rId51" Type="http://schemas.openxmlformats.org/officeDocument/2006/relationships/hyperlink" Target="about:blank?act=9a4c3e55-a2b9-48bd-b61a-0d09b8fddc27" TargetMode="External"/><Relationship Id="rId52" Type="http://schemas.openxmlformats.org/officeDocument/2006/relationships/hyperlink" Target="about:blank?act=b5700c65-7e8c-40a0-985e-ff6cb8551897" TargetMode="External"/><Relationship Id="rId53" Type="http://schemas.openxmlformats.org/officeDocument/2006/relationships/hyperlink" Target="about:blank?act=ef1dedb8-978f-4c57-b5b5-ee5c1bb92468" TargetMode="External"/><Relationship Id="rId54" Type="http://schemas.openxmlformats.org/officeDocument/2006/relationships/hyperlink" Target="about:blank?act=9c84d123-c0df-4606-965f-03d5a19f2edd" TargetMode="External"/><Relationship Id="rId55" Type="http://schemas.openxmlformats.org/officeDocument/2006/relationships/hyperlink" Target="about:blank?act=925a597f-2fe8-40a3-9490-8f7fdd0d7719" TargetMode="External"/><Relationship Id="rId56" Type="http://schemas.openxmlformats.org/officeDocument/2006/relationships/hyperlink" Target="about:blank?act=2aed7c52-6e68-4bec-a5ba-f9f6fdfaad63" TargetMode="External"/><Relationship Id="rId57" Type="http://schemas.openxmlformats.org/officeDocument/2006/relationships/hyperlink" Target="about:blank?act=bc55a32d-33d1-419e-bd8a-fe9c425ced66" TargetMode="External"/><Relationship Id="rId58" Type="http://schemas.openxmlformats.org/officeDocument/2006/relationships/hyperlink" Target="about:blank?act=ffe52dec-5c15-427b-b2a2-604992eb00b1" TargetMode="External"/><Relationship Id="rId59" Type="http://schemas.openxmlformats.org/officeDocument/2006/relationships/hyperlink" Target="about:blank?act=90b09e1a-5f8e-45d4-8fd6-d186585d762f" TargetMode="External"/><Relationship Id="rId60" Type="http://schemas.openxmlformats.org/officeDocument/2006/relationships/hyperlink" Target="about:blank?act=36052cb5-61c4-42e0-8564-57bc58689432" TargetMode="External"/><Relationship Id="rId61" Type="http://schemas.openxmlformats.org/officeDocument/2006/relationships/hyperlink" Target="about:blank?act=4a2ec953-4c4d-4b07-aac8-fa1fac4238db" TargetMode="External"/><Relationship Id="rId62" Type="http://schemas.openxmlformats.org/officeDocument/2006/relationships/hyperlink" Target="about:blank?act=2a1b62e3-204b-4a86-a045-4ee591cddc37" TargetMode="External"/><Relationship Id="rId63" Type="http://schemas.openxmlformats.org/officeDocument/2006/relationships/hyperlink" Target="about:blank?act=f14f583d-f39c-441d-a67e-2f9562b0ba51" TargetMode="External"/><Relationship Id="rId64" Type="http://schemas.openxmlformats.org/officeDocument/2006/relationships/hyperlink" Target="about:blank?act=0a718f83-d9b0-4ba3-bb1c-b402528857d9" TargetMode="External"/><Relationship Id="rId65" Type="http://schemas.openxmlformats.org/officeDocument/2006/relationships/hyperlink" Target="about:blank?act=0dbff922-97ba-4c26-bf88-db6603af694f" TargetMode="External"/><Relationship Id="rId66" Type="http://schemas.openxmlformats.org/officeDocument/2006/relationships/hyperlink" Target="about:blank?act=60fdd9c8-f779-4a87-99e1-5523ca166e37" TargetMode="External"/><Relationship Id="rId67" Type="http://schemas.openxmlformats.org/officeDocument/2006/relationships/hyperlink" Target="about:blank?act=67871bcb-8f72-43e4-a3ac-2fecabd8ff94" TargetMode="External"/><Relationship Id="rId68" Type="http://schemas.openxmlformats.org/officeDocument/2006/relationships/hyperlink" Target="about:blank?act=0a6f7a41-700c-403a-940c-c0be70d05462" TargetMode="External"/><Relationship Id="rId69" Type="http://schemas.openxmlformats.org/officeDocument/2006/relationships/hyperlink" Target="about:blank?act=0f4167c3-a549-4509-9d12-f6a2b3ae311c" TargetMode="External"/><Relationship Id="rId70" Type="http://schemas.openxmlformats.org/officeDocument/2006/relationships/hyperlink" Target="about:blank?act=f1de70ab-08d7-4e24-8385-d6f68a5f4812" TargetMode="External"/><Relationship Id="rId71" Type="http://schemas.openxmlformats.org/officeDocument/2006/relationships/hyperlink" Target="about:blank?act=491dae68-83bf-46b3-bf05-8ccee59792d7" TargetMode="External"/><Relationship Id="rId72" Type="http://schemas.openxmlformats.org/officeDocument/2006/relationships/hyperlink" Target="about:blank?act=66e4de1f-ec12-4bec-abc7-3099fa99a710" TargetMode="External"/><Relationship Id="rId73" Type="http://schemas.openxmlformats.org/officeDocument/2006/relationships/hyperlink" Target="about:blank?act=dea28a46-ce8d-4120-a9e8-8618d3fc777c" TargetMode="External"/><Relationship Id="rId74" Type="http://schemas.openxmlformats.org/officeDocument/2006/relationships/hyperlink" Target="about:blank?act=e3e9839d-0119-4137-a6bf-c9b820d8bcf2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0:00Z</dcterms:created>
  <dc:creator>station170</dc:creator>
  <dc:description/>
  <cp:keywords/>
  <dc:language>en-US</dc:language>
  <cp:lastModifiedBy>User</cp:lastModifiedBy>
  <cp:lastPrinted>2024-05-29T14:22:00Z</cp:lastPrinted>
  <dcterms:modified xsi:type="dcterms:W3CDTF">2024-05-29T05:23:00Z</dcterms:modified>
  <cp:revision>13</cp:revision>
  <dc:subject/>
  <dc:title/>
</cp:coreProperties>
</file>