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28.05.2024 года </w:t>
        <w:tab/>
        <w:tab/>
        <w:tab/>
        <w:tab/>
        <w:tab/>
        <w:tab/>
        <w:tab/>
        <w:t xml:space="preserve">                  № 1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Холуй-Базин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>, Р Е Ш И Л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Холуй-Базинское»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06.2023 № 43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ё размер в сельском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3.2023 № 35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взаимодействии по вопросам правотворческой деятельности органов местного самоуправл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3.2023 № 36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муниципального района «Ононский район» сельскому поселению «Холуй-Базинское» по решению вопросов местного знач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22 № 30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 ледовой переправе через реку Оно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22 № 32 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05.2022 № 19  «О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 утверждении положения о порядке предоставления отпусков главе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2.2022 № 14 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муниципального района «Ононский район» сельскому поселению «Холуй-Базинское» по решению вопросов местного знач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02.2021 № 106 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муниципального района «Ононский район» сельскому поселению «Холуй-Базинское» по решению вопросов местного знач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12.2020 № 101 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Холуй-Базинское» муниципального района «Ононский район «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3.2020 № 91 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сельского поселения «Холуй-Базинское» в бюджет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3.2020 № 92 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внешней проверки годового отчета об исполнении бюджет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3.2020 № 88/1 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Холуй-Базинское» по вопросам преобразования муниципального образования сельское поселение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2.2020 № 87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9 № 86/2 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осуществления внешнего муниципального финансового контроля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9 № 86/3 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осуществления муниципальных внутренних заимствований, обслуживания и управления муниципальным долгом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11.2019 № 77 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едении земельного налога на территории сельского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12.2017 № 31 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6.12.2017 № 32 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размера платы за пользование жилым помещением (плата за наём) для нанимателей по договорам социального найма муниципального жилищного фон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6.2017 № 15 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2.2016 № 5 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организации деятельности сельского старосты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5.08.2015 № 12 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муниципального образова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4 № 39 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территориальном общественном самоуправлении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4 № 36 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4 № 31 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 ледовой переправе через реку Оно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4 № 28 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1.07.2014 № 15 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и лиц, замещающих выборные муниципальные должност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4 № 10 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 бюджетном процессе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1.02.2014 № 3 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Холуй-Базинское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2.2013 № 26 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 создании муниципального дорожного фонд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3 № 21 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 ледовой переправе через реку Оно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8.2013 № 12 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06.2013 № 9 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 некоторых вопросах реализации федерального законодательства в сфере противодействия коррупци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4.2013 № 5 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Холуй-Базинское» муниципальных нормативных правовых актов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11.2012 № 21 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бращения с отходами производства и потребления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0.2011 № 31 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0.2011 № 32 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помощнике депутата Совета сельского поселения "Холуй-Базинское" работающего на общественных началах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0.2011 № 34 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мест погребения на территории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09.2011 № 24 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норматива потребления твердого топлив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5.2011 № 13 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3.2011 № 10 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муниципального образова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03.2011 № 7 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по вопросам градостроительной деятельности на территории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03.2011 № 4 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03.2011 № 6 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Холуй-Баз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10.2010 № 27 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словиях оплаты труда и предоставления отпуска лицам, замещающим муниципальные должности в сельском поселении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10.2010 № 22 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5.2010 № 10 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Холуй-Базин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3.2010 № 6 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 подготовке проекта правил землепользования и застройк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1.11.2009 № 29 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учета мнения населения по вопросам изменения границ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9.2009 № 23 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условиях пенсионного обеспечения лиц, замещающих муниципальные должности в сельском поселении «Холуй-Базинское»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; 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8.2009 № 18 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валификационных требованиях по муниципальным должностям муниципальной службы в сельском поселении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8.2009 № 19 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ттестации муниципальных служащих в сельском поселении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8.2009 № 20 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нкурсе на замещение вакантной должности муниципальной службы в администрации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8.2009 № 22 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путатских объединениях в сельском поселении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06.2009 № 11 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формления и регистрации нормативных правовых актов совета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03.2009 № 5 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передачи части полномочий в отношении земель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1.2009 № 4 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"Об администрации сельского поселения "Холуй – Базинское" муниципального района "Ононский район" Забайкальского края" в новой редакци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2.2008 № 29 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Муниципальной собственности, порядке владения, распоряжения, пользования и управления ею в сельском поселении "Холуй-Базинское" 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3.12.2008 № 27 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форме подтверждения факта приобретения твердого топлива (дров) для насел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01.2008 № 1 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гламента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0.01.2007 № 2 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организации и проведения публичных слушаний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3.2023 № 34 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21.11.2014 г. № 28 «Об установлении налога на имущество физических лиц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4.11.2022 № 26 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Холуй-Базинское» № 10 от 25.03.2014 года «О бюджетном процессе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3.2022 № 15 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Холуй-Базинское» № 6 от 04.12.2021 года «Об утверждении положения о муниципальном контроле в сфере благоустройства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3.2022 № 16 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12.11.2019 г. № 77 «Об установлении земельного налога на территории сельского поселения 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2.2021 № 11 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Холуй-Базинское» № 6 от 04.12.2021 года «об утверждении положения о муниципальном контроле в сфере благоустройства сельского поселения «Холуй-Баз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9.2020 № 98 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9 от 21.06.2013 года «О некоторых вопросах реализации федерального законодательства в сфере противодействия коррупции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9.2020 № 99 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4 от 04.03.2011 года «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8.05.2020 № 96 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87 от 03.02.2020 года «О дополнительных основаниях признания безнадежными к взысканию недоимки и задолженности по пеням и штрафам по местным налогам и сборам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2.2019 № 85 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изменений, внесенных в правила землепользования и застройки сельского поселения «Холуй-Базинское «, утвержденных решением Совета сельского поселения «Холуй-Базинское » от 29 марта 2011 года № 10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1.08.2018 № 52 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е изменений и дополнений в решение № 28 от 21.11.2014 года «Об установлении налога на имущество физических лиц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6.04.2018 № 46  «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21.11.2013 г. № 19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02.2018 № 41  «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денежном содержании муниципальных служащих и лиц, замещающих выборные муниципальные должност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.03.2017 № 7  «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№ 6 от 04.03.2011 года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Холуй-Базин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5.09.2016 № 26  «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гламент совет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0.05.2016 № 14  «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28.09.2009 г. № 23 «об утверждении положения «об условиях пенсионного обеспечения лиц, замещающих муниципальные должности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.04.2016 № 10  «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05.08.2015 г. № 13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.04.2016 № 9  «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21.06.2013 г. № 9 «О некоторых вопросах реализации Федерального Законодательства в сфере противодействия коррупции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03.2016 № 6  «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№ 24 от 30 декабря 2015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.02.2016 № 2  «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равила благоустройства территории сельского поселения «Холуй-Базинское», утвержденные решением совета сельского поселения № 1 от 06.03.2015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1.2015 № 23  «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№ 28 от 21.11.2014 г. «об установлении налога на имущество физических лиц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10.2015 № 19  «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приватизации муниципального имущества муниципального образова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5.08.2015 № 15  «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№ 1 от 06.03.2015 года «об утверждении правил благоустройств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5.08.2015 № 14  «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№ 4 от 04.03.2011 года «О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1.11.2014 № 33  «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Холуй-Базинское» от 21.11.2013 г. № 19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8.09.2014 № 20  «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21.11.2013 г. № 19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12.2012 № 24  «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составе подготовки проектов генеральных планов сельского поселения «Холуй-Базин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3.11.2012 № 18  «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земельном налоге на территории сельского поселения «Холуй-Базинское» » от 04.02.2010 г. № 2 «Об утверждении положения о земельном налоге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6.10.2011 № 26  «</w:t>
      </w:r>
      <w:hyperlink r:id="rId9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рограмму социально-экономического развития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3.08.2011 № 17  «</w:t>
      </w:r>
      <w:hyperlink r:id="rId9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земельном налоге на территории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1.2010 № 30  «</w:t>
      </w:r>
      <w:hyperlink r:id="rId9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Холуй-Базинское» от 04.02.2010 г. № 2 «Об утверждении Положения о земельном налоге на территории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10.2010 № 21  «</w:t>
      </w:r>
      <w:hyperlink r:id="rId9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земельном налоге на территории сельского поселения "Холуй-Базин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8.09.2009 № 26  «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настоящее Положение о муниципальной собственности, порядке владения, распоряжения, пользования и управления ею в сельском поселении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06.2009 № 13  «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и изменений в решения Совета сельского поселения «Холуй-Базин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558c8fe7-3f44-485d-86f9-ead037f9703c" TargetMode="External"/><Relationship Id="rId6" Type="http://schemas.openxmlformats.org/officeDocument/2006/relationships/hyperlink" Target="about:blank?act=9f3d75c3-b119-471d-b887-26b8e039d46a" TargetMode="External"/><Relationship Id="rId7" Type="http://schemas.openxmlformats.org/officeDocument/2006/relationships/hyperlink" Target="about:blank?act=40303ea4-2ccc-4842-b1a9-f9274862b918" TargetMode="External"/><Relationship Id="rId8" Type="http://schemas.openxmlformats.org/officeDocument/2006/relationships/hyperlink" Target="about:blank?act=4e8916dc-c4b9-483a-9067-c8cdf07869e5" TargetMode="External"/><Relationship Id="rId9" Type="http://schemas.openxmlformats.org/officeDocument/2006/relationships/hyperlink" Target="about:blank?act=be8601c8-4708-4d48-a976-e9eab7aa301e" TargetMode="External"/><Relationship Id="rId10" Type="http://schemas.openxmlformats.org/officeDocument/2006/relationships/hyperlink" Target="about:blank?act=d9327774-1e97-431c-95d1-30bfbb987f94" TargetMode="External"/><Relationship Id="rId11" Type="http://schemas.openxmlformats.org/officeDocument/2006/relationships/hyperlink" Target="about:blank?act=f1db3341-dd5b-49b0-9ae7-8237fdd09421" TargetMode="External"/><Relationship Id="rId12" Type="http://schemas.openxmlformats.org/officeDocument/2006/relationships/hyperlink" Target="about:blank?act=5641a71a-3d23-4b2e-9017-9c8ef261b1bf" TargetMode="External"/><Relationship Id="rId13" Type="http://schemas.openxmlformats.org/officeDocument/2006/relationships/hyperlink" Target="about:blank?act=395946b9-fd86-497f-b670-0832ab9f0791" TargetMode="External"/><Relationship Id="rId14" Type="http://schemas.openxmlformats.org/officeDocument/2006/relationships/hyperlink" Target="about:blank?act=21caf27c-ddd6-4caa-93e1-271f53f0e0f5" TargetMode="External"/><Relationship Id="rId15" Type="http://schemas.openxmlformats.org/officeDocument/2006/relationships/hyperlink" Target="about:blank?act=3847c5cc-10d1-4dd6-bf74-190c55592f06" TargetMode="External"/><Relationship Id="rId16" Type="http://schemas.openxmlformats.org/officeDocument/2006/relationships/hyperlink" Target="about:blank?act=2519b294-e55f-4f56-b351-4b4e381d429f" TargetMode="External"/><Relationship Id="rId17" Type="http://schemas.openxmlformats.org/officeDocument/2006/relationships/hyperlink" Target="about:blank?act=6174d757-3323-4a91-b312-4d7b1d144661" TargetMode="External"/><Relationship Id="rId18" Type="http://schemas.openxmlformats.org/officeDocument/2006/relationships/hyperlink" Target="about:blank?act=de905939-e456-403e-a445-c7127d8b087b" TargetMode="External"/><Relationship Id="rId19" Type="http://schemas.openxmlformats.org/officeDocument/2006/relationships/hyperlink" Target="about:blank?act=52ee16f6-7a11-44fe-9540-99420e646809" TargetMode="External"/><Relationship Id="rId20" Type="http://schemas.openxmlformats.org/officeDocument/2006/relationships/hyperlink" Target="about:blank?act=746967a1-1e1b-402b-8563-3908c052b668" TargetMode="External"/><Relationship Id="rId21" Type="http://schemas.openxmlformats.org/officeDocument/2006/relationships/hyperlink" Target="about:blank?act=5bfe9296-34b2-4403-9f3f-481c298af5bc" TargetMode="External"/><Relationship Id="rId22" Type="http://schemas.openxmlformats.org/officeDocument/2006/relationships/hyperlink" Target="about:blank?act=d46187a4-4081-4b26-b5cc-b695f9047dde" TargetMode="External"/><Relationship Id="rId23" Type="http://schemas.openxmlformats.org/officeDocument/2006/relationships/hyperlink" Target="about:blank?act=aac280ed-ae71-485d-ba07-74b6fc44e789" TargetMode="External"/><Relationship Id="rId24" Type="http://schemas.openxmlformats.org/officeDocument/2006/relationships/hyperlink" Target="about:blank?act=e271aec9-c6c5-4cda-bcda-a1ffb6964e96" TargetMode="External"/><Relationship Id="rId25" Type="http://schemas.openxmlformats.org/officeDocument/2006/relationships/hyperlink" Target="about:blank?act=e0953416-9092-4e51-8c44-0a42bbef2f34" TargetMode="External"/><Relationship Id="rId26" Type="http://schemas.openxmlformats.org/officeDocument/2006/relationships/hyperlink" Target="about:blank?act=a4dc4fe6-ef10-4d46-919c-4d93daa22cf8" TargetMode="External"/><Relationship Id="rId27" Type="http://schemas.openxmlformats.org/officeDocument/2006/relationships/hyperlink" Target="about:blank?act=abf0cb62-f384-4ad1-9b06-a877d29cf229" TargetMode="External"/><Relationship Id="rId28" Type="http://schemas.openxmlformats.org/officeDocument/2006/relationships/hyperlink" Target="about:blank?act=cb0275d9-dad7-4563-9931-d1c5e10879ea" TargetMode="External"/><Relationship Id="rId29" Type="http://schemas.openxmlformats.org/officeDocument/2006/relationships/hyperlink" Target="about:blank?act=5402012f-8a4c-47e4-a516-5b5e29f79862" TargetMode="External"/><Relationship Id="rId30" Type="http://schemas.openxmlformats.org/officeDocument/2006/relationships/hyperlink" Target="about:blank?act=4da65fd3-f486-4892-9776-476af235eaea" TargetMode="External"/><Relationship Id="rId31" Type="http://schemas.openxmlformats.org/officeDocument/2006/relationships/hyperlink" Target="about:blank?act=296ad1cf-1aab-498e-b664-0e77c3df5dd6" TargetMode="External"/><Relationship Id="rId32" Type="http://schemas.openxmlformats.org/officeDocument/2006/relationships/hyperlink" Target="about:blank?act=9277a724-bd07-42bb-a4c9-b95aa25e4322" TargetMode="External"/><Relationship Id="rId33" Type="http://schemas.openxmlformats.org/officeDocument/2006/relationships/hyperlink" Target="about:blank?act=c99f1840-99d3-42f5-b998-ede1a450ddf7" TargetMode="External"/><Relationship Id="rId34" Type="http://schemas.openxmlformats.org/officeDocument/2006/relationships/hyperlink" Target="about:blank?act=67a35333-93ee-4c62-9c1a-f0115f8727fd" TargetMode="External"/><Relationship Id="rId35" Type="http://schemas.openxmlformats.org/officeDocument/2006/relationships/hyperlink" Target="about:blank?act=32c74f2a-422f-4ee7-990f-295fc7c28c7a" TargetMode="External"/><Relationship Id="rId36" Type="http://schemas.openxmlformats.org/officeDocument/2006/relationships/hyperlink" Target="about:blank?act=cc602c28-a4b3-4639-929a-28f79ab50a76" TargetMode="External"/><Relationship Id="rId37" Type="http://schemas.openxmlformats.org/officeDocument/2006/relationships/hyperlink" Target="about:blank?act=570dfdf6-afa8-4d93-a751-30fa14d9c3fd" TargetMode="External"/><Relationship Id="rId38" Type="http://schemas.openxmlformats.org/officeDocument/2006/relationships/hyperlink" Target="about:blank?act=6b6ff76c-51ca-44f0-a4ef-5e15c1861580" TargetMode="External"/><Relationship Id="rId39" Type="http://schemas.openxmlformats.org/officeDocument/2006/relationships/hyperlink" Target="about:blank?act=22a4fc7d-315b-4c16-9532-95dcd418e9c3" TargetMode="External"/><Relationship Id="rId40" Type="http://schemas.openxmlformats.org/officeDocument/2006/relationships/hyperlink" Target="about:blank?act=a8e7a465-dd39-4ae0-98b5-8b154f49e091" TargetMode="External"/><Relationship Id="rId41" Type="http://schemas.openxmlformats.org/officeDocument/2006/relationships/hyperlink" Target="about:blank?act=69ee4dad-a36a-4df3-bb3c-e62d2fa76295" TargetMode="External"/><Relationship Id="rId42" Type="http://schemas.openxmlformats.org/officeDocument/2006/relationships/hyperlink" Target="about:blank?act=16cc8cd5-6cd7-4fe4-b31d-e7cd97de85eb" TargetMode="External"/><Relationship Id="rId43" Type="http://schemas.openxmlformats.org/officeDocument/2006/relationships/hyperlink" Target="about:blank?act=098a5897-a260-4b3b-8d31-7003b5c3b5c2" TargetMode="External"/><Relationship Id="rId44" Type="http://schemas.openxmlformats.org/officeDocument/2006/relationships/hyperlink" Target="about:blank?act=e1b751e3-eeb6-46b8-b86a-e99bd4d8ecfe" TargetMode="External"/><Relationship Id="rId45" Type="http://schemas.openxmlformats.org/officeDocument/2006/relationships/hyperlink" Target="about:blank?act=050c3ae2-40a7-4ae6-aaaa-456fa3199b5e" TargetMode="External"/><Relationship Id="rId46" Type="http://schemas.openxmlformats.org/officeDocument/2006/relationships/hyperlink" Target="about:blank?act=45e82b88-cd89-437e-bb54-67f694476629" TargetMode="External"/><Relationship Id="rId47" Type="http://schemas.openxmlformats.org/officeDocument/2006/relationships/hyperlink" Target="about:blank?act=e4abc887-bbdc-4e65-9c6f-b1827cedb5ff" TargetMode="External"/><Relationship Id="rId48" Type="http://schemas.openxmlformats.org/officeDocument/2006/relationships/hyperlink" Target="about:blank?act=fe61dcd6-4419-4e9a-8b72-6453c65ddbd3" TargetMode="External"/><Relationship Id="rId49" Type="http://schemas.openxmlformats.org/officeDocument/2006/relationships/hyperlink" Target="about:blank?act=4bdcc8c1-d733-4199-9f02-08b4b66fa35c" TargetMode="External"/><Relationship Id="rId50" Type="http://schemas.openxmlformats.org/officeDocument/2006/relationships/hyperlink" Target="about:blank?act=122ad645-b382-4047-9d09-21a227a1905d" TargetMode="External"/><Relationship Id="rId51" Type="http://schemas.openxmlformats.org/officeDocument/2006/relationships/hyperlink" Target="about:blank?act=a691cc57-b8dc-4a9a-b0bc-8d76a903abb7" TargetMode="External"/><Relationship Id="rId52" Type="http://schemas.openxmlformats.org/officeDocument/2006/relationships/hyperlink" Target="about:blank?act=d4e43bbd-1044-4a91-932a-2573012de3b3" TargetMode="External"/><Relationship Id="rId53" Type="http://schemas.openxmlformats.org/officeDocument/2006/relationships/hyperlink" Target="about:blank?act=5f70894e-7db2-4159-ba63-f0ea35f3d3fb" TargetMode="External"/><Relationship Id="rId54" Type="http://schemas.openxmlformats.org/officeDocument/2006/relationships/hyperlink" Target="about:blank?act=2264c688-178f-4e30-ad97-5eeef69df6e0" TargetMode="External"/><Relationship Id="rId55" Type="http://schemas.openxmlformats.org/officeDocument/2006/relationships/hyperlink" Target="about:blank?act=5fcf2031-e3ea-4f0f-a1b5-ad5c99d935ae" TargetMode="External"/><Relationship Id="rId56" Type="http://schemas.openxmlformats.org/officeDocument/2006/relationships/hyperlink" Target="about:blank?act=6ec5e780-489c-47e5-9cbf-e4aea8d91342" TargetMode="External"/><Relationship Id="rId57" Type="http://schemas.openxmlformats.org/officeDocument/2006/relationships/hyperlink" Target="about:blank?act=39bc55cb-5e80-4f3c-8fcd-1f04d841c4e3" TargetMode="External"/><Relationship Id="rId58" Type="http://schemas.openxmlformats.org/officeDocument/2006/relationships/hyperlink" Target="about:blank?act=132c5722-cc08-42fe-b3f9-e34ebfc9b276" TargetMode="External"/><Relationship Id="rId59" Type="http://schemas.openxmlformats.org/officeDocument/2006/relationships/hyperlink" Target="about:blank?act=fc549ae4-bf6d-479e-94cb-af1dae4326ab" TargetMode="External"/><Relationship Id="rId60" Type="http://schemas.openxmlformats.org/officeDocument/2006/relationships/hyperlink" Target="about:blank?act=fde74222-62ec-47e0-bd11-202933dec83c" TargetMode="External"/><Relationship Id="rId61" Type="http://schemas.openxmlformats.org/officeDocument/2006/relationships/hyperlink" Target="about:blank?act=68f948c5-9dab-4124-af60-b0ee338c1964" TargetMode="External"/><Relationship Id="rId62" Type="http://schemas.openxmlformats.org/officeDocument/2006/relationships/hyperlink" Target="about:blank?act=753329c4-5cff-4918-97a3-3da2b18e812e" TargetMode="External"/><Relationship Id="rId63" Type="http://schemas.openxmlformats.org/officeDocument/2006/relationships/hyperlink" Target="about:blank?act=31208f70-d0f5-48df-a04e-960f4f6730d1" TargetMode="External"/><Relationship Id="rId64" Type="http://schemas.openxmlformats.org/officeDocument/2006/relationships/hyperlink" Target="about:blank?act=f2943103-6312-424f-afbe-e0b18e29c849" TargetMode="External"/><Relationship Id="rId65" Type="http://schemas.openxmlformats.org/officeDocument/2006/relationships/hyperlink" Target="about:blank?act=ab14487c-f194-47cf-8675-97bbe8e664f0" TargetMode="External"/><Relationship Id="rId66" Type="http://schemas.openxmlformats.org/officeDocument/2006/relationships/hyperlink" Target="about:blank?act=f63505cd-04e3-46ed-9fea-6d280f1423ae" TargetMode="External"/><Relationship Id="rId67" Type="http://schemas.openxmlformats.org/officeDocument/2006/relationships/hyperlink" Target="about:blank?act=78fb7ec3-9de2-4387-86fb-c6ba5883c02e" TargetMode="External"/><Relationship Id="rId68" Type="http://schemas.openxmlformats.org/officeDocument/2006/relationships/hyperlink" Target="about:blank?act=9b4a68ed-7997-4d5a-b2d4-f3e828bb1ea0" TargetMode="External"/><Relationship Id="rId69" Type="http://schemas.openxmlformats.org/officeDocument/2006/relationships/hyperlink" Target="about:blank?act=aab8ed6d-dba0-432c-a0c9-2f5f435577f9" TargetMode="External"/><Relationship Id="rId70" Type="http://schemas.openxmlformats.org/officeDocument/2006/relationships/hyperlink" Target="about:blank?act=989b7ed5-9f35-4027-a11e-45fa6fe697f6" TargetMode="External"/><Relationship Id="rId71" Type="http://schemas.openxmlformats.org/officeDocument/2006/relationships/hyperlink" Target="about:blank?act=9cb8eb56-2bb9-4568-b69c-d4be3bee7ce4" TargetMode="External"/><Relationship Id="rId72" Type="http://schemas.openxmlformats.org/officeDocument/2006/relationships/hyperlink" Target="about:blank?act=f488fc5c-ffd3-4922-b13a-8db97053627b" TargetMode="External"/><Relationship Id="rId73" Type="http://schemas.openxmlformats.org/officeDocument/2006/relationships/hyperlink" Target="about:blank?act=e61900a9-6efc-45a4-9e08-0fd0d46ed5fd" TargetMode="External"/><Relationship Id="rId74" Type="http://schemas.openxmlformats.org/officeDocument/2006/relationships/hyperlink" Target="about:blank?act=420ca9e7-d3fa-4b8b-95b6-c864680ed17c" TargetMode="External"/><Relationship Id="rId75" Type="http://schemas.openxmlformats.org/officeDocument/2006/relationships/hyperlink" Target="about:blank?act=d84b3463-ec64-4da0-993c-aadb7013ad53" TargetMode="External"/><Relationship Id="rId76" Type="http://schemas.openxmlformats.org/officeDocument/2006/relationships/hyperlink" Target="about:blank?act=2f0c3e02-54ff-4b0f-b939-b69cbf7c7667" TargetMode="External"/><Relationship Id="rId77" Type="http://schemas.openxmlformats.org/officeDocument/2006/relationships/hyperlink" Target="about:blank?act=936765a5-8f12-4bc5-8dd6-659b294b8e88" TargetMode="External"/><Relationship Id="rId78" Type="http://schemas.openxmlformats.org/officeDocument/2006/relationships/hyperlink" Target="about:blank?act=ef93476e-4660-4d36-8445-6a46f80fbff4" TargetMode="External"/><Relationship Id="rId79" Type="http://schemas.openxmlformats.org/officeDocument/2006/relationships/hyperlink" Target="about:blank?act=37e5ae09-e5e6-44b3-b1b9-f0abf15ad74f" TargetMode="External"/><Relationship Id="rId80" Type="http://schemas.openxmlformats.org/officeDocument/2006/relationships/hyperlink" Target="about:blank?act=8e89bf7d-12c5-4fea-97d5-88b678e98720" TargetMode="External"/><Relationship Id="rId81" Type="http://schemas.openxmlformats.org/officeDocument/2006/relationships/hyperlink" Target="about:blank?act=d728b92b-8f3b-44c6-89ea-dd1882af7fd1" TargetMode="External"/><Relationship Id="rId82" Type="http://schemas.openxmlformats.org/officeDocument/2006/relationships/hyperlink" Target="about:blank?act=e8879bad-2867-42fa-8262-ced2d07907f6" TargetMode="External"/><Relationship Id="rId83" Type="http://schemas.openxmlformats.org/officeDocument/2006/relationships/hyperlink" Target="about:blank?act=0cac275f-2563-49b1-bff8-a22b9ac1feb4" TargetMode="External"/><Relationship Id="rId84" Type="http://schemas.openxmlformats.org/officeDocument/2006/relationships/hyperlink" Target="about:blank?act=2e449b57-5a38-4b63-a3ed-533abb33f361" TargetMode="External"/><Relationship Id="rId85" Type="http://schemas.openxmlformats.org/officeDocument/2006/relationships/hyperlink" Target="about:blank?act=c7be196f-aab4-44a2-a7e5-28e4d33dac4e" TargetMode="External"/><Relationship Id="rId86" Type="http://schemas.openxmlformats.org/officeDocument/2006/relationships/hyperlink" Target="about:blank?act=91e1c1f6-f00b-4201-8676-97f392ee88b2" TargetMode="External"/><Relationship Id="rId87" Type="http://schemas.openxmlformats.org/officeDocument/2006/relationships/hyperlink" Target="about:blank?act=0bb528e3-9f35-49f4-a664-9232bda71625" TargetMode="External"/><Relationship Id="rId88" Type="http://schemas.openxmlformats.org/officeDocument/2006/relationships/hyperlink" Target="about:blank?act=d6e1f270-5234-44e9-bec7-95cfb730450e" TargetMode="External"/><Relationship Id="rId89" Type="http://schemas.openxmlformats.org/officeDocument/2006/relationships/hyperlink" Target="about:blank?act=97c749b7-8f9f-44ab-ac3e-9dcc4b6bb54d" TargetMode="External"/><Relationship Id="rId90" Type="http://schemas.openxmlformats.org/officeDocument/2006/relationships/hyperlink" Target="about:blank?act=5b6a0a7e-fcbe-43b6-bd7c-91d04f851059" TargetMode="External"/><Relationship Id="rId91" Type="http://schemas.openxmlformats.org/officeDocument/2006/relationships/hyperlink" Target="about:blank?act=ad54eb17-4906-43de-98b8-e1ebc2416859" TargetMode="External"/><Relationship Id="rId92" Type="http://schemas.openxmlformats.org/officeDocument/2006/relationships/hyperlink" Target="about:blank?act=7e007fd9-b74a-4dfa-9116-85f296fefa09" TargetMode="External"/><Relationship Id="rId93" Type="http://schemas.openxmlformats.org/officeDocument/2006/relationships/hyperlink" Target="about:blank?act=5316dd25-b750-4f32-87ef-bd42e9a308f8" TargetMode="External"/><Relationship Id="rId94" Type="http://schemas.openxmlformats.org/officeDocument/2006/relationships/hyperlink" Target="about:blank?act=e496cb1b-4adb-4d5f-a167-4edc4da416e8" TargetMode="External"/><Relationship Id="rId95" Type="http://schemas.openxmlformats.org/officeDocument/2006/relationships/hyperlink" Target="about:blank?act=c10d9c87-d524-4658-83d9-84c4b1b74fef" TargetMode="External"/><Relationship Id="rId96" Type="http://schemas.openxmlformats.org/officeDocument/2006/relationships/hyperlink" Target="about:blank?act=558358e3-95cb-4111-8644-e7a288ecc593" TargetMode="External"/><Relationship Id="rId97" Type="http://schemas.openxmlformats.org/officeDocument/2006/relationships/hyperlink" Target="about:blank?act=7ac81e28-b85a-40c6-83a5-c43616ac4df3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5:00Z</dcterms:created>
  <dc:creator>station170</dc:creator>
  <dc:description/>
  <cp:keywords/>
  <dc:language>en-US</dc:language>
  <cp:lastModifiedBy>User</cp:lastModifiedBy>
  <cp:lastPrinted>2024-05-29T14:24:00Z</cp:lastPrinted>
  <dcterms:modified xsi:type="dcterms:W3CDTF">2024-05-29T05:24:00Z</dcterms:modified>
  <cp:revision>15</cp:revision>
  <dc:subject/>
  <dc:title/>
</cp:coreProperties>
</file>