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 xml:space="preserve">                                      № 1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Тут-Халтуй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>, РЕШИЛ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Тут-Халтуйское»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1.11.2022 № 4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9.2022 № 3 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02.2022 № 3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земельного налога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02.2021 № 2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полномочий вопросов местного значения, передаваемых от ОМСУ муниципального района «Ононский район» ОМСУ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20 № 13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Тут-Халтуйское» муниципального района «Оно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3.2020 № 3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Тут-Халтуйское» по вопросам преобразования муниципального образования сельское поселение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2.2020 № 2 А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1.12.2019 № 12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едставления в Читинскую межрай-онную природоохранную прокуратуру Амурской бассейновой природоохранной прокуратуры для проведения правовой и ан-тикоррупционной экспертизы принятых Советом сельского по-селения «Тут-Халтуйское» нормативных правовых актов и их проектов в сфере охраны окружающей среды и природопользования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10.2019 № 9 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лжностного оклада Главе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5.07.2019 № 7 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1.10.2018 № 8 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отпусков главе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4.08.2018 № 7 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4.2018 № 4 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и проведения публичных слушаний в сельском поселении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2.2018 № 2 а 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денежного содержания заместителя главы администрац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2.2018 № 2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лжностного оклада Главе сельского поселения «Тут-Халтуйское»</w:t>
        </w:r>
      </w:hyperlink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7.05.2017 № 4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должностей муниципальной службы в сельском поселении «Тут-Халтуйское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5.2017 № 3 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4.04.2017 № 2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и лиц, замещающих выборные муниципальные должност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2.2016 № 2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организации деятельности сельского старосты на территории с. Куранж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5.10.2015 № 16 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07.2015 № 13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1.12.2014 № 23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доступа и осуществления контроля за обеспечением доступа к информации о деятельности органов местного самоуправления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1.12.2014 № 22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обеспечении доступа к информации о деятельности органов местного самоуправления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1.2014 № 20 а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и введении земельного налога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04.2014 № 10 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организации сбора, вывоза бытовых отходов и мусора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4.03.2014 № 5 Совет сельского поселения "Тут-Халтуйское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в аренду гражданам и юридическим лицам земельных участков из земель населенных пунктов, расположенных в границах сельского поселения «Тут-Халтуйское», государственная собственность на которые не разграничен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4.03.2014 № 6 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аренды нежилых зданий, нежилых помещений, сооружений и движимого имущества, находящихся в муниципальной собственност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01.2014 № 3 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 муниципальном дорожном фонде сельского поселения «Тут-Халтуйское»</w:t>
        </w:r>
      </w:hyperlink>
    </w:p>
    <w:p>
      <w:pPr>
        <w:pStyle w:val="Normal"/>
        <w:ind w:firstLine="284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т 24.01.2014 № 1-а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благоустройстве, обеспечении чистоты и порядка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1.2010 № 3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08.2009 № 10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хозяйственной, промысловой и иной деятельности, проведения массовых общественно-политических, культурных и других мероприятий в пограничной зоне в пределах территории с/п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06.2009 № 7 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0б утверждении Положения «О муниципальной службе в сельском поселении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06.2009 № 9 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аттестации муниципальных служащих в сельском поселении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4.2009 № 3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 порядке проведения антикоррупционной экспертизы нормативных правовых актов Совета сельского поселения «Тут-Халтуйское» и их прое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05.2008 № 11 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назначения квалификационной надбавки к должностному окладу муниципальных служащих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05.2008 № 10 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лиц, замещающих муниципальные должности в сельском поселении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2.2007 № 5 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оведения конкурса на замещение должности главы администрац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6.2007 № 8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02.2007 № 2 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авилах землепользования и застройки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02.2007 № 3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муниципальных информационных ресурсах в сельском поселении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8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организации досуга и обеспечение населения услугами организации культуры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20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 самообложении граждан, проживающих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9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истеме муниципальных правовых актов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6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 статусе депутата Совета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1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территориальном общественном самоуправлении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2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назначения и проведения собрания граждан, конференции граждан (собрания делегатов)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3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ходе граждан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4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иема от населения и внесения в бюджет налоговых платежей в сельском поселении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5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б обеспечении первичных мер пожарной безопасности в границах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7.2006 № 16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организации ритуальных услуг и содержании мест захоронения на территории сельского поселения «Тут-Халтуйское»</w:t>
        </w:r>
      </w:hyperlink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0.07.2006 № 17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обеспечении на территории сельского поселения «Тут-Халтуйское» условий для развитии массовой физической культуры и спорт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4.03.2023 № 4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/п «Тут-Халтуйское» от 14.08.2018г. № 7 «Об установлении налога на имущество физических лиц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03.2020 № 6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Тут-Халтуйское» от 03.02.2020г. № 2 «О дополнительных основаниях признания безнадежными к взысканию недоимки и задолженности по пеням и штрафам по местным налогам и сборам»</w:t>
        </w:r>
      </w:hyperlink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1.01.2020 № 2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Тут-Халтуйское» от 14.08.2018г. № 7 «Об установлении налога на имущество физических лиц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7.06.2018 № 6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Тут-Халтуйское» от 28.11.2014г № 20 а «Об установлении и введении земельного налога на территори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02.2018 № 1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/п «Тут-Халтуйское» от 14.04.2017г № 2 «Об утверждении Положения «О денежном содержании муниципальных служащих и лиц, замещающих выборные муниципальные должности сельского поселения «Тут-Халтуйское»</w:t>
        </w:r>
      </w:hyperlink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1.04.2016 № 3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Тут-Халтуйское» «Об утверждении Положения о приватизации муниципального имущества сельского поселения «Тут-Халтуйское» от 31 июля 2015 года № 12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284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т 14.04.2009 № 4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Тут-Халтуйское» «Об утверждении Положения о земельном налоге на территории сельского поселения «Тут-Халтуйское» от 25.06.2007г. №8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suppressAutoHyphens w:val="true"/>
        <w:ind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71a420bf-bb58-4075-92de-715a48aa3a07" TargetMode="External"/><Relationship Id="rId6" Type="http://schemas.openxmlformats.org/officeDocument/2006/relationships/hyperlink" Target="about:blank?act=4ea0edba-331d-4fd7-9df9-259a828ba142" TargetMode="External"/><Relationship Id="rId7" Type="http://schemas.openxmlformats.org/officeDocument/2006/relationships/hyperlink" Target="about:blank?act=a7a8113e-caa3-412d-890c-b19a725565af" TargetMode="External"/><Relationship Id="rId8" Type="http://schemas.openxmlformats.org/officeDocument/2006/relationships/hyperlink" Target="about:blank?act=b7bb507f-5af5-4c9a-9e89-7e6f392938d4" TargetMode="External"/><Relationship Id="rId9" Type="http://schemas.openxmlformats.org/officeDocument/2006/relationships/hyperlink" Target="about:blank?act=dbb1bbe5-8811-49ef-8874-c6c6497c19d9" TargetMode="External"/><Relationship Id="rId10" Type="http://schemas.openxmlformats.org/officeDocument/2006/relationships/hyperlink" Target="about:blank?act=4498b2c0-7f08-459f-a14c-eb82b646ee50" TargetMode="External"/><Relationship Id="rId11" Type="http://schemas.openxmlformats.org/officeDocument/2006/relationships/hyperlink" Target="about:blank?act=fce7be9a-e479-4490-b34e-cc4f64aa33e6" TargetMode="External"/><Relationship Id="rId12" Type="http://schemas.openxmlformats.org/officeDocument/2006/relationships/hyperlink" Target="about:blank?act=84ee7488-92b2-43e5-afbe-6400e16ba857" TargetMode="External"/><Relationship Id="rId13" Type="http://schemas.openxmlformats.org/officeDocument/2006/relationships/hyperlink" Target="about:blank?act=3a5fb84c-5aa2-4e22-92c9-22b0db0d2c7b" TargetMode="External"/><Relationship Id="rId14" Type="http://schemas.openxmlformats.org/officeDocument/2006/relationships/hyperlink" Target="about:blank?act=21d66013-62e5-4321-8521-54387f05b2cc" TargetMode="External"/><Relationship Id="rId15" Type="http://schemas.openxmlformats.org/officeDocument/2006/relationships/hyperlink" Target="about:blank?act=1e669556-8410-4976-86ea-d718deca4d88" TargetMode="External"/><Relationship Id="rId16" Type="http://schemas.openxmlformats.org/officeDocument/2006/relationships/hyperlink" Target="about:blank?act=ab187c2b-3a36-4fd5-8227-250fa36661a2" TargetMode="External"/><Relationship Id="rId17" Type="http://schemas.openxmlformats.org/officeDocument/2006/relationships/hyperlink" Target="about:blank?act=b0ef6f36-2bfa-46f8-990e-95158f39a63a" TargetMode="External"/><Relationship Id="rId18" Type="http://schemas.openxmlformats.org/officeDocument/2006/relationships/hyperlink" Target="about:blank?act=aec201b8-297a-4246-b3ad-915cdd89bc6a" TargetMode="External"/><Relationship Id="rId19" Type="http://schemas.openxmlformats.org/officeDocument/2006/relationships/hyperlink" Target="about:blank?act=7b41527f-3409-4864-9f4d-6ecacae155f3" TargetMode="External"/><Relationship Id="rId20" Type="http://schemas.openxmlformats.org/officeDocument/2006/relationships/hyperlink" Target="about:blank?act=a56d469e-f6e0-4bc7-905b-616a05f84283" TargetMode="External"/><Relationship Id="rId21" Type="http://schemas.openxmlformats.org/officeDocument/2006/relationships/hyperlink" Target="about:blank?act=35c830b2-ffa6-4d1b-8da2-d39d8ab0763f" TargetMode="External"/><Relationship Id="rId22" Type="http://schemas.openxmlformats.org/officeDocument/2006/relationships/hyperlink" Target="about:blank?act=d4b4d910-3f3c-42db-a531-ca5122b8fe87" TargetMode="External"/><Relationship Id="rId23" Type="http://schemas.openxmlformats.org/officeDocument/2006/relationships/hyperlink" Target="about:blank?act=ac6d01e4-d170-4cda-a387-8ea82ea0641a" TargetMode="External"/><Relationship Id="rId24" Type="http://schemas.openxmlformats.org/officeDocument/2006/relationships/hyperlink" Target="about:blank?act=00b1b4bb-a5f6-42f1-9e70-97fb1551fde6" TargetMode="External"/><Relationship Id="rId25" Type="http://schemas.openxmlformats.org/officeDocument/2006/relationships/hyperlink" Target="about:blank?act=fe3fa51c-91e6-48be-a5ef-d34bd85beaee" TargetMode="External"/><Relationship Id="rId26" Type="http://schemas.openxmlformats.org/officeDocument/2006/relationships/hyperlink" Target="about:blank?act=b1afec5f-dd69-41b8-9120-54d50addfc0e" TargetMode="External"/><Relationship Id="rId27" Type="http://schemas.openxmlformats.org/officeDocument/2006/relationships/hyperlink" Target="about:blank?act=d75e312b-779c-4312-9679-b33d12b5487f" TargetMode="External"/><Relationship Id="rId28" Type="http://schemas.openxmlformats.org/officeDocument/2006/relationships/hyperlink" Target="about:blank?act=27bdfb74-4ef8-4bda-a34d-6e0038389d47" TargetMode="External"/><Relationship Id="rId29" Type="http://schemas.openxmlformats.org/officeDocument/2006/relationships/hyperlink" Target="about:blank?act=88a27030-2bb3-4961-884d-4c9a25ce975b" TargetMode="External"/><Relationship Id="rId30" Type="http://schemas.openxmlformats.org/officeDocument/2006/relationships/hyperlink" Target="about:blank?act=9fbf52ad-549b-42f9-9103-2df6520f3e5b" TargetMode="External"/><Relationship Id="rId31" Type="http://schemas.openxmlformats.org/officeDocument/2006/relationships/hyperlink" Target="about:blank?act=c8e19cb8-fa9a-4676-89f5-b9faae86c382" TargetMode="External"/><Relationship Id="rId32" Type="http://schemas.openxmlformats.org/officeDocument/2006/relationships/hyperlink" Target="about:blank?act=bb915c0f-d306-4d42-9e48-f276cbabf43f" TargetMode="External"/><Relationship Id="rId33" Type="http://schemas.openxmlformats.org/officeDocument/2006/relationships/hyperlink" Target="about:blank?act=99fc2944-dc1e-49a6-890f-244dd3a3cf4f" TargetMode="External"/><Relationship Id="rId34" Type="http://schemas.openxmlformats.org/officeDocument/2006/relationships/hyperlink" Target="about:blank?act=6e6e8c68-e7e6-4d17-aeaa-a778544c5068" TargetMode="External"/><Relationship Id="rId35" Type="http://schemas.openxmlformats.org/officeDocument/2006/relationships/hyperlink" Target="about:blank?act=2da6bbe0-c9ef-413b-9db7-5820d53a41f3" TargetMode="External"/><Relationship Id="rId36" Type="http://schemas.openxmlformats.org/officeDocument/2006/relationships/hyperlink" Target="about:blank?act=3d61fc26-b106-4128-8ce8-b40eb2cc9f3b" TargetMode="External"/><Relationship Id="rId37" Type="http://schemas.openxmlformats.org/officeDocument/2006/relationships/hyperlink" Target="about:blank?act=7ca86116-6e08-4ef7-ab79-06c42d604716" TargetMode="External"/><Relationship Id="rId38" Type="http://schemas.openxmlformats.org/officeDocument/2006/relationships/hyperlink" Target="about:blank?act=23626a6b-f409-457a-8ff2-f451dcb44d3d" TargetMode="External"/><Relationship Id="rId39" Type="http://schemas.openxmlformats.org/officeDocument/2006/relationships/hyperlink" Target="about:blank?act=811c7581-442c-4f8a-b91a-fe6ede283e9b" TargetMode="External"/><Relationship Id="rId40" Type="http://schemas.openxmlformats.org/officeDocument/2006/relationships/hyperlink" Target="about:blank?act=d2ea6056-036b-456d-92ff-949001823b66" TargetMode="External"/><Relationship Id="rId41" Type="http://schemas.openxmlformats.org/officeDocument/2006/relationships/hyperlink" Target="about:blank?act=d24d7eeb-ae5b-4b84-8a58-c8f7e12d1829" TargetMode="External"/><Relationship Id="rId42" Type="http://schemas.openxmlformats.org/officeDocument/2006/relationships/hyperlink" Target="about:blank?act=706e1d5c-b0d1-4533-9a28-2cd05d341c80" TargetMode="External"/><Relationship Id="rId43" Type="http://schemas.openxmlformats.org/officeDocument/2006/relationships/hyperlink" Target="about:blank?act=146f06ef-b728-4b33-bda6-a834c8dc4386" TargetMode="External"/><Relationship Id="rId44" Type="http://schemas.openxmlformats.org/officeDocument/2006/relationships/hyperlink" Target="about:blank?act=b2dc1e0f-aac7-410e-9651-867eb7da40aa" TargetMode="External"/><Relationship Id="rId45" Type="http://schemas.openxmlformats.org/officeDocument/2006/relationships/hyperlink" Target="about:blank?act=b3e1e7a7-37f7-4511-8b88-f187c8bfaa0e" TargetMode="External"/><Relationship Id="rId46" Type="http://schemas.openxmlformats.org/officeDocument/2006/relationships/hyperlink" Target="about:blank?act=648c0530-bbda-4b06-ba69-8e11d51f0dca" TargetMode="External"/><Relationship Id="rId47" Type="http://schemas.openxmlformats.org/officeDocument/2006/relationships/hyperlink" Target="about:blank?act=c90c5617-fe5d-4d57-9f8b-cb3dc3ede411" TargetMode="External"/><Relationship Id="rId48" Type="http://schemas.openxmlformats.org/officeDocument/2006/relationships/hyperlink" Target="about:blank?act=523cdf1f-eed9-488c-9d9a-8334ce2e4439" TargetMode="External"/><Relationship Id="rId49" Type="http://schemas.openxmlformats.org/officeDocument/2006/relationships/hyperlink" Target="about:blank?act=2692f6c5-89fb-4598-84d2-9a8a1c1e6613" TargetMode="External"/><Relationship Id="rId50" Type="http://schemas.openxmlformats.org/officeDocument/2006/relationships/hyperlink" Target="about:blank?act=023b4a45-659c-41c9-bccb-6d2c0ac1f693" TargetMode="External"/><Relationship Id="rId51" Type="http://schemas.openxmlformats.org/officeDocument/2006/relationships/hyperlink" Target="about:blank?act=15e2365a-9b83-4d06-beaa-701f00ead644" TargetMode="External"/><Relationship Id="rId52" Type="http://schemas.openxmlformats.org/officeDocument/2006/relationships/hyperlink" Target="about:blank?act=26e0df69-80cf-470e-b436-a270e5e90f12" TargetMode="External"/><Relationship Id="rId53" Type="http://schemas.openxmlformats.org/officeDocument/2006/relationships/hyperlink" Target="about:blank?act=37a7f072-207e-44a8-b42e-3041ba100970" TargetMode="External"/><Relationship Id="rId54" Type="http://schemas.openxmlformats.org/officeDocument/2006/relationships/hyperlink" Target="about:blank?act=7cb220d1-ef8b-4145-82e6-67afa39b8f7a" TargetMode="External"/><Relationship Id="rId55" Type="http://schemas.openxmlformats.org/officeDocument/2006/relationships/hyperlink" Target="about:blank?act=0a4fc623-2f03-4e8d-a59d-a4565c01c56f" TargetMode="External"/><Relationship Id="rId56" Type="http://schemas.openxmlformats.org/officeDocument/2006/relationships/hyperlink" Target="about:blank?act=d2434eab-0a85-4310-adeb-5832e63ed663" TargetMode="External"/><Relationship Id="rId57" Type="http://schemas.openxmlformats.org/officeDocument/2006/relationships/hyperlink" Target="about:blank?act=1bf4382f-56c8-4da4-a768-3066aec35aeb" TargetMode="External"/><Relationship Id="rId58" Type="http://schemas.openxmlformats.org/officeDocument/2006/relationships/hyperlink" Target="about:blank?act=9a1b04fc-13bb-48b6-ac0d-3b4ecd55b583" TargetMode="External"/><Relationship Id="rId59" Type="http://schemas.openxmlformats.org/officeDocument/2006/relationships/hyperlink" Target="about:blank?act=d93b282e-dea0-4c97-9507-98d40874d76a" TargetMode="External"/><Relationship Id="rId60" Type="http://schemas.openxmlformats.org/officeDocument/2006/relationships/hyperlink" Target="about:blank?act=90ec30ee-3f28-454e-9086-7718f701dc94" TargetMode="External"/><Relationship Id="rId61" Type="http://schemas.openxmlformats.org/officeDocument/2006/relationships/hyperlink" Target="about:blank?act=2a029f2e-122e-4ab7-9e41-d0debecbbe76" TargetMode="External"/><Relationship Id="rId62" Type="http://schemas.openxmlformats.org/officeDocument/2006/relationships/hyperlink" Target="about:blank?act=3bf455e4-8359-4407-9394-ad1a40e1765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50:00Z</dcterms:created>
  <dc:creator>station170</dc:creator>
  <dc:description/>
  <cp:keywords/>
  <dc:language>en-US</dc:language>
  <cp:lastModifiedBy>User</cp:lastModifiedBy>
  <cp:lastPrinted>2024-05-29T14:24:00Z</cp:lastPrinted>
  <dcterms:modified xsi:type="dcterms:W3CDTF">2024-05-29T05:25:00Z</dcterms:modified>
  <cp:revision>12</cp:revision>
  <dc:subject/>
  <dc:title/>
</cp:coreProperties>
</file>