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т 28.05.2024 года</w:t>
        <w:tab/>
        <w:tab/>
        <w:tab/>
        <w:tab/>
        <w:tab/>
        <w:t xml:space="preserve">                                      № 14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Нижнецасучей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06.10.2003 г.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Нижнецасучейское»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8.02.2022 № 08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Нижнецасучейское» по вопросам преобразования муниципального образования сельское поселение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08.2021 № 11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Нижнецасучейское» муниципального района «Ононский район» Забайкальского кра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8.02.2021 № 5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 реестре должностей муниципальной службы в сельском поселении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4.2018 № 3 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размере и условиях оплаты труда муниципальных служащих в сельском поселении «Нижнецасучейское» муниципального района «Ононский район» Забайкальского кра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4.2018 № 4 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 в администрац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4.2018 № 10 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 порядке организации и проведения публичных слушаний в сельском поселении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2.07.2017 № 16 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оснований признания безнадежными к взысканию недоимки и задолженности по пениям и штрафам по местным налогам и сборам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4.06.2017 № 14 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Нижнецасучейское», уполномоченных составлять протоколы об административных правонарушениях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3.2016 № 4 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дминистрац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3.2016 № 2 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обязанностей, сдачи и оценки подарка, реализации (выкупа)и зачисления средств, вырученных от его реализации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3.2016 № 5 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оплате труда работников, замещающих технические и обслуживающие должности администрац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0.2015 № 5 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миссии по соблюдению требований к служебному поведению муниципальных служащих администрации сельского поселения «Нижнецасучейское» и урегулированию конфликта интерес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7.07.2015 № 13 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опросе граждан в сельском поселении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02.2015 № 8 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11.2014 № 20 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 на территор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11.2014 № 19 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и введении земельного налога на территор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10.2014 № 16 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 на территор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10.2014 № 12 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экспертной рабочей группе сельского поселения «Нижнецасучейское»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10.2014 № 11 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внешней проверки годового отчета об исполнении бюджета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10.2014 № 10 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нтрольно-счетном органе сельского посел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12.2013 № 39 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оведения конкурса на замещение должности муниципальной службы в администрац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12.2013 № 40 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ей муниципальной службы, связанного с ограничением по трудоустройству бывших муниципальных служащих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3.12.2013 № 38 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 порядке осуществления муниципального земельного контрол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3.11.2013 № 35 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едоставлении граждан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7.05.2013 № 16 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антикоррупционной экспертизы принятых Советом сельского поселения «Нижнецасучейское» муниципальных нормативных правовых актов и их проект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02.2013 № 11 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 размере и условиях оплаты труда муниципальных служащих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5.01.2013 № 8 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 муниципальной службе в сельском поселении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12.2012 № 1А 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исвоения и сохранения муниципальным служащим классных чинов муниципальных служащих в органах местного самоуправления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4.2012 № 16 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бюджетном процессе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12.2011 № 4 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 нагрудном знаке и удостоверении депутата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11.2011 № 30 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правил содержания мест захорон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7.09.2011 № 20 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нормативов потребления жилищно-коммунальных услуг в сельском поселении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11.2010 № 24 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земельном налоге на территори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1.07.2010 № 18 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проектов генеральных планов сельского поселения «Нижнецасучейское», порядке подготовки изменений и внесения их в генеральные планы, а также о составе, порядке подготовки плана реализации генеральных план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1.07.2010 № 17 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4.06.2010 № 14 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"Нижнецасучейское", уполномоченных составлять протоколы об административных правонарушениях, предусмотренных \законом Забайкальского края "Об административных правонарушениях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4.05.2010 № 10 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учетной нормы жилой площади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9.03.2010 № 8 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 подготовке проекта правил землепользования и застройк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9.01.2010 № 3 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осуществления муниципального земельного контроля на территори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9.01.2010 № 3-б 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административного регламента о порядке осуществления муниципального контроля на территори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5.01.2010 № 1 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оведении аттестации муниципальных служащих в администраци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27.11.2009 № 98 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 xml:space="preserve">«Об утверждении Положения «О денежном содержании лиц, замещающих муниципальные должности в сельском поселении «Нижнецасучейское» 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2.08.2009 № 94 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оведении конкурса на замещение вакантной муниципальной должности муниципальной службы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2.08.2009 № 93 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 муниципальной избирательной комисси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4.02.2008 № 13 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организации и проведении публичных слушаний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2.07.2006 № 62 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б организации учета и ведения реестра муниципального имущества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4.03.2020 № 5 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Нижнецасучейское» от 15.01.2013 г. № 8 «О муниципальной службе в сельском поселении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5.12.2016 № 8 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Контрольно-счетном органе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5.03.2016 № 1 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равила благоустройства территории сельского поселения «Нижнецасучейское», утвержденные Решением Совета сельского поселения «Нижнецасучейское» № 8 от 26 февраля 2015 г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0.11.2015 № 6 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Нижнецасучейское» № 8 от 26.02.2015 г. «Об утверждении Правил благоустройства территор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30.10.2015 № 4 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Нижнецасучейское» от 31 октября 2014 г. № 16 «Об установлении налога на имущество физических лиц на территор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5.01.2013 № 4 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Нижнецасучейское» от 01 июля 2010г. № 18 «Об утверждении Положения о составе, порядке подготовки проектов генеральных планов сельского поселения «Нижнецасучейское», порядке подготовки изменений и внесения их в генеральные планы, а также о составе, порядке подготовки плана реализации генеральных планов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3.11.2012 № 34 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я в решение Совета СП «Нижнецасучейское» № 1 от 02.03.2011г. «О внесении дополнения в решение Совета сельского поселения «Нижнецасучейское» от 18.11.2010г. № 24 «Об утверждении Положения о земельном налоге на территории сельского поселения «Нижнецасуче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5.05.2011 № 6 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П "Нижнецасучейское" №1 от 02.03.2011г. "О внесении дополнения в решение Совета сельского поселения "Нижнецасучейское" от 18.11.2010г. №24 "Об утверждении Положения о земельном налоге на территори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2.03.2011 № 1 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я в решение Совета сельского поселения "Нижнецасучейское" от 18.11.2010 г. № 24 "Об утверждении Положения о земельном налоге на территори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2.03.2011 № 2 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я в решение Совета сельского поселения "Нижнецасучейское" от 29.01.2010г. №3 "О порядке осуществления муниципального земельного контроля на территории сельского поселения "Нижнецасуче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>- от 17.03.2009 № 69 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равила благоустройства территории сельского поселения «Нижнецасучейское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suppressAutoHyphens w:val="true"/>
        <w:ind w:firstLine="426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8"/>
        <w:suppressAutoHyphens w:val="true"/>
        <w:ind w:firstLine="42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Style18"/>
        <w:suppressAutoHyphens w:val="true"/>
        <w:ind w:firstLine="42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 xml:space="preserve">                       </w:t>
        <w:tab/>
        <w:tab/>
        <w:t xml:space="preserve">            О.А. Бород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246063af-10d7-4bd1-bd86-18b2294f0fc2" TargetMode="External"/><Relationship Id="rId6" Type="http://schemas.openxmlformats.org/officeDocument/2006/relationships/hyperlink" Target="about:blank?act=08ce11be-4284-41b6-a33d-b9dad95933bf" TargetMode="External"/><Relationship Id="rId7" Type="http://schemas.openxmlformats.org/officeDocument/2006/relationships/hyperlink" Target="about:blank?act=0cf4212d-d31d-43f6-9308-67dabf2c364c" TargetMode="External"/><Relationship Id="rId8" Type="http://schemas.openxmlformats.org/officeDocument/2006/relationships/hyperlink" Target="about:blank?act=ae96f483-6b21-4e2f-9c89-1003e91ade5e" TargetMode="External"/><Relationship Id="rId9" Type="http://schemas.openxmlformats.org/officeDocument/2006/relationships/hyperlink" Target="about:blank?act=af6dc843-006d-4e01-b0d9-2f7774417395" TargetMode="External"/><Relationship Id="rId10" Type="http://schemas.openxmlformats.org/officeDocument/2006/relationships/hyperlink" Target="about:blank?act=eaf27ba9-5ce6-48cd-9493-872bf27eadc9" TargetMode="External"/><Relationship Id="rId11" Type="http://schemas.openxmlformats.org/officeDocument/2006/relationships/hyperlink" Target="about:blank?act=29d59c08-446e-4047-9ba9-59a360efad7d" TargetMode="External"/><Relationship Id="rId12" Type="http://schemas.openxmlformats.org/officeDocument/2006/relationships/hyperlink" Target="about:blank?act=f96b79c8-1c05-4674-8be7-d44ed4bb3f5a" TargetMode="External"/><Relationship Id="rId13" Type="http://schemas.openxmlformats.org/officeDocument/2006/relationships/hyperlink" Target="about:blank?act=fbcb5071-d155-4d27-83a5-629c8b8e4302" TargetMode="External"/><Relationship Id="rId14" Type="http://schemas.openxmlformats.org/officeDocument/2006/relationships/hyperlink" Target="about:blank?act=9be78b3a-43a0-4e53-a652-88231208885f" TargetMode="External"/><Relationship Id="rId15" Type="http://schemas.openxmlformats.org/officeDocument/2006/relationships/hyperlink" Target="about:blank?act=2c0949dc-34d7-4d72-9b70-4883439a5f8b" TargetMode="External"/><Relationship Id="rId16" Type="http://schemas.openxmlformats.org/officeDocument/2006/relationships/hyperlink" Target="about:blank?act=7b08ad25-8d19-4ec2-acfd-908f81250078" TargetMode="External"/><Relationship Id="rId17" Type="http://schemas.openxmlformats.org/officeDocument/2006/relationships/hyperlink" Target="about:blank?act=5c99c4e4-1c5b-46c1-b6a0-90fc9cd95172" TargetMode="External"/><Relationship Id="rId18" Type="http://schemas.openxmlformats.org/officeDocument/2006/relationships/hyperlink" Target="about:blank?act=00eb50d5-a4c3-4384-a400-44856294d88f" TargetMode="External"/><Relationship Id="rId19" Type="http://schemas.openxmlformats.org/officeDocument/2006/relationships/hyperlink" Target="about:blank?act=dc82a382-6ebb-492d-af81-423e5e510b08" TargetMode="External"/><Relationship Id="rId20" Type="http://schemas.openxmlformats.org/officeDocument/2006/relationships/hyperlink" Target="about:blank?act=757a7fb1-03b9-4d57-8205-ba22e776880a" TargetMode="External"/><Relationship Id="rId21" Type="http://schemas.openxmlformats.org/officeDocument/2006/relationships/hyperlink" Target="about:blank?act=21838fe1-e3ec-4685-aab7-5ddc34cd88c7" TargetMode="External"/><Relationship Id="rId22" Type="http://schemas.openxmlformats.org/officeDocument/2006/relationships/hyperlink" Target="about:blank?act=cd78378f-c6ea-4f39-a5f2-b41ce175d034" TargetMode="External"/><Relationship Id="rId23" Type="http://schemas.openxmlformats.org/officeDocument/2006/relationships/hyperlink" Target="about:blank?act=dc81d8e6-b7eb-476f-ac1d-ab39ce26d8ef" TargetMode="External"/><Relationship Id="rId24" Type="http://schemas.openxmlformats.org/officeDocument/2006/relationships/hyperlink" Target="about:blank?act=781ce1a0-8240-4ae1-b267-7573604f2109" TargetMode="External"/><Relationship Id="rId25" Type="http://schemas.openxmlformats.org/officeDocument/2006/relationships/hyperlink" Target="about:blank?act=2ee17f13-2fb3-42f7-bc02-9d658bc30b2a" TargetMode="External"/><Relationship Id="rId26" Type="http://schemas.openxmlformats.org/officeDocument/2006/relationships/hyperlink" Target="about:blank?act=9250cbd4-4d5b-4169-810c-a746981ea03e" TargetMode="External"/><Relationship Id="rId27" Type="http://schemas.openxmlformats.org/officeDocument/2006/relationships/hyperlink" Target="about:blank?act=d28642e7-22a5-43c0-9b81-8cfac140509c" TargetMode="External"/><Relationship Id="rId28" Type="http://schemas.openxmlformats.org/officeDocument/2006/relationships/hyperlink" Target="about:blank?act=dfdbec5d-6ead-4089-9d87-beb24ce680af" TargetMode="External"/><Relationship Id="rId29" Type="http://schemas.openxmlformats.org/officeDocument/2006/relationships/hyperlink" Target="about:blank?act=946bcaf1-b3b8-4406-ae8b-192f507d4a30" TargetMode="External"/><Relationship Id="rId30" Type="http://schemas.openxmlformats.org/officeDocument/2006/relationships/hyperlink" Target="about:blank?act=2a74c6d9-63b3-41c3-bf0f-2ceedcf4aca2" TargetMode="External"/><Relationship Id="rId31" Type="http://schemas.openxmlformats.org/officeDocument/2006/relationships/hyperlink" Target="about:blank?act=42a31e35-19e4-4c68-8073-cb2d72eb44d2" TargetMode="External"/><Relationship Id="rId32" Type="http://schemas.openxmlformats.org/officeDocument/2006/relationships/hyperlink" Target="about:blank?act=7c0319fa-9921-4b50-bb4b-0876baa27610" TargetMode="External"/><Relationship Id="rId33" Type="http://schemas.openxmlformats.org/officeDocument/2006/relationships/hyperlink" Target="about:blank?act=c273a7ef-9a86-40c5-9d05-1381bcb35d41" TargetMode="External"/><Relationship Id="rId34" Type="http://schemas.openxmlformats.org/officeDocument/2006/relationships/hyperlink" Target="about:blank?act=24854a2e-34cb-4e56-965a-b5ef75adba6e" TargetMode="External"/><Relationship Id="rId35" Type="http://schemas.openxmlformats.org/officeDocument/2006/relationships/hyperlink" Target="about:blank?act=427777d0-2bc4-437d-a409-0e4629222ec8" TargetMode="External"/><Relationship Id="rId36" Type="http://schemas.openxmlformats.org/officeDocument/2006/relationships/hyperlink" Target="about:blank?act=f685abb1-4ee2-4bdd-8bc8-1a40af56735a" TargetMode="External"/><Relationship Id="rId37" Type="http://schemas.openxmlformats.org/officeDocument/2006/relationships/hyperlink" Target="about:blank?act=3d5882f0-cea3-46ee-a1fb-35c70d76be49" TargetMode="External"/><Relationship Id="rId38" Type="http://schemas.openxmlformats.org/officeDocument/2006/relationships/hyperlink" Target="about:blank?act=11fb146c-9f67-475a-bc81-85b7babb2082" TargetMode="External"/><Relationship Id="rId39" Type="http://schemas.openxmlformats.org/officeDocument/2006/relationships/hyperlink" Target="about:blank?act=983f85a6-d27a-4761-b3a1-c3ec1cfbb376" TargetMode="External"/><Relationship Id="rId40" Type="http://schemas.openxmlformats.org/officeDocument/2006/relationships/hyperlink" Target="about:blank?act=5cadf8c3-a7a6-4d2b-876f-432d90f35abb" TargetMode="External"/><Relationship Id="rId41" Type="http://schemas.openxmlformats.org/officeDocument/2006/relationships/hyperlink" Target="about:blank?act=c7e2c097-10d3-4592-8a33-06d34137ee68" TargetMode="External"/><Relationship Id="rId42" Type="http://schemas.openxmlformats.org/officeDocument/2006/relationships/hyperlink" Target="about:blank?act=875bcbe0-ce40-4b21-a4b5-dc3d62fdb7a5" TargetMode="External"/><Relationship Id="rId43" Type="http://schemas.openxmlformats.org/officeDocument/2006/relationships/hyperlink" Target="about:blank?act=e680f720-42d3-4e7d-8034-3ecbd7c5ad36" TargetMode="External"/><Relationship Id="rId44" Type="http://schemas.openxmlformats.org/officeDocument/2006/relationships/hyperlink" Target="about:blank?act=138cd732-3247-4502-914f-3a123f4418b8" TargetMode="External"/><Relationship Id="rId45" Type="http://schemas.openxmlformats.org/officeDocument/2006/relationships/hyperlink" Target="about:blank?act=c88f6c7f-2e7b-4810-a88e-79fb5c3aaead" TargetMode="External"/><Relationship Id="rId46" Type="http://schemas.openxmlformats.org/officeDocument/2006/relationships/hyperlink" Target="about:blank?act=df28f0ae-6e7a-486a-b53d-e39adae78f41" TargetMode="External"/><Relationship Id="rId47" Type="http://schemas.openxmlformats.org/officeDocument/2006/relationships/hyperlink" Target="about:blank?act=90bc89cc-664c-4c28-a0fb-ca9967ea2c5c" TargetMode="External"/><Relationship Id="rId48" Type="http://schemas.openxmlformats.org/officeDocument/2006/relationships/hyperlink" Target="about:blank?act=bcb193e6-65e4-4f27-99ca-b7249782c6a8" TargetMode="External"/><Relationship Id="rId49" Type="http://schemas.openxmlformats.org/officeDocument/2006/relationships/hyperlink" Target="about:blank?act=e914b346-1385-47dd-86da-dea2390b0df4" TargetMode="External"/><Relationship Id="rId50" Type="http://schemas.openxmlformats.org/officeDocument/2006/relationships/hyperlink" Target="about:blank?act=69ad06d7-cbe5-4c45-a05e-19d901ba3660" TargetMode="External"/><Relationship Id="rId51" Type="http://schemas.openxmlformats.org/officeDocument/2006/relationships/hyperlink" Target="about:blank?act=2547641e-84a7-4b8b-b840-151480eb128a" TargetMode="External"/><Relationship Id="rId52" Type="http://schemas.openxmlformats.org/officeDocument/2006/relationships/hyperlink" Target="about:blank?act=1dde3e38-91b9-4d3d-b66a-1c0696e3434b" TargetMode="External"/><Relationship Id="rId53" Type="http://schemas.openxmlformats.org/officeDocument/2006/relationships/hyperlink" Target="about:blank?act=81a1d21b-c0e7-483c-b41c-26dbc508d99e" TargetMode="External"/><Relationship Id="rId54" Type="http://schemas.openxmlformats.org/officeDocument/2006/relationships/hyperlink" Target="about:blank?act=0d5b0f16-8e98-4e54-8dcd-8d954dd31ed5" TargetMode="External"/><Relationship Id="rId55" Type="http://schemas.openxmlformats.org/officeDocument/2006/relationships/hyperlink" Target="about:blank?act=aa8328f2-ae70-4278-aa2a-ae4f910e3958" TargetMode="External"/><Relationship Id="rId56" Type="http://schemas.openxmlformats.org/officeDocument/2006/relationships/hyperlink" Target="about:blank?act=6d087a77-8335-4e06-8566-5de545e23455" TargetMode="External"/><Relationship Id="rId57" Type="http://schemas.openxmlformats.org/officeDocument/2006/relationships/hyperlink" Target="about:blank?act=f6f0c8c6-e682-4972-b5f6-ae8c3f4e3eb1" TargetMode="External"/><Relationship Id="rId58" Type="http://schemas.openxmlformats.org/officeDocument/2006/relationships/hyperlink" Target="about:blank?act=9cc9f61b-7fda-4195-bda5-decb12e85f69" TargetMode="External"/><Relationship Id="rId59" Type="http://schemas.openxmlformats.org/officeDocument/2006/relationships/hyperlink" Target="about:blank?act=38f2eff6-a362-4ce8-a944-4d5d3019d10b" TargetMode="External"/><Relationship Id="rId60" Type="http://schemas.openxmlformats.org/officeDocument/2006/relationships/hyperlink" Target="about:blank?act=f37db65d-02b6-4266-9a3f-5489845dafd8" TargetMode="External"/><Relationship Id="rId61" Type="http://schemas.openxmlformats.org/officeDocument/2006/relationships/hyperlink" Target="about:blank?act=9f379343-80ff-4a15-bd90-82fad32c823c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2:00Z</dcterms:created>
  <dc:creator>station170</dc:creator>
  <dc:description/>
  <cp:keywords/>
  <dc:language>en-US</dc:language>
  <cp:lastModifiedBy>User</cp:lastModifiedBy>
  <cp:lastPrinted>2024-05-29T14:25:00Z</cp:lastPrinted>
  <dcterms:modified xsi:type="dcterms:W3CDTF">2024-05-29T05:25:00Z</dcterms:modified>
  <cp:revision>17</cp:revision>
  <dc:subject/>
  <dc:title/>
</cp:coreProperties>
</file>