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От 28.05.2024 года</w:t>
        <w:tab/>
        <w:tab/>
        <w:tab/>
        <w:tab/>
        <w:tab/>
        <w:tab/>
        <w:tab/>
        <w:t xml:space="preserve">                      № 15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Нижний Цасуче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 признании утратившими силу решений Совета сельского поселения «Новозоринское»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т 06.10.2003 г. 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Законом Забайкальского края от 03.02.2023 года № 2147-ЗЗК «О преобразовании всех поселений, входящих в состав муниципального района «Ононский район» Забайкальского края, в Ононский муниципальный округ Забайкальского края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става Ононского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муниципального округа</w:t>
      </w:r>
      <w:r>
        <w:rPr>
          <w:rFonts w:cs="Times New Roman" w:ascii="Times New Roman" w:hAnsi="Times New Roman"/>
        </w:rPr>
        <w:t xml:space="preserve">, Сов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нонского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муниципального округа</w:t>
      </w:r>
      <w:r>
        <w:rPr>
          <w:rFonts w:cs="Times New Roman" w:ascii="Times New Roman" w:hAnsi="Times New Roman"/>
        </w:rPr>
        <w:t>, РЕШИЛ: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и силу решения Совета сельского поселения «Новозоринское»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2.02.2023 № 4 «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должностных лиц органов местного самоуправления сельского поселения «Новозоринское» муниципального района «Ононский район», уполномоченных составлять протоколы об административных правонарушениях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3.02.2023 № 1 «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 заключении соглашения о передачи части полномочий органов местного самоуправления муниципального района «Ононский район» органам местного самоуправления сельского поселения «Новозоринское» по решению вопросов местного значени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5.08.2021 № 18 «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благоустройства территории сельского поселения «Новозоринское» муниципального района «Ононский район» Забайкальского кра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2.02.2021 № 7 «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Реестра должностей муниципальной службы в сельском поселении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2.02.2021 № 9 «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должностных окладов муниципальным служащим администрации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5.02.2021 № 4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енсионном обеспечении за выслугу лет муниципальных служащих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5.02.2021 № 5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 заключении соглашения о передачи части полномочий органов местного самоуправления муниципального района «Ононский район» органам местного самоуправления сельского поселения «Новозоринское» по решению вопросов местного значения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4.02.2021 № 3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 дополнительных основаниях признания безнадежными к взысканию недоимки и задолженности по пеням и штрафам по местным налогам и сборам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30.12.2020 № 21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должностных окладов муниципальным служащим администрации сельского поселения «Новозоринское»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1.09.2020 № 10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 размерах компенсации и дополнительной оплаты труда (вознаграждения) и иных выплат члену участковой избирательной комиссии избирательного участка № 2715 с возложенными полномочиями избирательной комиссии сельского поселения «Новозоринское» в период подготовки и проведения выборов главы сельского поселения «Новозоринское» и депутатов Совета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4.03.2020 № 7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проведения публичных слушаний в сельском поселении «Новозоринское» по вопросам преобразования муниципального образования сельское поселение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9.01.2018 № 2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вознаграждении лиц, замещающих муниципальные должности в сельском поселении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9.01.2018 № 3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оклада Главе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9.01.2018 № 4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содержании муниципальных служащих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9.01.2018 № 5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должностных окладов муниципальным служащим администрации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9.01.2018 № 6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Об индексации оплаты труда работникам администрации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9.01.2018 № 7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О применении МРОТ работникам администрации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8.05.2017 № 17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содействия и создания условий для развития малого и среднего предпринимательства принятых советом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5.03.2016 № 6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О порядке предоставлении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2.02.2016 № 1 «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содержании муниципальных служащих и лиц, замещающих выборные муниципальные должности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6.11.2015 № 12 «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администрации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0.06.2015 № 14 «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риватизации муниципального имущества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4.11.2014 № 20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налога на имущество физических лиц на территории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3.10.2014 № 16 «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Об экспертной рабочей группе сельского поселения «Новозоринское»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7.12.2013 № 26 «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и введении земельного налога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1.11.2013 № 21 «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О порядке выдвижения инициативы и учета мнения населения по вопросам административно-территориальных изменений в сельском поселении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3.07.2013 № 9 «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31.05.2013 № 6 «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оведения антикоррупционной экспертизы принятых Советом сельского поселения «Новозоринское» муниципальных нормативных правовых актов и их проектов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4.12.2012 № 25 «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О продлении действия налоговых льгот на земельный налог на 2013 год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2.10.2012 № 24 «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обращения с отходами производства и потребления на территории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3.10.2012 № 22 «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землепользования и застройки муниципального образова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2.09.2012 № 20 «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бюджетном процессе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30.11.2011 № 34 «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организации доступа и осуществления контроля за обеспечением доступа к информации о деятельности администрации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9.09.2011 № 21 «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Нормативов потребления жилищно-коммунальных услуг на территории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1.05.2011 № 12 «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сельского поселения "Новозор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1.05.2011 № 13 «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ведения Реестра муниципальных служащих сельского поселения "Новозор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8.04.2011 № 9 «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О предоставлении льгот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8.04.2011 № 10 «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должностей муниципальной службы сельского поселения «Новозоринское», при замещении которых гражданин в течении 2-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обязанности муниципального служащего, с согласия комиссии по соблюдению требования к служебному поведению и урегулированию конфликта интересов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9.03.2011 № 7 «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ставе, порядке подготовки и утверждении местных нормативов градостроительного проектирования на территории сельского поселения "Новозор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9.03.2011 № 6 «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участии в профилактике терроризма и экстремизма, а также минимизации и ликвидации последствий проявления терроризма и экстремизма на территории сельского поселения "Новозор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8.02.2011 № 1 «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одготовки документации по планировке территории муниципального образования сельское поселение "Новозоринское", разрабатываемого на основании решений органов местного самоуправлени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8.02.2011 № 2 «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ставе, порядке подготовки проектов генеральных планов сельского поселения "Новозор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8.10.2010 № 17 «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должностных лиц органов местного самоуправления сельского поселения «Новозоринское»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5.04.2010 № 3 «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путатской группе в Совете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5.04.2010 № 4 «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ставе, порядке подготовки проектов генеральных планов сельского поселения «Новозоринское», порядке подготовки изменений и внесения их в генеральные планы, а также о составе, порядке подготовки плана реализации генеральных планов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5.12.2009 № 22 «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наказах избирателей депутатам Совета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1.09.2009 № 13 «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организации ритуальных услуг и содержании мест захоронения на территории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4.12.2008 № 15 «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здании условий для организации досуга жителей сельского поселения "Новозор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4.12.2008 № 16 «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аттестации муниципальных служащих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4.12.2008 № 13 «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обеспечении условий для развития на территории сельского поселения "Новозоринское" массовой физической культуры и спорта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4.12.2007 № 9 «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роведения конкурса на замещение должности главы местной администрации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5.06.2007 № 9 «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разграничении полномочий органов местного самоуправления поселения в сфере жилищных отношений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4.02.2007 № 2 Совет сельского поселения "Новозоринское"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4.02.2007 № 3 «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участия органов местного самоуправления в межмуниципальном сотрудничестве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4.02.2007 № 1 «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истеме муниципальных правовых актов сельского поселения "Новозор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8.12.2006 № 29 «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О принятии Положения о порядке организации и проведения публичных слушаний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3.12.2006 № 24 «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О принятии Порядка назначения и проведения опроса граждан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3.12.2006 № 25 «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>О принятии Положения о порядке назначения и проведения собраний граждан, конференций граждан (собрания делегатов)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3.12.2006 № 26 «</w:t>
      </w:r>
      <w:hyperlink r:id="rId62">
        <w:r>
          <w:rPr>
            <w:rStyle w:val="InternetLink"/>
            <w:rFonts w:cs="Times New Roman" w:ascii="Times New Roman" w:hAnsi="Times New Roman"/>
            <w:color w:val="000000"/>
          </w:rPr>
          <w:t>О принятии Положения о правотворческой инициативе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1.06.2006 № 19 «</w:t>
      </w:r>
      <w:hyperlink r:id="rId6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ремировании обслуживающего персонала администрации сельского поселения "Новозор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5.05.2006 № 16 «</w:t>
      </w:r>
      <w:hyperlink r:id="rId6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разработке перспективного финансового плана сельского поселения "Новозор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3.02.2006 № 9 «</w:t>
      </w:r>
      <w:hyperlink r:id="rId65">
        <w:r>
          <w:rPr>
            <w:rStyle w:val="InternetLink"/>
            <w:rFonts w:cs="Times New Roman" w:ascii="Times New Roman" w:hAnsi="Times New Roman"/>
            <w:color w:val="000000"/>
          </w:rPr>
          <w:t>О самообложении граждан сельского поселения "Новозор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3.02.2006 № 10 «</w:t>
      </w:r>
      <w:hyperlink r:id="rId6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бюджетном процессе сельского поселения "Новозор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3.02.2006 № 11 Совет сельского поселения "Новозоринское"</w:t>
        <w:br/>
        <w:t>«</w:t>
      </w:r>
      <w:hyperlink r:id="rId6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ежемесячном поощрении муниципальных служащих сельского поселения "Новозор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3.02.2006 № 13 «</w:t>
      </w:r>
      <w:hyperlink r:id="rId6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содержании обслуживающего персонала администрации сельского поселения "Новозор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3.02.2006 № 12 «</w:t>
      </w:r>
      <w:hyperlink r:id="rId69">
        <w:r>
          <w:rPr>
            <w:rStyle w:val="InternetLink"/>
            <w:rFonts w:cs="Times New Roman" w:ascii="Times New Roman" w:hAnsi="Times New Roman"/>
            <w:color w:val="000000"/>
          </w:rPr>
          <w:t>ПОЛОЖЕНИЕ о квалификационных разрядах муниципальных служащих сельского поселения «Новозоринское»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0.01.2006 № 3 «</w:t>
      </w:r>
      <w:hyperlink r:id="rId70">
        <w:r>
          <w:rPr>
            <w:rStyle w:val="InternetLink"/>
            <w:rFonts w:cs="Times New Roman" w:ascii="Times New Roman" w:hAnsi="Times New Roman"/>
            <w:color w:val="000000"/>
          </w:rPr>
          <w:t>О предельных нормативах размера оплаты труда муниципальных служащих администрации сельского поселения "Новозор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0.01.2006 № 7 «</w:t>
      </w:r>
      <w:hyperlink r:id="rId7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ежемесячной надбавке к должностному окладу муниципальных служащих сельского поселения "Новозоринское" за особый режим работы (сложность и напряженность)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0.01.2006 № 1 «</w:t>
      </w:r>
      <w:hyperlink r:id="rId7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реестра муниципальных должностей муниципальной службы администрации сельского поселения "Новозор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0.01.2006 № 2 «</w:t>
      </w:r>
      <w:hyperlink r:id="rId7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штатного расписания муниципальных служащих администрации сельского поселения "Новозорин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0.03.2023 № 6 «</w:t>
      </w:r>
      <w:hyperlink r:id="rId74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и в решение от 24 ноября 2014 года № 20 «Об установлении налога на имущество физических лиц на территории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2.02.2021 № 6 «</w:t>
      </w:r>
      <w:hyperlink r:id="rId7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Новозоринское» от 26.01.2018 г. № 1 «Об утверждении Реестра муниципальных должностей муниципальной службы в сельском поселении «Новозоринское»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30.12.2020 № 18 «</w:t>
      </w:r>
      <w:hyperlink r:id="rId76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Новозоринское» от 26.01.2018г. № 1 «Об утверждении реестра муниципальных должностей муниципальной службы администрации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8.10.2020 № 14 «</w:t>
      </w:r>
      <w:hyperlink r:id="rId77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Новозоринское» от 04 февраля 2020 года № 2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02.08.2018 № 9 А «</w:t>
      </w:r>
      <w:hyperlink r:id="rId78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в № 20 от 24 ноября 2014 г. «Об установлении налога на имущество физических лиц на территории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5.12.2015 № 17 «</w:t>
      </w:r>
      <w:hyperlink r:id="rId79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Новозоринское» № 7 от 31 мая 2013 года «Об утверждении Правил благоустройства территории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6.11.2015 № 15 «</w:t>
      </w:r>
      <w:hyperlink r:id="rId80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Новозоринское» № 14 от 20 июня 2015 года «Об утверждении Положения о приватизации муниципального имущества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6.11.2015 № 11 «</w:t>
      </w:r>
      <w:hyperlink r:id="rId81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№ 20 от 24 ноября 2014 года «Об установлении налога на имущество физических лиц на территории сельского поселения «Новозорин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4.11.2014 № 21 «</w:t>
      </w:r>
      <w:hyperlink r:id="rId82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Новозоринское» № 26 от 17 декабря 2013 года «Об установлении и введении земельного налога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2.08.2014 № 15 «</w:t>
      </w:r>
      <w:hyperlink r:id="rId83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Новозоринское» № 26 от 17 декабря 2013 года «Об установлении и введении земельного налога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31.03.2014 № 10 «</w:t>
      </w:r>
      <w:hyperlink r:id="rId84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Положение о бюджетном процессе сельского поселения «Новозоринское», утвержденное решением Совета сельского поселения «Новозоринское» №10 от 3 февраля 2006 года (с учетом изменений, внесенных решением Совета сельского поселения «Новозоринское» №7 от 28 марта 2009 года)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3.01.2013 № 2 «</w:t>
      </w:r>
      <w:hyperlink r:id="rId8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Положение о муниципальном</w:t>
        </w:r>
      </w:hyperlink>
      <w:r>
        <w:rPr>
          <w:rFonts w:cs="Times New Roman" w:ascii="Times New Roman" w:hAnsi="Times New Roman"/>
        </w:rPr>
        <w:t xml:space="preserve"> земельном контроле 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23.01.2013 № 3 «</w:t>
      </w:r>
      <w:hyperlink r:id="rId86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оложение о составе, порядке подготовки проектов генеральных планов сельского поселения «Новозоринское», порядке подготовки изменений и внесения их в генеральные планы, а также о составе, порядке подготовки плана реализации генеральных планов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2.08.2011 № 17 «</w:t>
      </w:r>
      <w:hyperlink r:id="rId87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оложение о земельном налоге на территории сельского поселения "Новозоринское", утвержденное решением Совета сельского поселения "Новозоринское" №15 от 14 ноября 2009 года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- от 18.02.2011 № 4 «</w:t>
      </w:r>
      <w:hyperlink r:id="rId88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Положение о муниципальном земельном контроле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shd w:fill="FFFFFF" w:val="clear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</w:rPr>
        <w:t>- от 11.03.2009 № 1 «</w:t>
      </w:r>
      <w:hyperlink r:id="rId89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оложение о надбавках за квалификационный разряд муниципальных служащих сельского поселения "Новозоринское"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. Настоящее решение вступает в силу на следующий день после дня его официального опубликования в газете «Ононская заря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Онон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Cs w:val="28"/>
        </w:rPr>
        <w:t>муниципального округа</w:t>
        <w:tab/>
        <w:t xml:space="preserve"> </w:t>
        <w:tab/>
        <w:tab/>
        <w:tab/>
        <w:tab/>
        <w:tab/>
        <w:t xml:space="preserve">                        О.А. Бородин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59b18f7c-3752-4ece-a04c-aecf2b52b628.html" TargetMode="External"/><Relationship Id="rId4" Type="http://schemas.openxmlformats.org/officeDocument/2006/relationships/hyperlink" Target="../../../content/act/59b18f7c-3752-4ece-a04c-aecf2b52b628.html" TargetMode="External"/><Relationship Id="rId5" Type="http://schemas.openxmlformats.org/officeDocument/2006/relationships/hyperlink" Target="about:blank?act=5d8b38e5-a12c-4973-b35b-acae49dd5439" TargetMode="External"/><Relationship Id="rId6" Type="http://schemas.openxmlformats.org/officeDocument/2006/relationships/hyperlink" Target="about:blank?act=e4282364-94d0-44b5-a178-f9fd98cad2cd" TargetMode="External"/><Relationship Id="rId7" Type="http://schemas.openxmlformats.org/officeDocument/2006/relationships/hyperlink" Target="about:blank?act=328a3479-a996-4590-81da-0ee3a7128846" TargetMode="External"/><Relationship Id="rId8" Type="http://schemas.openxmlformats.org/officeDocument/2006/relationships/hyperlink" Target="about:blank?act=2040c35a-394d-4fff-b6c1-5a384b230603" TargetMode="External"/><Relationship Id="rId9" Type="http://schemas.openxmlformats.org/officeDocument/2006/relationships/hyperlink" Target="about:blank?act=9c8742e2-be26-41c8-9b84-2dc1a6a3b0bf" TargetMode="External"/><Relationship Id="rId10" Type="http://schemas.openxmlformats.org/officeDocument/2006/relationships/hyperlink" Target="about:blank?act=fe54d737-d323-4e35-b824-f386bee63e5a" TargetMode="External"/><Relationship Id="rId11" Type="http://schemas.openxmlformats.org/officeDocument/2006/relationships/hyperlink" Target="about:blank?act=2b117f59-d59f-4654-9c33-f52b2a4b3885" TargetMode="External"/><Relationship Id="rId12" Type="http://schemas.openxmlformats.org/officeDocument/2006/relationships/hyperlink" Target="about:blank?act=74662e48-a086-4164-a9de-08cc7e8b1b63" TargetMode="External"/><Relationship Id="rId13" Type="http://schemas.openxmlformats.org/officeDocument/2006/relationships/hyperlink" Target="about:blank?act=f9681ae1-457b-4c60-a1d8-bed3b55e8a7e" TargetMode="External"/><Relationship Id="rId14" Type="http://schemas.openxmlformats.org/officeDocument/2006/relationships/hyperlink" Target="about:blank?act=59d7cebc-9166-4840-a9e1-1616ce8881f4" TargetMode="External"/><Relationship Id="rId15" Type="http://schemas.openxmlformats.org/officeDocument/2006/relationships/hyperlink" Target="about:blank?act=07da6168-5f8d-4062-a1a0-6c4460a90655" TargetMode="External"/><Relationship Id="rId16" Type="http://schemas.openxmlformats.org/officeDocument/2006/relationships/hyperlink" Target="about:blank?act=c80bb845-3439-4d6c-a688-7e2904c2a760" TargetMode="External"/><Relationship Id="rId17" Type="http://schemas.openxmlformats.org/officeDocument/2006/relationships/hyperlink" Target="about:blank?act=3d3b1a56-b7fa-4485-bc92-c888c5b0dc15" TargetMode="External"/><Relationship Id="rId18" Type="http://schemas.openxmlformats.org/officeDocument/2006/relationships/hyperlink" Target="about:blank?act=f9b671aa-c57d-4797-bdcc-6623eecf2438" TargetMode="External"/><Relationship Id="rId19" Type="http://schemas.openxmlformats.org/officeDocument/2006/relationships/hyperlink" Target="about:blank?act=b109e4f4-2cad-4d81-b1e9-ed29a0caf34c" TargetMode="External"/><Relationship Id="rId20" Type="http://schemas.openxmlformats.org/officeDocument/2006/relationships/hyperlink" Target="about:blank?act=2546e8c9-8994-4120-a87a-c92e319627d9" TargetMode="External"/><Relationship Id="rId21" Type="http://schemas.openxmlformats.org/officeDocument/2006/relationships/hyperlink" Target="about:blank?act=8c93fb84-169d-42ef-b1cc-cb7721fe7fe7" TargetMode="External"/><Relationship Id="rId22" Type="http://schemas.openxmlformats.org/officeDocument/2006/relationships/hyperlink" Target="about:blank?act=2422c9b9-a85c-436d-8327-d0b8dfb85cd7" TargetMode="External"/><Relationship Id="rId23" Type="http://schemas.openxmlformats.org/officeDocument/2006/relationships/hyperlink" Target="about:blank?act=6136f27a-e46b-47ca-8919-e233f1207919" TargetMode="External"/><Relationship Id="rId24" Type="http://schemas.openxmlformats.org/officeDocument/2006/relationships/hyperlink" Target="about:blank?act=57349626-aece-4947-b5d3-6058c60fcb5a" TargetMode="External"/><Relationship Id="rId25" Type="http://schemas.openxmlformats.org/officeDocument/2006/relationships/hyperlink" Target="about:blank?act=41b7ca25-6536-49a8-bc52-209951cc5f11" TargetMode="External"/><Relationship Id="rId26" Type="http://schemas.openxmlformats.org/officeDocument/2006/relationships/hyperlink" Target="about:blank?act=f4286994-abfa-4d90-ad87-c98925aad365" TargetMode="External"/><Relationship Id="rId27" Type="http://schemas.openxmlformats.org/officeDocument/2006/relationships/hyperlink" Target="about:blank?act=3dfcc7ca-b4d6-4e93-9b4c-d72a107e644d" TargetMode="External"/><Relationship Id="rId28" Type="http://schemas.openxmlformats.org/officeDocument/2006/relationships/hyperlink" Target="about:blank?act=9708ddfe-0d23-47c4-a7ef-bfdba04a38de" TargetMode="External"/><Relationship Id="rId29" Type="http://schemas.openxmlformats.org/officeDocument/2006/relationships/hyperlink" Target="about:blank?act=2d952d2a-11cd-4018-8abb-c360a6945691" TargetMode="External"/><Relationship Id="rId30" Type="http://schemas.openxmlformats.org/officeDocument/2006/relationships/hyperlink" Target="about:blank?act=1681fd75-f6cf-4cd6-ba62-4be987aaa7b3" TargetMode="External"/><Relationship Id="rId31" Type="http://schemas.openxmlformats.org/officeDocument/2006/relationships/hyperlink" Target="about:blank?act=a74dce40-88c7-482e-a7e2-015c9331111f" TargetMode="External"/><Relationship Id="rId32" Type="http://schemas.openxmlformats.org/officeDocument/2006/relationships/hyperlink" Target="about:blank?act=bf5b1e80-e4c1-4cec-85c6-be1ceacd7798" TargetMode="External"/><Relationship Id="rId33" Type="http://schemas.openxmlformats.org/officeDocument/2006/relationships/hyperlink" Target="about:blank?act=4ffb37e0-d7ef-45df-bc1e-6d9ba62f05a1" TargetMode="External"/><Relationship Id="rId34" Type="http://schemas.openxmlformats.org/officeDocument/2006/relationships/hyperlink" Target="about:blank?act=16a80639-8279-4c9c-aaa6-0a3f839d2dd5" TargetMode="External"/><Relationship Id="rId35" Type="http://schemas.openxmlformats.org/officeDocument/2006/relationships/hyperlink" Target="about:blank?act=2ab17749-e6e8-46bd-b1db-59f8b4e5f00c" TargetMode="External"/><Relationship Id="rId36" Type="http://schemas.openxmlformats.org/officeDocument/2006/relationships/hyperlink" Target="about:blank?act=078e0072-78bc-4abc-9ce7-b706706cb383" TargetMode="External"/><Relationship Id="rId37" Type="http://schemas.openxmlformats.org/officeDocument/2006/relationships/hyperlink" Target="about:blank?act=0f604a1f-2df1-4658-b980-7275244b8ce1" TargetMode="External"/><Relationship Id="rId38" Type="http://schemas.openxmlformats.org/officeDocument/2006/relationships/hyperlink" Target="about:blank?act=337ab205-1b55-4731-919f-702494ccc353" TargetMode="External"/><Relationship Id="rId39" Type="http://schemas.openxmlformats.org/officeDocument/2006/relationships/hyperlink" Target="about:blank?act=c88716da-b025-4fd9-af10-efed1173204c" TargetMode="External"/><Relationship Id="rId40" Type="http://schemas.openxmlformats.org/officeDocument/2006/relationships/hyperlink" Target="about:blank?act=d087db43-fdf8-4c75-bafc-23abbf2c1c62" TargetMode="External"/><Relationship Id="rId41" Type="http://schemas.openxmlformats.org/officeDocument/2006/relationships/hyperlink" Target="about:blank?act=5aef962a-ed2b-44e8-9675-315c3edf553f" TargetMode="External"/><Relationship Id="rId42" Type="http://schemas.openxmlformats.org/officeDocument/2006/relationships/hyperlink" Target="about:blank?act=910959b1-ff10-45f5-9477-aa4a73cfa0d0" TargetMode="External"/><Relationship Id="rId43" Type="http://schemas.openxmlformats.org/officeDocument/2006/relationships/hyperlink" Target="about:blank?act=ff2f8456-9245-49f8-9d36-8e2438e48f1b" TargetMode="External"/><Relationship Id="rId44" Type="http://schemas.openxmlformats.org/officeDocument/2006/relationships/hyperlink" Target="about:blank?act=75795457-18e4-477a-b1bb-46d443e51863" TargetMode="External"/><Relationship Id="rId45" Type="http://schemas.openxmlformats.org/officeDocument/2006/relationships/hyperlink" Target="about:blank?act=a4374443-3bf1-4702-ad17-59e76fd2f4ce" TargetMode="External"/><Relationship Id="rId46" Type="http://schemas.openxmlformats.org/officeDocument/2006/relationships/hyperlink" Target="about:blank?act=c44ff7be-fbc5-4380-8e55-69b51952166d" TargetMode="External"/><Relationship Id="rId47" Type="http://schemas.openxmlformats.org/officeDocument/2006/relationships/hyperlink" Target="about:blank?act=ea0de9b6-b9a1-4280-a714-80968c9c8d44" TargetMode="External"/><Relationship Id="rId48" Type="http://schemas.openxmlformats.org/officeDocument/2006/relationships/hyperlink" Target="about:blank?act=0ef71816-d17e-47da-a43d-c1aa8b55f389" TargetMode="External"/><Relationship Id="rId49" Type="http://schemas.openxmlformats.org/officeDocument/2006/relationships/hyperlink" Target="about:blank?act=ad99071f-3653-49f0-9089-e9b40f2056b1" TargetMode="External"/><Relationship Id="rId50" Type="http://schemas.openxmlformats.org/officeDocument/2006/relationships/hyperlink" Target="about:blank?act=bfd2f719-e374-45b8-ab59-facb069a3dd8" TargetMode="External"/><Relationship Id="rId51" Type="http://schemas.openxmlformats.org/officeDocument/2006/relationships/hyperlink" Target="about:blank?act=1d2d2385-20d8-4725-99e9-d29c8164da38" TargetMode="External"/><Relationship Id="rId52" Type="http://schemas.openxmlformats.org/officeDocument/2006/relationships/hyperlink" Target="about:blank?act=d378b9c8-8703-4db2-ae5c-eda3f2b347aa" TargetMode="External"/><Relationship Id="rId53" Type="http://schemas.openxmlformats.org/officeDocument/2006/relationships/hyperlink" Target="about:blank?act=257f812b-a341-4333-be0a-3fb4f8872ffc" TargetMode="External"/><Relationship Id="rId54" Type="http://schemas.openxmlformats.org/officeDocument/2006/relationships/hyperlink" Target="about:blank?act=b05344dd-768e-4908-82f9-2f971eb2e94f" TargetMode="External"/><Relationship Id="rId55" Type="http://schemas.openxmlformats.org/officeDocument/2006/relationships/hyperlink" Target="about:blank?act=9a2b749e-f142-4f0d-90af-c17897aa8b3e" TargetMode="External"/><Relationship Id="rId56" Type="http://schemas.openxmlformats.org/officeDocument/2006/relationships/hyperlink" Target="about:blank?act=f28c2b79-35ca-4913-8537-46ebbd7231f9" TargetMode="External"/><Relationship Id="rId57" Type="http://schemas.openxmlformats.org/officeDocument/2006/relationships/hyperlink" Target="about:blank?act=1ceddc03-3464-46aa-9d4d-3111f53b43f1" TargetMode="External"/><Relationship Id="rId58" Type="http://schemas.openxmlformats.org/officeDocument/2006/relationships/hyperlink" Target="about:blank?act=2c6905e4-e7bf-441d-8512-3c06e4cd7b8b" TargetMode="External"/><Relationship Id="rId59" Type="http://schemas.openxmlformats.org/officeDocument/2006/relationships/hyperlink" Target="about:blank?act=af2defe7-71e9-4e6f-a880-3563756be537" TargetMode="External"/><Relationship Id="rId60" Type="http://schemas.openxmlformats.org/officeDocument/2006/relationships/hyperlink" Target="about:blank?act=1a3f1292-d13b-4d60-91ab-24cef05a3948" TargetMode="External"/><Relationship Id="rId61" Type="http://schemas.openxmlformats.org/officeDocument/2006/relationships/hyperlink" Target="about:blank?act=ef16c15c-2645-4359-ac6b-6f3a083de122" TargetMode="External"/><Relationship Id="rId62" Type="http://schemas.openxmlformats.org/officeDocument/2006/relationships/hyperlink" Target="about:blank?act=0291e3d9-0836-4bb6-ad8e-cf7513632da3" TargetMode="External"/><Relationship Id="rId63" Type="http://schemas.openxmlformats.org/officeDocument/2006/relationships/hyperlink" Target="about:blank?act=b7ac83da-5a5c-44a9-a54c-89553aa11ec2" TargetMode="External"/><Relationship Id="rId64" Type="http://schemas.openxmlformats.org/officeDocument/2006/relationships/hyperlink" Target="about:blank?act=87a1839f-3a0c-453f-9174-e4f9f383fbac" TargetMode="External"/><Relationship Id="rId65" Type="http://schemas.openxmlformats.org/officeDocument/2006/relationships/hyperlink" Target="about:blank?act=d227328a-255a-4d42-992e-d0659d75b492" TargetMode="External"/><Relationship Id="rId66" Type="http://schemas.openxmlformats.org/officeDocument/2006/relationships/hyperlink" Target="about:blank?act=1c030cc1-cd43-4ef3-af85-26de7e4cd624" TargetMode="External"/><Relationship Id="rId67" Type="http://schemas.openxmlformats.org/officeDocument/2006/relationships/hyperlink" Target="about:blank?act=82cdae5c-f2fb-4d8d-ab67-159e6de8abbb" TargetMode="External"/><Relationship Id="rId68" Type="http://schemas.openxmlformats.org/officeDocument/2006/relationships/hyperlink" Target="about:blank?act=84eca80b-4c9d-4155-bb12-9588146b0792" TargetMode="External"/><Relationship Id="rId69" Type="http://schemas.openxmlformats.org/officeDocument/2006/relationships/hyperlink" Target="about:blank?act=9da873ce-c98e-4f34-9fd6-3bf85df45d72" TargetMode="External"/><Relationship Id="rId70" Type="http://schemas.openxmlformats.org/officeDocument/2006/relationships/hyperlink" Target="about:blank?act=9bfbe670-8e1e-4f76-8e5e-a4ffa402c507" TargetMode="External"/><Relationship Id="rId71" Type="http://schemas.openxmlformats.org/officeDocument/2006/relationships/hyperlink" Target="about:blank?act=00ceb239-b502-4225-9f71-70066fa499c1" TargetMode="External"/><Relationship Id="rId72" Type="http://schemas.openxmlformats.org/officeDocument/2006/relationships/hyperlink" Target="about:blank?act=787d98ff-08be-42d5-b6de-1d830395df96" TargetMode="External"/><Relationship Id="rId73" Type="http://schemas.openxmlformats.org/officeDocument/2006/relationships/hyperlink" Target="about:blank?act=3d03f78b-2584-47d5-87ef-fcb9d35fa5f3" TargetMode="External"/><Relationship Id="rId74" Type="http://schemas.openxmlformats.org/officeDocument/2006/relationships/hyperlink" Target="about:blank?act=d5e99606-69e7-4e3b-ba40-2842f607a1e6" TargetMode="External"/><Relationship Id="rId75" Type="http://schemas.openxmlformats.org/officeDocument/2006/relationships/hyperlink" Target="about:blank?act=e5cd38ff-73de-4707-8e63-0fd267bcb570" TargetMode="External"/><Relationship Id="rId76" Type="http://schemas.openxmlformats.org/officeDocument/2006/relationships/hyperlink" Target="about:blank?act=0189b577-a952-44a5-8122-5a5ce4431b07" TargetMode="External"/><Relationship Id="rId77" Type="http://schemas.openxmlformats.org/officeDocument/2006/relationships/hyperlink" Target="about:blank?act=58235073-88e2-4ef4-a8a1-0d64dab064db" TargetMode="External"/><Relationship Id="rId78" Type="http://schemas.openxmlformats.org/officeDocument/2006/relationships/hyperlink" Target="about:blank?act=fbff93b9-013b-4188-a239-3822dc08d544" TargetMode="External"/><Relationship Id="rId79" Type="http://schemas.openxmlformats.org/officeDocument/2006/relationships/hyperlink" Target="about:blank?act=9ecad4e2-615a-46fe-9273-59ab2efb3972" TargetMode="External"/><Relationship Id="rId80" Type="http://schemas.openxmlformats.org/officeDocument/2006/relationships/hyperlink" Target="about:blank?act=4c897d4a-45f3-4bb0-8040-32bbd29307ae" TargetMode="External"/><Relationship Id="rId81" Type="http://schemas.openxmlformats.org/officeDocument/2006/relationships/hyperlink" Target="about:blank?act=a16f63b4-4f91-499d-9112-1932ebc58484" TargetMode="External"/><Relationship Id="rId82" Type="http://schemas.openxmlformats.org/officeDocument/2006/relationships/hyperlink" Target="about:blank?act=6d3e56f0-146b-4706-8d0f-001bb2b50b5a" TargetMode="External"/><Relationship Id="rId83" Type="http://schemas.openxmlformats.org/officeDocument/2006/relationships/hyperlink" Target="about:blank?act=72ed631a-2ae1-4069-9a08-53b8cf9782b6" TargetMode="External"/><Relationship Id="rId84" Type="http://schemas.openxmlformats.org/officeDocument/2006/relationships/hyperlink" Target="about:blank?act=a007e208-08ab-4358-9ccb-67a4f84e64e4" TargetMode="External"/><Relationship Id="rId85" Type="http://schemas.openxmlformats.org/officeDocument/2006/relationships/hyperlink" Target="about:blank?act=4ea0d957-e285-4cba-a1dc-159d36c03300" TargetMode="External"/><Relationship Id="rId86" Type="http://schemas.openxmlformats.org/officeDocument/2006/relationships/hyperlink" Target="about:blank?act=4dbd86f4-5a59-46c4-9b40-3dd7a292ec7b" TargetMode="External"/><Relationship Id="rId87" Type="http://schemas.openxmlformats.org/officeDocument/2006/relationships/hyperlink" Target="about:blank?act=5daf52ec-a9c1-4dcd-a886-642fcf7bc628" TargetMode="External"/><Relationship Id="rId88" Type="http://schemas.openxmlformats.org/officeDocument/2006/relationships/hyperlink" Target="about:blank?act=e96497d4-f245-44c7-8a63-89907aef1253" TargetMode="External"/><Relationship Id="rId89" Type="http://schemas.openxmlformats.org/officeDocument/2006/relationships/hyperlink" Target="about:blank?act=0f55dd6f-5015-46c6-aa52-b01bcbc4f347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9:00Z</dcterms:created>
  <dc:creator>station170</dc:creator>
  <dc:description/>
  <cp:keywords/>
  <dc:language>en-US</dc:language>
  <cp:lastModifiedBy>User</cp:lastModifiedBy>
  <cp:lastPrinted>2024-05-29T14:25:00Z</cp:lastPrinted>
  <dcterms:modified xsi:type="dcterms:W3CDTF">2024-05-29T05:26:00Z</dcterms:modified>
  <cp:revision>16</cp:revision>
  <dc:subject/>
  <dc:title/>
</cp:coreProperties>
</file>