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 xml:space="preserve">                                № 1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Кулусутай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Кулусутай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4.08.2021 № 7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на территории сельского поселения «Кулусута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5.10.2020 № 16 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гламента Совета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2.08.2020 № 15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3.06.2020 № 10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Кулусутайское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7.05.2020 № 9-А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Кулусутайское» по вопросам преобразования муниципального образования сельское поселение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3.02.2020 № 3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4.09.2019 № 8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5.03.2019 № 3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ов главе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1.12.2017 № 14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1.06.2017 № 9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Кулусутайское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7.04.2016 № 7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 порядке назначения и проведения опроса граждан в сельском поселении «Кулусутайское».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5.04.2016 № 6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 предоставлении сведений о доходах и расходах депутатами совета сельского поселения «Кулусутайское», членов выборных органов местного самоуправления, выборных должностных лиц местного самоуправления, иных лиц, замещающих муниципальные должности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6.11.2015 № 9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4.09.2015 № 18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территориальном общественном самоуправлении в сельском поселении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4.09.2015 № 17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4.11.2014 № 14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4.04.2014 № 5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обслуживающего персонала администрации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6.01.2014 № 2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Кулусутайское» по рассмотрению общественных инициатив, направленных гражданами Российской Федерации с использованием интернет — 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8.04.2013 № 7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5.06.2012 № 15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бюджетном процессе в сельском поселении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6.12.2011 № 33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гребении и похоронном деле в сельском поселении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4.11.2011 № 27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4.11.2011 № 24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сельского поселения «Кулусутайское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31.10.2011 № 21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енсионном обеспечении за выслугу лет муниципальных служащих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9.03.2010 № 52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Кулусутай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9.03.2010 № 50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путатской группе в Совет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5.01.2010 № 47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9.05.2009 № 39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оступления на муниципальную службу, ее прохождение и прекращени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8.03.2009 № 29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организации и проведения публичных слушани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5.11.2008 № 12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дке подготовки и утверждения местных нормативов градостроительного проектирования на территории сельского поселения "Кулусута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5.11.2008 № 13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одготовки документации по планировке территорий муниципального образования сельского поселения "Кулусутайское", разрабатываемой на основании решений органов местного самоуправ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5.03.2008 № 6-б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и санитарного содержания территории сельского поселения "Кулусута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06.09.2007 № 33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"Кулусута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18.10.2006 № 16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муниципальной собственности, порядке владения, распоряжения, пользования и управления ею в сельском поселении "Кулусутайское" муниципального района "Ононский район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8.04.2006 № 12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ежемесячном денежном поощрении лиц, замещающих муниципальные должности в администрации сельского поселения "Кулусута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от 28.04.2006 № 11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 размерах надбавки за выслугу лет муниципальным служащим администрации сельского поселения "Кулусута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8.12.2005 № 19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Кулусутайское» муниципального района «Ононский район» Читинской област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10.10.2022 № 10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решение Совета сельского поселения «Кулусутайское» от 25.06.2012 г. № 15 «Об утверждении Положения о бюджетном процесс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24.08.2022 № 7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Кулусутайское» № 9 от 01.06.2017 г. «Об утверждении перечня должностных лиц органов местного самоуправления сельского поселения «Кулусутайское», уполномоченных составлять протоколы 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09.12.2019 № 14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изменений, внесенных в правила землепользования и застройки сельского поселения «Кулусутайское», утвержденных решением Совета сельского поселения «Кулусутайское» от 24 ноября 2011 года № 24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29.08.2018 № 7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Кулусутайское» № 8 от 16.11.2015г. «О внесении изменений и дополнений в Решение № 14 от «24» ноября 2014г. «Об установлении налога на имущество физических лиц на территории сельского поселения «Кулусутайско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10.01.2017 № 1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Кулусутайское» от 12.12.2016г № 12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22.04.2016 № 5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Кулусутайское» от 31.10.2011г. № 21 «Об утверждение Положения о пенсионном обеспечении за выслугу лет муниципальных служащих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от 16.11.2015 № 8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14 от «24» ноября 2014г. «Об установлении налога на имущество физических лиц на территории сельского поселения «Кулусута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4.09.2015 № 19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№ 9 от 20.05.2013 года «об утверждении правил благоустройства территории сельского поселения «Кулусутайское»</w:t>
        </w:r>
      </w:hyperlink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suppressAutoHyphens w:val="true"/>
        <w:ind w:firstLine="426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1f7ff85a-f426-4abf-aa3b-02ff9fb18d0a" TargetMode="External"/><Relationship Id="rId6" Type="http://schemas.openxmlformats.org/officeDocument/2006/relationships/hyperlink" Target="about:blank?act=f12f19b8-9154-45f3-8642-b7d226f012f8" TargetMode="External"/><Relationship Id="rId7" Type="http://schemas.openxmlformats.org/officeDocument/2006/relationships/hyperlink" Target="about:blank?act=0dc22cb2-e473-494b-bcc9-62c67e8a1e24" TargetMode="External"/><Relationship Id="rId8" Type="http://schemas.openxmlformats.org/officeDocument/2006/relationships/hyperlink" Target="about:blank?act=023c1ace-bb54-4e90-bf2a-372da5779f71" TargetMode="External"/><Relationship Id="rId9" Type="http://schemas.openxmlformats.org/officeDocument/2006/relationships/hyperlink" Target="about:blank?act=85e01c6c-3f60-4d02-b7a4-53b7010d1c16" TargetMode="External"/><Relationship Id="rId10" Type="http://schemas.openxmlformats.org/officeDocument/2006/relationships/hyperlink" Target="about:blank?act=33144eb1-efae-429d-9ef1-322e054449b2" TargetMode="External"/><Relationship Id="rId11" Type="http://schemas.openxmlformats.org/officeDocument/2006/relationships/hyperlink" Target="about:blank?act=0f4b3616-23ec-41f5-8cbd-c001540e6be2" TargetMode="External"/><Relationship Id="rId12" Type="http://schemas.openxmlformats.org/officeDocument/2006/relationships/hyperlink" Target="about:blank?act=d784728c-0dd7-425a-99ff-8fa6e2bd02db" TargetMode="External"/><Relationship Id="rId13" Type="http://schemas.openxmlformats.org/officeDocument/2006/relationships/hyperlink" Target="about:blank?act=d356a0fe-50a0-495d-837e-6a2cd01cd4f0" TargetMode="External"/><Relationship Id="rId14" Type="http://schemas.openxmlformats.org/officeDocument/2006/relationships/hyperlink" Target="about:blank?act=347b52be-fc37-46fd-b088-9a2c7620da75" TargetMode="External"/><Relationship Id="rId15" Type="http://schemas.openxmlformats.org/officeDocument/2006/relationships/hyperlink" Target="about:blank?act=eea484d4-a3a7-4562-a693-58d153721a51" TargetMode="External"/><Relationship Id="rId16" Type="http://schemas.openxmlformats.org/officeDocument/2006/relationships/hyperlink" Target="about:blank?act=cb84aac3-6b3e-4507-bb38-c060950e758c" TargetMode="External"/><Relationship Id="rId17" Type="http://schemas.openxmlformats.org/officeDocument/2006/relationships/hyperlink" Target="about:blank?act=f35a6e29-ba38-4ea8-8eca-ca1b81ec20a6" TargetMode="External"/><Relationship Id="rId18" Type="http://schemas.openxmlformats.org/officeDocument/2006/relationships/hyperlink" Target="about:blank?act=d3901980-e752-4e3f-9822-e79ccae4136a" TargetMode="External"/><Relationship Id="rId19" Type="http://schemas.openxmlformats.org/officeDocument/2006/relationships/hyperlink" Target="about:blank?act=8985aabd-d911-4088-8974-88de667a6836" TargetMode="External"/><Relationship Id="rId20" Type="http://schemas.openxmlformats.org/officeDocument/2006/relationships/hyperlink" Target="about:blank?act=85b166ad-4d5c-4121-bb4f-cfa52b8771e2" TargetMode="External"/><Relationship Id="rId21" Type="http://schemas.openxmlformats.org/officeDocument/2006/relationships/hyperlink" Target="about:blank?act=eee76f22-b2ef-45f6-adfc-c4c285941cc0" TargetMode="External"/><Relationship Id="rId22" Type="http://schemas.openxmlformats.org/officeDocument/2006/relationships/hyperlink" Target="about:blank?act=cf2b930b-c388-414f-8b82-515cf67f21d8" TargetMode="External"/><Relationship Id="rId23" Type="http://schemas.openxmlformats.org/officeDocument/2006/relationships/hyperlink" Target="about:blank?act=d2c53be8-9834-410d-9295-b97820699add" TargetMode="External"/><Relationship Id="rId24" Type="http://schemas.openxmlformats.org/officeDocument/2006/relationships/hyperlink" Target="about:blank?act=a025bdc4-b5ea-4bf3-8c4b-5656b343cbcb" TargetMode="External"/><Relationship Id="rId25" Type="http://schemas.openxmlformats.org/officeDocument/2006/relationships/hyperlink" Target="about:blank?act=44a46b55-a758-4cc5-b9e4-ac72ca216de4" TargetMode="External"/><Relationship Id="rId26" Type="http://schemas.openxmlformats.org/officeDocument/2006/relationships/hyperlink" Target="about:blank?act=c6e646ac-c4af-4d7f-9a32-728d813af927" TargetMode="External"/><Relationship Id="rId27" Type="http://schemas.openxmlformats.org/officeDocument/2006/relationships/hyperlink" Target="about:blank?act=25863ffc-0735-4032-bae1-b7feebd9cf52" TargetMode="External"/><Relationship Id="rId28" Type="http://schemas.openxmlformats.org/officeDocument/2006/relationships/hyperlink" Target="about:blank?act=43b7e7d8-9437-4eae-b624-9be95752791f" TargetMode="External"/><Relationship Id="rId29" Type="http://schemas.openxmlformats.org/officeDocument/2006/relationships/hyperlink" Target="about:blank?act=0039dbfb-a166-4251-bf49-860bde1179d9" TargetMode="External"/><Relationship Id="rId30" Type="http://schemas.openxmlformats.org/officeDocument/2006/relationships/hyperlink" Target="about:blank?act=49a01f28-5ae9-4b85-ab09-2952627756fc" TargetMode="External"/><Relationship Id="rId31" Type="http://schemas.openxmlformats.org/officeDocument/2006/relationships/hyperlink" Target="about:blank?act=68dc494f-aa4a-45bc-92f9-27cb7af717d0" TargetMode="External"/><Relationship Id="rId32" Type="http://schemas.openxmlformats.org/officeDocument/2006/relationships/hyperlink" Target="about:blank?act=a1a968d7-fac2-4540-9b16-7e4d35904b4c" TargetMode="External"/><Relationship Id="rId33" Type="http://schemas.openxmlformats.org/officeDocument/2006/relationships/hyperlink" Target="about:blank?act=a05306cf-d9cd-4c13-861d-d3a1e90a1452" TargetMode="External"/><Relationship Id="rId34" Type="http://schemas.openxmlformats.org/officeDocument/2006/relationships/hyperlink" Target="about:blank?act=b45f90be-2784-4099-bea8-a9ec6894fefb" TargetMode="External"/><Relationship Id="rId35" Type="http://schemas.openxmlformats.org/officeDocument/2006/relationships/hyperlink" Target="about:blank?act=fcc5a434-956f-4145-9e4d-801b57d57e4f" TargetMode="External"/><Relationship Id="rId36" Type="http://schemas.openxmlformats.org/officeDocument/2006/relationships/hyperlink" Target="about:blank?act=f369b61d-870d-46bf-9f16-b0c8f2b8defa" TargetMode="External"/><Relationship Id="rId37" Type="http://schemas.openxmlformats.org/officeDocument/2006/relationships/hyperlink" Target="about:blank?act=67a1b967-7196-4b0a-b167-9b60b09b72d4" TargetMode="External"/><Relationship Id="rId38" Type="http://schemas.openxmlformats.org/officeDocument/2006/relationships/hyperlink" Target="about:blank?act=a02c6b61-7e66-4524-a9d1-e4a3978f9be9" TargetMode="External"/><Relationship Id="rId39" Type="http://schemas.openxmlformats.org/officeDocument/2006/relationships/hyperlink" Target="about:blank?act=e69ac42a-373b-484c-955a-1653734f2cbb" TargetMode="External"/><Relationship Id="rId40" Type="http://schemas.openxmlformats.org/officeDocument/2006/relationships/hyperlink" Target="about:blank?act=221b2b32-2c9d-472a-8f48-62e9e9f744b2" TargetMode="External"/><Relationship Id="rId41" Type="http://schemas.openxmlformats.org/officeDocument/2006/relationships/hyperlink" Target="about:blank?act=07f5f132-1b5b-4162-97f8-6dd0f89b73ab" TargetMode="External"/><Relationship Id="rId42" Type="http://schemas.openxmlformats.org/officeDocument/2006/relationships/hyperlink" Target="about:blank?act=e7da2074-863a-4060-b418-d9f2f17c189d" TargetMode="External"/><Relationship Id="rId43" Type="http://schemas.openxmlformats.org/officeDocument/2006/relationships/hyperlink" Target="about:blank?act=0b565aec-29d0-4037-8477-4174f5d63649" TargetMode="External"/><Relationship Id="rId44" Type="http://schemas.openxmlformats.org/officeDocument/2006/relationships/hyperlink" Target="about:blank?act=2f951e62-ecfc-4694-9d8b-266ecc4b3818" TargetMode="External"/><Relationship Id="rId45" Type="http://schemas.openxmlformats.org/officeDocument/2006/relationships/hyperlink" Target="about:blank?act=39ad9ee1-d908-4304-b1e8-eb3042f365b2" TargetMode="External"/><Relationship Id="rId46" Type="http://schemas.openxmlformats.org/officeDocument/2006/relationships/hyperlink" Target="about:blank?act=6aff2183-6a22-427d-9eec-cee7bef62d75" TargetMode="External"/><Relationship Id="rId47" Type="http://schemas.openxmlformats.org/officeDocument/2006/relationships/hyperlink" Target="about:blank?act=50097d97-99f8-4939-bdf8-e0b9274e2b6b" TargetMode="External"/><Relationship Id="rId48" Type="http://schemas.openxmlformats.org/officeDocument/2006/relationships/hyperlink" Target="about:blank?act=dc21ce5a-586e-46d5-9626-f91704b92044" TargetMode="External"/><Relationship Id="rId49" Type="http://schemas.openxmlformats.org/officeDocument/2006/relationships/hyperlink" Target="about:blank?act=217d6a8f-7f01-4c0e-816f-be17d65bf9f8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7:00Z</dcterms:created>
  <dc:creator>station170</dc:creator>
  <dc:description/>
  <cp:keywords/>
  <dc:language>en-US</dc:language>
  <cp:lastModifiedBy>User</cp:lastModifiedBy>
  <cp:lastPrinted>2024-05-29T14:27:00Z</cp:lastPrinted>
  <dcterms:modified xsi:type="dcterms:W3CDTF">2024-05-29T05:28:00Z</dcterms:modified>
  <cp:revision>14</cp:revision>
  <dc:subject/>
  <dc:title/>
</cp:coreProperties>
</file>