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ОНОНСКОГО МУНИЦИПАЛЬНОГО ОКРУГ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6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8.05.2024 года</w:t>
        <w:tab/>
        <w:tab/>
        <w:tab/>
        <w:tab/>
        <w:tab/>
        <w:tab/>
        <w:tab/>
        <w:t xml:space="preserve">                      № 17</w:t>
        <w:tab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Нижний Цасучей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 признании утратившими силу решений Совета сельского поселения «Ималкинское»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kern w:val="0"/>
          <w:sz w:val="24"/>
          <w:szCs w:val="28"/>
        </w:rPr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от 06.10.2003 г. № 131-ФЗ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Законом Забайкальского края от 03.02.2023 года № 2147-ЗЗК «О преобразовании всех поселений, входящих в состав муниципального района «Ононский район» Забайкальского края, в Ононский муниципальный округ Забайкальского края»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Устава Ононского</w:t>
        </w:r>
      </w:hyperlink>
      <w:r>
        <w:rPr>
          <w:rStyle w:val="InternetLink"/>
          <w:rFonts w:cs="Times New Roman" w:ascii="Times New Roman" w:hAnsi="Times New Roman"/>
          <w:color w:val="000000"/>
        </w:rPr>
        <w:t xml:space="preserve"> муниципального округа</w:t>
      </w:r>
      <w:r>
        <w:rPr>
          <w:rFonts w:cs="Times New Roman" w:ascii="Times New Roman" w:hAnsi="Times New Roman"/>
        </w:rPr>
        <w:t xml:space="preserve">, Сов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Ононского</w:t>
        </w:r>
      </w:hyperlink>
      <w:r>
        <w:rPr>
          <w:rStyle w:val="InternetLink"/>
          <w:rFonts w:cs="Times New Roman" w:ascii="Times New Roman" w:hAnsi="Times New Roman"/>
          <w:color w:val="000000"/>
        </w:rPr>
        <w:t xml:space="preserve"> муниципального округа</w:t>
      </w:r>
      <w:r>
        <w:rPr>
          <w:rFonts w:cs="Times New Roman" w:ascii="Times New Roman" w:hAnsi="Times New Roman"/>
        </w:rPr>
        <w:t>, РЕШИЛ:</w:t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знать утратившими силу решения Совета сельского поселения «Ималкинское»: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от 19.06.2023 № 7  «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О порядке и условиях назначения ежемесячной доплаты к страховой пенсии по старости (инвалидности) лицам, замещающим муниципальные должности на постоянной основе, а также ее размере в сельском поселении «Ималк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от 03.03.2023 № 3  «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еречня должностных лиц органов местного самоуправления сельского поселения «Ималкинское» муниципального района «Ононский район», уполномоченных составлять протоколы об административных правонарушениях</w:t>
        </w:r>
      </w:hyperlink>
      <w:r>
        <w:rPr>
          <w:rFonts w:cs="Times New Roman" w:ascii="Times New Roman" w:hAnsi="Times New Roman"/>
        </w:rPr>
        <w:t xml:space="preserve"> 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от 14.09.2022 № 18  «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налога на имущество физических лиц на территории сельского поселения «Ималк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от 24.05.2022 № 8  «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О пенсии за выслугу лет муниципальным служащим в сельском поселении «Ималк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от 05.02.2022 № 3  «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О заключении соглашения о передаче части полномочий по решению вопросов местного значения органами местного самоуправления муниципального района «Ононский район» органам местного самоуправления сельского поселения «Ималк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от 05.02.2021 № 4  «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учетной нормы площади жилого помещения в сельском поселении «Ималк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от 05.02.2021 № 5  «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нормы предоставления площади жилого помещения в сельском поселении «Ималк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5.12.2020 № 16  «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Об особенностях организации и проведения публичных слушаний в сельском поселении «Ималкинское» в условиях распространения новой коронавирусной инфекции (COVID-19) на территории сельского поселения «Ималк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от 25.12.2020 № 17  «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О структуре администрации сельского поселения «Ималкинское» муниципального района «Ононский район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5.12.2020 № 18  «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Об утверждении структуры и схемы управления администрацией сельского поселения «Ималк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03.12.2020 № 13  «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роведении инвентаризации муниципального имущества, находящегося в муниципальной собственности сельского поселения «Ималк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03.12.2020 № 14  «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равил благоустройства территории сельского поселения «Ималкинское» муниципального района «Ононский район» Забайкальского края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30.10.2020 № 9  «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О порядке организации и проведения публичных слушаний в сельском поселении «Ималк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3.06.2020 № 13  «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Об изменении арендной площади под выпас в селе Усть-Ималка на территории сельского поселения «Ималк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03.04.2020 № 9  «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О заключении соглашения о передаче части полномочий по решению вопросов местного значения органами местного самоуправления муниципального района «Ононский район» органам местного самоуправления сельского поселения «Ималк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2.03.2020 № 5  «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 порядке проведения публичных слушаний в сельском поселении «Ималкинское» по вопросам преобразования муниципального образования сельского поселения «Ималк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06.02.2020 № 1  «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О дополнительных основаниях признания безнадежными к взысканию недоимки и задолженности по пеням и штрафам по местным налогам и сборам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06.02.2020 № 3  «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О муниципальной службе в сельском поселении «Ималкинское»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06.11.2019 № 11  «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земельного налога на территории сельского поселения «Ималкинское» муниципального района «Ононский район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0.05.2018 № 9  «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О денежном вознаграждении лиц, замещающих муниципальные должности в органах местного самоуправления сельского поселения «Ималк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6.02.2018 № 1  «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денежном вознаграждении лиц, замещающих муниципальные должности в администрации сельского поселения «Ималк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6.02.2018 № 4  «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равил землепользования и застройки сельского поселения «Ималкинское» муниципального района «Ононский район» забайкальского края. Специальная часть.</w:t>
        </w:r>
      </w:hyperlink>
      <w:r>
        <w:rPr>
          <w:rFonts w:cs="Times New Roman" w:ascii="Times New Roman" w:hAnsi="Times New Roman"/>
        </w:rPr>
        <w:t xml:space="preserve"> 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6.02.2018 № 5  «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равил землепользования и застройки сельского поселения «Ималкинское» муниципального района «Ононский район» Забайкальского края. Общая часть.</w:t>
        </w:r>
      </w:hyperlink>
      <w:r>
        <w:rPr>
          <w:rFonts w:cs="Times New Roman" w:ascii="Times New Roman" w:hAnsi="Times New Roman"/>
        </w:rPr>
        <w:t xml:space="preserve"> 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8.11.2017 № 18  «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дополнительных процедур в сфере жилищного строительства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8.11.2017 № 19  «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“О порядке и условиях приватизации муниципального имущества сельского поселения «Ималкинское» муниципального района «Ононский район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8.11.2017 № 22  «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О порядке ведения реестра муниципальных служащих в сельском поселении «Ималк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8.11.2017 № 23  «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и вводе в действие платы за найм жилого помещения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8.11.2017 № 27  «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Об утверждении Реестра должностей муниципальной службы в сельском поселении «Ималк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от 28.11.2017 № 26 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О размере и условиях оплаты труда муниципальных служащих сельского поселения «Ималкинское»</w:t>
        </w:r>
      </w:hyperlink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09.06.2017 № 9  «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особенностей организации и ведения хозяйственной, промысловой и иной деятельности, проведения массовых общественно- политических, культурных и других мероприятий в пограничной зоне сельского поселения «Ималк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8.02.2017 № 6  «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О закреплений территорий за организациями по санитарной очистке в сельском поселении «Ималк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9.02.2016 № 5  «</w:t>
      </w:r>
      <w:hyperlink r:id="rId36">
        <w:r>
          <w:rPr>
            <w:rStyle w:val="InternetLink"/>
            <w:rFonts w:cs="Times New Roman" w:ascii="Times New Roman" w:hAnsi="Times New Roman"/>
            <w:color w:val="000000"/>
          </w:rPr>
          <w:t xml:space="preserve">Об организации деятельности сельского старосты на территории сельского поселения «Ималкинское» 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9.12.2014 № 27  «</w:t>
      </w:r>
      <w:hyperlink r:id="rId37">
        <w:r>
          <w:rPr>
            <w:rStyle w:val="InternetLink"/>
            <w:rFonts w:cs="Times New Roman" w:ascii="Times New Roman" w:hAnsi="Times New Roman"/>
            <w:color w:val="000000"/>
          </w:rPr>
          <w:t>Об исключении из реестра муниципальных должностей муниципальной службы сельского поселения «Ималк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02.10.2014 № 22  «</w:t>
      </w:r>
      <w:hyperlink r:id="rId38">
        <w:r>
          <w:rPr>
            <w:rStyle w:val="InternetLink"/>
            <w:rFonts w:cs="Times New Roman" w:ascii="Times New Roman" w:hAnsi="Times New Roman"/>
            <w:color w:val="000000"/>
          </w:rPr>
          <w:t>Об экспертной рабочей группе сельского поселения «Ималкинское» по рассмотрению общественных инициатив, направленных гражданами Российской Федерации с использованием интернет - ресурса «Российская общественная инициатива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9.03.2014 № 7  «</w:t>
      </w:r>
      <w:hyperlink r:id="rId39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"О межбюджетных отношениях в сельском поселении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9.03.2014 № 6  «</w:t>
      </w:r>
      <w:hyperlink r:id="rId40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бюджетном процессе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3.01.2014 № 1  «</w:t>
      </w:r>
      <w:hyperlink r:id="rId41">
        <w:r>
          <w:rPr>
            <w:rStyle w:val="InternetLink"/>
            <w:rFonts w:cs="Times New Roman" w:ascii="Times New Roman" w:hAnsi="Times New Roman"/>
            <w:color w:val="000000"/>
          </w:rPr>
          <w:t>О некоторых вопросах реализации федерального законодательства в сфере противодействия коррупции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2.04.2013 № 11  «</w:t>
      </w:r>
      <w:hyperlink r:id="rId42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рядка проведения антикоррупционной экспертизы принятых Советом сельского поселения «Ималкинское» муниципальных нормативных правовых актов и их проектов.</w:t>
        </w:r>
      </w:hyperlink>
      <w:r>
        <w:rPr>
          <w:rFonts w:cs="Times New Roman" w:ascii="Times New Roman" w:hAnsi="Times New Roman"/>
        </w:rPr>
        <w:t xml:space="preserve"> 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2.03.2013 № 7  «</w:t>
      </w:r>
      <w:hyperlink r:id="rId43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рядка подготовки и внесения изменений в генеральный план сельского поселения «Ималкинское» и Порядка подготовки планов реализации генерального плана сельского поселения «Ималк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2.03.2013 № 9  «</w:t>
      </w:r>
      <w:hyperlink r:id="rId44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еречня услуг, которые являются необходимыми и обязательными для предоставления органами местного самоуправления муниципальных услуг.</w:t>
        </w:r>
      </w:hyperlink>
      <w:r>
        <w:rPr>
          <w:rFonts w:cs="Times New Roman" w:ascii="Times New Roman" w:hAnsi="Times New Roman"/>
        </w:rPr>
        <w:t xml:space="preserve"> 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3.12.2012 № 37  «</w:t>
      </w:r>
      <w:hyperlink r:id="rId45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рядка обращения с отходами производства и потребления на территории сельского поселения «Ималк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3.12.2011 № 9  «</w:t>
      </w:r>
      <w:hyperlink r:id="rId46">
        <w:r>
          <w:rPr>
            <w:rStyle w:val="InternetLink"/>
            <w:rFonts w:cs="Times New Roman" w:ascii="Times New Roman" w:hAnsi="Times New Roman"/>
            <w:color w:val="000000"/>
          </w:rPr>
          <w:t>Об утверждение положения о порядке проведения конкурса на замещение должности руководителя администрации сельского поселения «Ималк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3.12.2011 № 11  «</w:t>
      </w:r>
      <w:hyperlink r:id="rId47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б администрации сельского поселения «Ималкинское» муниципального района «Ононский район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8.11.2011 № 34  «</w:t>
      </w:r>
      <w:hyperlink r:id="rId48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 погребении и похоронном деле в сельском поселении «Ималк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8.11.2011 № 32  «</w:t>
      </w:r>
      <w:hyperlink r:id="rId49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б удостоверении и нагрудном знаке депутата Совета сельского поселения "Ималкинское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8.11.2011 № 33  «</w:t>
      </w:r>
      <w:hyperlink r:id="rId50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рядка предоставления сведений о деятельности Совета сельского поселения в сети Интернет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8.11.2011 № 39  «</w:t>
      </w:r>
      <w:hyperlink r:id="rId51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Социальном Совете сельского поселения «Ималк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8.09.2011 № 25  «</w:t>
      </w:r>
      <w:hyperlink r:id="rId52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нормативов потребления твердого топлива на территории сельского поселения «Ималк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5.08.2011 № 18  «</w:t>
      </w:r>
      <w:hyperlink r:id="rId53">
        <w:r>
          <w:rPr>
            <w:rStyle w:val="InternetLink"/>
            <w:rFonts w:cs="Times New Roman" w:ascii="Times New Roman" w:hAnsi="Times New Roman"/>
            <w:color w:val="000000"/>
          </w:rPr>
          <w:t>О порядке организации и проведения публичных слушаний по вопросам градостроительной деятельности на территории сельского поселения «Ималк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5.02.2011 № 8  «</w:t>
      </w:r>
      <w:hyperlink r:id="rId54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"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сельского поселения "Ималкинское" муниципального района "Ононский район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12.01.2011 № 4  «</w:t>
      </w:r>
      <w:hyperlink r:id="rId55">
        <w:r>
          <w:rPr>
            <w:rStyle w:val="InternetLink"/>
            <w:rFonts w:cs="Times New Roman" w:ascii="Times New Roman" w:hAnsi="Times New Roman"/>
            <w:color w:val="000000"/>
          </w:rPr>
          <w:t>Об утверждении тарифов на услуги теплоснабжения, оказываемые МОУ Красноималкинская СОШ муниципального образования сельского поселения «Ималкинское» муниципального района «Ононский район», на 2011г.</w:t>
        </w:r>
      </w:hyperlink>
      <w:r>
        <w:rPr>
          <w:rFonts w:cs="Times New Roman" w:ascii="Times New Roman" w:hAnsi="Times New Roman"/>
        </w:rPr>
        <w:t xml:space="preserve"> »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12.11.2010 № 24  «</w:t>
      </w:r>
      <w:hyperlink r:id="rId56">
        <w:r>
          <w:rPr>
            <w:rStyle w:val="InternetLink"/>
            <w:rFonts w:cs="Times New Roman" w:ascii="Times New Roman" w:hAnsi="Times New Roman"/>
            <w:color w:val="000000"/>
          </w:rPr>
          <w:t>О подготовке проекта правил землепользования и застройки сельского поселения «Ималк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12.11.2010 № 29  «</w:t>
      </w:r>
      <w:hyperlink r:id="rId57">
        <w:r>
          <w:rPr>
            <w:rStyle w:val="InternetLink"/>
            <w:rFonts w:cs="Times New Roman" w:ascii="Times New Roman" w:hAnsi="Times New Roman"/>
            <w:color w:val="000000"/>
          </w:rPr>
          <w:t>Об отчете главы администрации сельского поселения «Ималкинское» по исполнению полномочий по решению вопросов местного значения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28.07.2010 № 19  «</w:t>
      </w:r>
      <w:hyperlink r:id="rId58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еречня должностей муниципальной службы сельского поселения «Ималкинское»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своих доходах, об имуществе и обязательствах имущественного характера своих супруги (супруга) и несовершеннолетних детей.</w:t>
        </w:r>
      </w:hyperlink>
      <w:r>
        <w:rPr>
          <w:rFonts w:cs="Times New Roman" w:ascii="Times New Roman" w:hAnsi="Times New Roman"/>
        </w:rPr>
        <w:t xml:space="preserve"> »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28.06.2010 № 15  «</w:t>
      </w:r>
      <w:hyperlink r:id="rId59">
        <w:r>
          <w:rPr>
            <w:rStyle w:val="InternetLink"/>
            <w:rFonts w:cs="Times New Roman" w:ascii="Times New Roman" w:hAnsi="Times New Roman"/>
            <w:color w:val="000000"/>
          </w:rPr>
          <w:t>Об определении перечня мест для торговли на территории сельского поселения «Ималк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28.06.2010 № 14  «</w:t>
      </w:r>
      <w:hyperlink r:id="rId60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еречня должностных лиц органов местного самоуправления сельского поселения «Ималкинское», уполномоченных составлять протоколы об административных правонарушениях, предусмотренных Законом Забайкальского края «Об административных правонарушениях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11.03.2010 № 5  «</w:t>
      </w:r>
      <w:hyperlink r:id="rId61">
        <w:r>
          <w:rPr>
            <w:rStyle w:val="InternetLink"/>
            <w:rFonts w:cs="Times New Roman" w:ascii="Times New Roman" w:hAnsi="Times New Roman"/>
            <w:color w:val="000000"/>
          </w:rPr>
          <w:t xml:space="preserve">Об утверждении положения о депутатских группах в Совете сельского поселения «Ималкинское» 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11.03.2010 № 7  «</w:t>
      </w:r>
      <w:hyperlink r:id="rId62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дружине по охране общественного порядка на территории сельского поселения «Ималк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 28.12.2009 № 32  </w:t>
      </w:r>
      <w:hyperlink r:id="rId63">
        <w:r>
          <w:rPr>
            <w:rStyle w:val="InternetLink"/>
            <w:rFonts w:cs="Times New Roman" w:ascii="Times New Roman" w:hAnsi="Times New Roman"/>
            <w:color w:val="000000"/>
          </w:rPr>
          <w:t>Об определении объектов и мест для отбывания осужденными исправительных и обязательных работ</w:t>
        </w:r>
      </w:hyperlink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10.09.2009 № 22  «</w:t>
      </w:r>
      <w:hyperlink r:id="rId64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конкурсе на замещение вакантной должности муниципальной службы в администрации сельского поселения "Ималкинское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10.09.2009 № 23  «</w:t>
      </w:r>
      <w:hyperlink r:id="rId65">
        <w:r>
          <w:rPr>
            <w:rStyle w:val="InternetLink"/>
            <w:rFonts w:cs="Times New Roman" w:ascii="Times New Roman" w:hAnsi="Times New Roman"/>
            <w:color w:val="000000"/>
          </w:rPr>
          <w:t>Об утверждении "Положения о проведении аттестации муниципальных служащих сельского поселения "Ималкинское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10.09.2009 № 26  «</w:t>
      </w:r>
      <w:hyperlink r:id="rId66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квалификационных требованиях для замещения должностей муниципальной службы сельского поселения «Ималкинское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10.09.2009 № 27  «</w:t>
      </w:r>
      <w:hyperlink r:id="rId67">
        <w:r>
          <w:rPr>
            <w:rStyle w:val="InternetLink"/>
            <w:rFonts w:cs="Times New Roman" w:ascii="Times New Roman" w:hAnsi="Times New Roman"/>
            <w:color w:val="000000"/>
          </w:rPr>
          <w:t>О создании общественного совета по противодействию распространения пьянства и алкоголизма на территории сельского поселения "Ималкинское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24.06.2009 № 13  «</w:t>
      </w:r>
      <w:hyperlink r:id="rId68">
        <w:r>
          <w:rPr>
            <w:rStyle w:val="InternetLink"/>
            <w:rFonts w:cs="Times New Roman" w:ascii="Times New Roman" w:hAnsi="Times New Roman"/>
            <w:color w:val="000000"/>
          </w:rPr>
          <w:t>Об отведении земельного участка для погребения в с. Усть-Ималка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06.11.2007 № 22  «</w:t>
      </w:r>
      <w:hyperlink r:id="rId69">
        <w:r>
          <w:rPr>
            <w:rStyle w:val="InternetLink"/>
            <w:rFonts w:cs="Times New Roman" w:ascii="Times New Roman" w:hAnsi="Times New Roman"/>
            <w:color w:val="000000"/>
          </w:rPr>
          <w:t>О повышении тарифных ставок (окладов) Единой тарифной сетки по оплате труда работников, не относящихся к муниципальным должностям и осуществляющих техническое обеспечение деятельности администрации сельского поселения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28.06.2007 № 11  «</w:t>
      </w:r>
      <w:hyperlink r:id="rId70">
        <w:r>
          <w:rPr>
            <w:rStyle w:val="InternetLink"/>
            <w:rFonts w:cs="Times New Roman" w:ascii="Times New Roman" w:hAnsi="Times New Roman"/>
            <w:color w:val="000000"/>
          </w:rPr>
          <w:t>О принятии положения о порядке управления и распоряжения имуществом, находящимся в муниципальной собственности сельского поселения "Ималкинское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04.06.2007 № 10  «</w:t>
      </w:r>
      <w:hyperlink r:id="rId71">
        <w:r>
          <w:rPr>
            <w:rStyle w:val="InternetLink"/>
            <w:rFonts w:cs="Times New Roman" w:ascii="Times New Roman" w:hAnsi="Times New Roman"/>
            <w:color w:val="000000"/>
          </w:rPr>
          <w:t>О Положении "О предоставлении жилых помещений жилищного фонда сельского поселения "Ималкинское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30.05.2007 № 6-а  «</w:t>
      </w:r>
      <w:hyperlink r:id="rId72">
        <w:r>
          <w:rPr>
            <w:rStyle w:val="InternetLink"/>
            <w:rFonts w:cs="Times New Roman" w:ascii="Times New Roman" w:hAnsi="Times New Roman"/>
            <w:color w:val="000000"/>
          </w:rPr>
          <w:t xml:space="preserve">Об утверждении положения «о Порядке проведения Публичных слушаний в сельском поселении «Ималкинское» 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05.05.2006 № 48  «</w:t>
      </w:r>
      <w:hyperlink r:id="rId73">
        <w:r>
          <w:rPr>
            <w:rStyle w:val="InternetLink"/>
            <w:rFonts w:cs="Times New Roman" w:ascii="Times New Roman" w:hAnsi="Times New Roman"/>
            <w:color w:val="000000"/>
          </w:rPr>
          <w:t>О принятии положения о порядке участия сельского поселения "Ималкинское" в организациях межмуниципального сотрудничества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25.04.2006 № 43  «</w:t>
      </w:r>
      <w:hyperlink r:id="rId74">
        <w:r>
          <w:rPr>
            <w:rStyle w:val="InternetLink"/>
            <w:rFonts w:cs="Times New Roman" w:ascii="Times New Roman" w:hAnsi="Times New Roman"/>
            <w:color w:val="000000"/>
          </w:rPr>
          <w:t>Об утверждении "Положения о правотворческой инициативе граждан сельского поселения "Ималкинское" муниципального района "Ононский район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 25.04.2006 № 44  </w:t>
      </w:r>
      <w:hyperlink r:id="rId75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"О Ревизионной комиссии представительного органа Совета сельского поселения "Ималкинское"</w:t>
        </w:r>
      </w:hyperlink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30.03.2006 № 41  «</w:t>
      </w:r>
      <w:hyperlink r:id="rId76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кадастровой стоимости земель на территории сельского поселения "Ималкинское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30.03.2006 № 42  «</w:t>
      </w:r>
      <w:hyperlink r:id="rId77">
        <w:r>
          <w:rPr>
            <w:rStyle w:val="InternetLink"/>
            <w:rFonts w:cs="Times New Roman" w:ascii="Times New Roman" w:hAnsi="Times New Roman"/>
            <w:color w:val="000000"/>
          </w:rPr>
          <w:t>О порядке самообложения граждан сельского поселения "Ималкинское" муниципального района "Ононский район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11.05.2005 № 17  «</w:t>
      </w:r>
      <w:hyperlink r:id="rId78">
        <w:r>
          <w:rPr>
            <w:rStyle w:val="InternetLink"/>
            <w:rFonts w:cs="Times New Roman" w:ascii="Times New Roman" w:hAnsi="Times New Roman"/>
            <w:color w:val="000000"/>
          </w:rPr>
          <w:t>О порядке учета предложений по проекту устава сельского поселения "Ималкинское", муниципального района "Ононский район", проекту муниципального правового акта о внесении изменений и дополнений в Устав сельского поселения "Ималкинское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hd w:fill="FFFFFF" w:val="clear"/>
        <w:spacing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4.03.2005 № 14  «</w:t>
      </w:r>
      <w:hyperlink r:id="rId79">
        <w:r>
          <w:rPr>
            <w:rStyle w:val="InternetLink"/>
            <w:rFonts w:cs="Times New Roman" w:ascii="Times New Roman" w:hAnsi="Times New Roman"/>
            <w:color w:val="000000"/>
          </w:rPr>
          <w:t>О Регламенте Совета сельского поселения «Ималк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21.06.2023 № 10  «</w:t>
      </w:r>
      <w:hyperlink r:id="rId80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Ималкинское» от 01.06.2023 года № 6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18.11.2022 № 22  «</w:t>
      </w:r>
      <w:hyperlink r:id="rId81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Положение о бюджетном процессе, утвержденное решением Совета сельского поселения «Ималкинское» от 19.03.2014г № 6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29.07.2022 № 15  «</w:t>
      </w:r>
      <w:hyperlink r:id="rId82">
        <w:r>
          <w:rPr>
            <w:rStyle w:val="InternetLink"/>
            <w:rFonts w:cs="Times New Roman" w:ascii="Times New Roman" w:hAnsi="Times New Roman"/>
            <w:color w:val="000000"/>
          </w:rPr>
          <w:t>О внесении дополнений в решение Совета сельского поселения «Ималкинское» от 29 июня 2020 года № 17 «Об утверждении перечня должностных лиц, уполномоченных составлять протоколы об административных правонарушениях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01.07.2022 № 13  «</w:t>
      </w:r>
      <w:hyperlink r:id="rId83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Ималкинское» от 10 мая 2018 года № 9 «О денежном вознаграждении лиц, замещающих муниципальные должности в органах местного самоуправления сельского поселения «Ималк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01.07.2022 № 14  «</w:t>
      </w:r>
      <w:hyperlink r:id="rId84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Ималкинское» от 28 ноября 2017 года № 26 «О размере и условиях оплаты труда муниципальных служащих сельского поселения «Ималк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07.04.2022 № 6  «</w:t>
      </w:r>
      <w:hyperlink r:id="rId85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Решение № 11 от 06.11.2019 года «Об установлении земельного налога на территории сельского поселения «Ималкинское» муниципального района «Ононский район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28.02.2022 № 5  «</w:t>
      </w:r>
      <w:hyperlink r:id="rId86">
        <w:r>
          <w:rPr>
            <w:rStyle w:val="InternetLink"/>
            <w:rFonts w:cs="Times New Roman" w:ascii="Times New Roman" w:hAnsi="Times New Roman"/>
            <w:color w:val="000000"/>
          </w:rPr>
          <w:t>О внесении дополнений в решение Совета сельского поселения «Ималкинское» от 30 ноября 2021 года № 18 «Об утверждении Положения о муниципальном контроле в сфере благоустройства на территории сельского поселения «Ималкинское» муниципального района «Ононский район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16.04.2021 № 8  «</w:t>
      </w:r>
      <w:hyperlink r:id="rId87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Ималкинское» от 29.06.2020г № 17 «Об утверждения перечня должностных лиц, уполномоченных составлять протоколы об административных правонарушениях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03.04.2020 № 8  «</w:t>
      </w:r>
      <w:hyperlink r:id="rId88">
        <w:r>
          <w:rPr>
            <w:rStyle w:val="InternetLink"/>
            <w:rFonts w:cs="Times New Roman" w:ascii="Times New Roman" w:hAnsi="Times New Roman"/>
            <w:color w:val="000000"/>
          </w:rPr>
          <w:t>О внесении дополнений и изменений в решение Совета сельского поселения «Ималкинское» от 06.02.2020г № 1 «Об установлении оснований признания безнадежными к взысканию недоимки и задолженности по пеням и штрафам по местным налогам и сборам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10.12.2018 № 20  «</w:t>
      </w:r>
      <w:hyperlink r:id="rId89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приложение к решению Совета сельского поселения «Ималкинское» от 22 марта 2013 года № 9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10.05.2018 № 10  «</w:t>
      </w:r>
      <w:hyperlink r:id="rId90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Ималкинское» от 28 ноября 2017 года № 26 «О размере и условиях оплаты труда муниципальных служащих сельского поселения «Ималк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28.11.2017 № 24  «</w:t>
      </w:r>
      <w:hyperlink r:id="rId91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«Положение «О предоставлении жилых помещений жилищного фонда сельского поселения «Ималкинское»» утвержденное решением Совета сельского поселения «Ималкинское» от 04.06.2007 года № 10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28.11.2017 № 25  «</w:t>
      </w:r>
      <w:hyperlink r:id="rId92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Положение «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сельского поселения «Ималкинское» муниципального района «Ононский район» утвержденное решением Совета сельского поселения «Ималкинское» № 8 от 25.02.2011 года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29.03.2016 № 6  «</w:t>
      </w:r>
      <w:hyperlink r:id="rId93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Ималкинское» № 11 от 23.12.2011 года «Об утверждении Положения «Об администрации сельского поселения «Ималкинское» муниципального района «Ононский район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30.03.2015 № 7  «</w:t>
      </w:r>
      <w:hyperlink r:id="rId94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Ималкинское» от 28.12.2009 г № 32 «Об определении объектов и мест для отбывания осужденными исправительных и обязательных работ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17.04.2014 № 11  «</w:t>
      </w:r>
      <w:hyperlink r:id="rId95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Ималкинское» от 19.03.2014г № 6 «Об утверждении Положения о бюджетном процессе»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11.03.2010 № 4  «</w:t>
      </w:r>
      <w:hyperlink r:id="rId96">
        <w:r>
          <w:rPr>
            <w:rStyle w:val="InternetLink"/>
            <w:rFonts w:cs="Times New Roman" w:ascii="Times New Roman" w:hAnsi="Times New Roman"/>
            <w:color w:val="000000"/>
          </w:rPr>
          <w:t>О внесении дополнений в Регламент Совета сельского поселения «Ималк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shd w:fill="FFFFFF" w:val="clear"/>
        <w:spacing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6.01.2009 № 1  «</w:t>
      </w:r>
      <w:hyperlink r:id="rId97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Положение «Об администрации сельского поселения «Ималкинское» муниципального района «Ононский район» Читинской области»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before="0" w:after="0"/>
        <w:ind w:firstLine="426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2. Настоящее решение вступает в силу на следующий день после дня его официального опубликования в газете «Ононская заря».</w:t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8"/>
        <w:suppressAutoHyphens w:val="true"/>
        <w:ind w:firstLine="426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/>
          <w:sz w:val="24"/>
          <w:szCs w:val="28"/>
          <w:lang w:eastAsia="ru-RU"/>
        </w:rPr>
      </w:r>
    </w:p>
    <w:p>
      <w:pPr>
        <w:pStyle w:val="Style18"/>
        <w:suppressAutoHyphens w:val="true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Ононского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Cs w:val="28"/>
        </w:rPr>
        <w:t>муниципального округа</w:t>
        <w:tab/>
        <w:t xml:space="preserve"> </w:t>
        <w:tab/>
        <w:tab/>
        <w:tab/>
        <w:tab/>
        <w:tab/>
        <w:t xml:space="preserve">                        О.А. Бородин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96e20c02-1b12-465a-b64c-24aa92270007.html" TargetMode="External"/><Relationship Id="rId3" Type="http://schemas.openxmlformats.org/officeDocument/2006/relationships/hyperlink" Target="../../../content/act/59b18f7c-3752-4ece-a04c-aecf2b52b628.html" TargetMode="External"/><Relationship Id="rId4" Type="http://schemas.openxmlformats.org/officeDocument/2006/relationships/hyperlink" Target="../../../content/act/59b18f7c-3752-4ece-a04c-aecf2b52b628.html" TargetMode="External"/><Relationship Id="rId5" Type="http://schemas.openxmlformats.org/officeDocument/2006/relationships/hyperlink" Target="about:blank?act=e619307d-0ede-48c2-a7d4-136e1fabd2ad" TargetMode="External"/><Relationship Id="rId6" Type="http://schemas.openxmlformats.org/officeDocument/2006/relationships/hyperlink" Target="about:blank?act=ebff10ba-f998-45bd-817e-c1c2bfef99e8" TargetMode="External"/><Relationship Id="rId7" Type="http://schemas.openxmlformats.org/officeDocument/2006/relationships/hyperlink" Target="about:blank?act=3e5c8ff9-4e71-4c05-b1ea-49f3cdb544cb" TargetMode="External"/><Relationship Id="rId8" Type="http://schemas.openxmlformats.org/officeDocument/2006/relationships/hyperlink" Target="about:blank?act=0076e7de-4a7b-4549-aae2-13cc26286982" TargetMode="External"/><Relationship Id="rId9" Type="http://schemas.openxmlformats.org/officeDocument/2006/relationships/hyperlink" Target="about:blank?act=18f908d3-fb99-4dd4-a576-bdb518888c1a" TargetMode="External"/><Relationship Id="rId10" Type="http://schemas.openxmlformats.org/officeDocument/2006/relationships/hyperlink" Target="about:blank?act=3d6f1805-ac19-432f-a67e-e904aea0f06b" TargetMode="External"/><Relationship Id="rId11" Type="http://schemas.openxmlformats.org/officeDocument/2006/relationships/hyperlink" Target="about:blank?act=31c3eb06-d631-4f62-8a8a-191c6a9c8fac" TargetMode="External"/><Relationship Id="rId12" Type="http://schemas.openxmlformats.org/officeDocument/2006/relationships/hyperlink" Target="about:blank?act=3bc42803-e53c-49dd-8a80-1d4b19bb0811" TargetMode="External"/><Relationship Id="rId13" Type="http://schemas.openxmlformats.org/officeDocument/2006/relationships/hyperlink" Target="about:blank?act=8401d39a-a939-4625-a323-7a690f0e176b" TargetMode="External"/><Relationship Id="rId14" Type="http://schemas.openxmlformats.org/officeDocument/2006/relationships/hyperlink" Target="about:blank?act=276e2bd2-e0ae-461f-bfdd-a1420435cca9" TargetMode="External"/><Relationship Id="rId15" Type="http://schemas.openxmlformats.org/officeDocument/2006/relationships/hyperlink" Target="about:blank?act=e3543c94-bac3-4639-b30f-584877b9aa42" TargetMode="External"/><Relationship Id="rId16" Type="http://schemas.openxmlformats.org/officeDocument/2006/relationships/hyperlink" Target="about:blank?act=a74169cb-1f80-4c65-a5e1-15edf1dbd942" TargetMode="External"/><Relationship Id="rId17" Type="http://schemas.openxmlformats.org/officeDocument/2006/relationships/hyperlink" Target="about:blank?act=41edfc51-3d30-4275-a7c4-eb3ae132ed02" TargetMode="External"/><Relationship Id="rId18" Type="http://schemas.openxmlformats.org/officeDocument/2006/relationships/hyperlink" Target="about:blank?act=a4d62702-6bb6-494a-9315-dec4d1a2b9ae" TargetMode="External"/><Relationship Id="rId19" Type="http://schemas.openxmlformats.org/officeDocument/2006/relationships/hyperlink" Target="about:blank?act=0609d64e-11a2-47d4-8429-510820c7c23c" TargetMode="External"/><Relationship Id="rId20" Type="http://schemas.openxmlformats.org/officeDocument/2006/relationships/hyperlink" Target="about:blank?act=7359dc35-56ec-4994-b9e8-0008de2a4d65" TargetMode="External"/><Relationship Id="rId21" Type="http://schemas.openxmlformats.org/officeDocument/2006/relationships/hyperlink" Target="about:blank?act=1808d775-3821-48ba-999b-f4b143e7c9cb" TargetMode="External"/><Relationship Id="rId22" Type="http://schemas.openxmlformats.org/officeDocument/2006/relationships/hyperlink" Target="about:blank?act=36986fb3-3e28-460a-8f41-765c3cdc3dbc" TargetMode="External"/><Relationship Id="rId23" Type="http://schemas.openxmlformats.org/officeDocument/2006/relationships/hyperlink" Target="about:blank?act=0b2ad882-abd5-4854-899d-590964dc558b" TargetMode="External"/><Relationship Id="rId24" Type="http://schemas.openxmlformats.org/officeDocument/2006/relationships/hyperlink" Target="about:blank?act=73bb1ea1-8372-48f5-9716-35e7b963ed73" TargetMode="External"/><Relationship Id="rId25" Type="http://schemas.openxmlformats.org/officeDocument/2006/relationships/hyperlink" Target="about:blank?act=23616a3d-4bee-49be-9fff-def3ac937752" TargetMode="External"/><Relationship Id="rId26" Type="http://schemas.openxmlformats.org/officeDocument/2006/relationships/hyperlink" Target="about:blank?act=e65df6ef-443c-4601-a13b-8996bd339f0e" TargetMode="External"/><Relationship Id="rId27" Type="http://schemas.openxmlformats.org/officeDocument/2006/relationships/hyperlink" Target="about:blank?act=94b8d11c-3b70-4a6e-924b-67df805b0ba2" TargetMode="External"/><Relationship Id="rId28" Type="http://schemas.openxmlformats.org/officeDocument/2006/relationships/hyperlink" Target="about:blank?act=f04c5dd5-5fbf-40b6-98f0-8a96a113c6da" TargetMode="External"/><Relationship Id="rId29" Type="http://schemas.openxmlformats.org/officeDocument/2006/relationships/hyperlink" Target="about:blank?act=7db20ca6-2c77-45cf-9a3f-6cbcf7af887f" TargetMode="External"/><Relationship Id="rId30" Type="http://schemas.openxmlformats.org/officeDocument/2006/relationships/hyperlink" Target="about:blank?act=acfd4367-8c11-4f20-b52d-4ba13b971e2f" TargetMode="External"/><Relationship Id="rId31" Type="http://schemas.openxmlformats.org/officeDocument/2006/relationships/hyperlink" Target="about:blank?act=a75ed829-caff-4d64-9ea1-58d903557cbd" TargetMode="External"/><Relationship Id="rId32" Type="http://schemas.openxmlformats.org/officeDocument/2006/relationships/hyperlink" Target="about:blank?act=01a4c66c-5c10-47d3-83e1-d1eb61047ec1" TargetMode="External"/><Relationship Id="rId33" Type="http://schemas.openxmlformats.org/officeDocument/2006/relationships/hyperlink" Target="about:blank?act=e7586bf3-a040-4fe0-aa01-0cd0b320a992" TargetMode="External"/><Relationship Id="rId34" Type="http://schemas.openxmlformats.org/officeDocument/2006/relationships/hyperlink" Target="about:blank?act=3ebe5983-e612-480e-b23b-a87659f43d49" TargetMode="External"/><Relationship Id="rId35" Type="http://schemas.openxmlformats.org/officeDocument/2006/relationships/hyperlink" Target="about:blank?act=d504653f-c157-4274-8cf0-b102c57eb904" TargetMode="External"/><Relationship Id="rId36" Type="http://schemas.openxmlformats.org/officeDocument/2006/relationships/hyperlink" Target="about:blank?act=46ccaed3-5ab2-40eb-bf05-84f77d61b1d8" TargetMode="External"/><Relationship Id="rId37" Type="http://schemas.openxmlformats.org/officeDocument/2006/relationships/hyperlink" Target="about:blank?act=321982bd-fa18-41bd-a574-8a368634c5d0" TargetMode="External"/><Relationship Id="rId38" Type="http://schemas.openxmlformats.org/officeDocument/2006/relationships/hyperlink" Target="about:blank?act=5a9c2094-5239-4b28-8265-e0923f7c29b7" TargetMode="External"/><Relationship Id="rId39" Type="http://schemas.openxmlformats.org/officeDocument/2006/relationships/hyperlink" Target="about:blank?act=0160f87e-9fcf-47bd-9edf-e2a57786619f" TargetMode="External"/><Relationship Id="rId40" Type="http://schemas.openxmlformats.org/officeDocument/2006/relationships/hyperlink" Target="about:blank?act=e522fad5-d8ad-43bf-9097-c543ca5dedd2" TargetMode="External"/><Relationship Id="rId41" Type="http://schemas.openxmlformats.org/officeDocument/2006/relationships/hyperlink" Target="about:blank?act=1e02957e-0973-412f-9fca-28fcdf13e2ce" TargetMode="External"/><Relationship Id="rId42" Type="http://schemas.openxmlformats.org/officeDocument/2006/relationships/hyperlink" Target="about:blank?act=7e413bc9-7103-4ef0-929c-122a2bc2c362" TargetMode="External"/><Relationship Id="rId43" Type="http://schemas.openxmlformats.org/officeDocument/2006/relationships/hyperlink" Target="about:blank?act=5721babf-04df-4bf9-8a0e-f1682da49a8a" TargetMode="External"/><Relationship Id="rId44" Type="http://schemas.openxmlformats.org/officeDocument/2006/relationships/hyperlink" Target="about:blank?act=27b65cd2-1344-4224-809f-12cc088644ca" TargetMode="External"/><Relationship Id="rId45" Type="http://schemas.openxmlformats.org/officeDocument/2006/relationships/hyperlink" Target="about:blank?act=c9b38320-8b3f-413b-a611-354dc2c8be00" TargetMode="External"/><Relationship Id="rId46" Type="http://schemas.openxmlformats.org/officeDocument/2006/relationships/hyperlink" Target="about:blank?act=e9b86e9e-48dd-4490-a50c-7e476200cf2d" TargetMode="External"/><Relationship Id="rId47" Type="http://schemas.openxmlformats.org/officeDocument/2006/relationships/hyperlink" Target="about:blank?act=39680960-08c3-4655-bb1f-cb81e3573932" TargetMode="External"/><Relationship Id="rId48" Type="http://schemas.openxmlformats.org/officeDocument/2006/relationships/hyperlink" Target="about:blank?act=70974bb2-bea3-4f3f-bf08-c19607c1bb7f" TargetMode="External"/><Relationship Id="rId49" Type="http://schemas.openxmlformats.org/officeDocument/2006/relationships/hyperlink" Target="about:blank?act=85392bfd-c0c8-46f6-bc34-d3aaf6bcf77c" TargetMode="External"/><Relationship Id="rId50" Type="http://schemas.openxmlformats.org/officeDocument/2006/relationships/hyperlink" Target="about:blank?act=54dae034-ac5f-4d1b-81d4-a2a8e6cb923c" TargetMode="External"/><Relationship Id="rId51" Type="http://schemas.openxmlformats.org/officeDocument/2006/relationships/hyperlink" Target="about:blank?act=dcc011a3-4c7d-41c4-a3c6-bf1190938a29" TargetMode="External"/><Relationship Id="rId52" Type="http://schemas.openxmlformats.org/officeDocument/2006/relationships/hyperlink" Target="about:blank?act=fd49c85d-b37a-408a-9c26-dfb6b5e1f217" TargetMode="External"/><Relationship Id="rId53" Type="http://schemas.openxmlformats.org/officeDocument/2006/relationships/hyperlink" Target="about:blank?act=c952a6b1-3eaa-4432-9f35-5c92164c38d4" TargetMode="External"/><Relationship Id="rId54" Type="http://schemas.openxmlformats.org/officeDocument/2006/relationships/hyperlink" Target="about:blank?act=235c914b-5edd-440f-96b5-ded003f5b4e5" TargetMode="External"/><Relationship Id="rId55" Type="http://schemas.openxmlformats.org/officeDocument/2006/relationships/hyperlink" Target="about:blank?act=46a2afda-c773-4f90-84a5-77a9551abec5" TargetMode="External"/><Relationship Id="rId56" Type="http://schemas.openxmlformats.org/officeDocument/2006/relationships/hyperlink" Target="about:blank?act=d0bcca8d-b2ce-4aa7-afce-c72dad67e79e" TargetMode="External"/><Relationship Id="rId57" Type="http://schemas.openxmlformats.org/officeDocument/2006/relationships/hyperlink" Target="about:blank?act=2bff7bf8-fe84-4a3e-8878-c8a920fe1eb6" TargetMode="External"/><Relationship Id="rId58" Type="http://schemas.openxmlformats.org/officeDocument/2006/relationships/hyperlink" Target="about:blank?act=5bf6bcc7-3e74-4be1-b18d-721c7619ed28" TargetMode="External"/><Relationship Id="rId59" Type="http://schemas.openxmlformats.org/officeDocument/2006/relationships/hyperlink" Target="about:blank?act=a3b30b78-49a9-40ae-88fa-4b2ce0027db2" TargetMode="External"/><Relationship Id="rId60" Type="http://schemas.openxmlformats.org/officeDocument/2006/relationships/hyperlink" Target="about:blank?act=e4fb44e4-9ddc-4cf0-bdc0-641c0d9bda20" TargetMode="External"/><Relationship Id="rId61" Type="http://schemas.openxmlformats.org/officeDocument/2006/relationships/hyperlink" Target="about:blank?act=cfd5471c-e0d2-49c0-bdf9-56720db5e7b8" TargetMode="External"/><Relationship Id="rId62" Type="http://schemas.openxmlformats.org/officeDocument/2006/relationships/hyperlink" Target="about:blank?act=b0af136a-b692-473f-a4ab-88ed5aa4e278" TargetMode="External"/><Relationship Id="rId63" Type="http://schemas.openxmlformats.org/officeDocument/2006/relationships/hyperlink" Target="about:blank?act=d4ab1abd-9546-410d-9b1b-3b4294572d2e" TargetMode="External"/><Relationship Id="rId64" Type="http://schemas.openxmlformats.org/officeDocument/2006/relationships/hyperlink" Target="about:blank?act=ad38f1d0-033e-4f4d-814c-a85a45b74614" TargetMode="External"/><Relationship Id="rId65" Type="http://schemas.openxmlformats.org/officeDocument/2006/relationships/hyperlink" Target="about:blank?act=cf7e249c-b46c-4f39-857d-5d0d0407f99f" TargetMode="External"/><Relationship Id="rId66" Type="http://schemas.openxmlformats.org/officeDocument/2006/relationships/hyperlink" Target="about:blank?act=68018d46-e735-4421-b29e-352bd5912b11" TargetMode="External"/><Relationship Id="rId67" Type="http://schemas.openxmlformats.org/officeDocument/2006/relationships/hyperlink" Target="about:blank?act=c9e0f170-10b2-4a54-85d2-a242b3c00d4a" TargetMode="External"/><Relationship Id="rId68" Type="http://schemas.openxmlformats.org/officeDocument/2006/relationships/hyperlink" Target="about:blank?act=efd322f5-13c1-43fc-b217-6eea5f46a3c7" TargetMode="External"/><Relationship Id="rId69" Type="http://schemas.openxmlformats.org/officeDocument/2006/relationships/hyperlink" Target="about:blank?act=f8bc0f6a-f018-4249-881a-8bdbbc991d2f" TargetMode="External"/><Relationship Id="rId70" Type="http://schemas.openxmlformats.org/officeDocument/2006/relationships/hyperlink" Target="about:blank?act=ccf94ded-5481-4f3d-b08d-caa22c22e36e" TargetMode="External"/><Relationship Id="rId71" Type="http://schemas.openxmlformats.org/officeDocument/2006/relationships/hyperlink" Target="about:blank?act=3d8ee0b1-06f7-4425-97dd-7da0f7605166" TargetMode="External"/><Relationship Id="rId72" Type="http://schemas.openxmlformats.org/officeDocument/2006/relationships/hyperlink" Target="about:blank?act=27a1ce84-a7af-4a98-b1fd-92a2ea0a097a" TargetMode="External"/><Relationship Id="rId73" Type="http://schemas.openxmlformats.org/officeDocument/2006/relationships/hyperlink" Target="about:blank?act=cc7afc4c-da3c-4fa8-8440-078809e5c011" TargetMode="External"/><Relationship Id="rId74" Type="http://schemas.openxmlformats.org/officeDocument/2006/relationships/hyperlink" Target="about:blank?act=e6468299-3743-4d3e-85fb-c45cd7f22b32" TargetMode="External"/><Relationship Id="rId75" Type="http://schemas.openxmlformats.org/officeDocument/2006/relationships/hyperlink" Target="about:blank?act=0df81dd6-2225-41c8-8fd1-cacec13a1d53" TargetMode="External"/><Relationship Id="rId76" Type="http://schemas.openxmlformats.org/officeDocument/2006/relationships/hyperlink" Target="about:blank?act=cbddcbaa-0090-40e3-8785-a1743bf7d560" TargetMode="External"/><Relationship Id="rId77" Type="http://schemas.openxmlformats.org/officeDocument/2006/relationships/hyperlink" Target="about:blank?act=b15d5b8a-cec6-4c8c-a11b-e886194b2683" TargetMode="External"/><Relationship Id="rId78" Type="http://schemas.openxmlformats.org/officeDocument/2006/relationships/hyperlink" Target="about:blank?act=e4cff653-2474-4f4e-b7f3-10dfd2345295" TargetMode="External"/><Relationship Id="rId79" Type="http://schemas.openxmlformats.org/officeDocument/2006/relationships/hyperlink" Target="about:blank?act=aa80a6e9-6bb7-4710-99d3-084144b1992b" TargetMode="External"/><Relationship Id="rId80" Type="http://schemas.openxmlformats.org/officeDocument/2006/relationships/hyperlink" Target="about:blank?act=8bb62ef7-57e1-4783-b113-796d72c5ed64" TargetMode="External"/><Relationship Id="rId81" Type="http://schemas.openxmlformats.org/officeDocument/2006/relationships/hyperlink" Target="about:blank?act=173bdd7b-034e-4ba9-a13d-1244230bfca9" TargetMode="External"/><Relationship Id="rId82" Type="http://schemas.openxmlformats.org/officeDocument/2006/relationships/hyperlink" Target="about:blank?act=2b52486b-ec15-4bc9-a1de-e724e999be56" TargetMode="External"/><Relationship Id="rId83" Type="http://schemas.openxmlformats.org/officeDocument/2006/relationships/hyperlink" Target="about:blank?act=dcf6b406-e0d4-42da-b7db-9e18518ba09c" TargetMode="External"/><Relationship Id="rId84" Type="http://schemas.openxmlformats.org/officeDocument/2006/relationships/hyperlink" Target="about:blank?act=a920a397-9e4c-407c-afc9-c45ab61eedbc" TargetMode="External"/><Relationship Id="rId85" Type="http://schemas.openxmlformats.org/officeDocument/2006/relationships/hyperlink" Target="about:blank?act=f6d2192a-7bca-4530-87f7-c954c5a87f28" TargetMode="External"/><Relationship Id="rId86" Type="http://schemas.openxmlformats.org/officeDocument/2006/relationships/hyperlink" Target="about:blank?act=1957d6c8-3e64-4a8c-97cd-516188f71594" TargetMode="External"/><Relationship Id="rId87" Type="http://schemas.openxmlformats.org/officeDocument/2006/relationships/hyperlink" Target="about:blank?act=eea90efa-e8ae-44ca-be30-bcbbddb60fec" TargetMode="External"/><Relationship Id="rId88" Type="http://schemas.openxmlformats.org/officeDocument/2006/relationships/hyperlink" Target="about:blank?act=541af906-2819-43b2-b2b9-dc4f9b672e0a" TargetMode="External"/><Relationship Id="rId89" Type="http://schemas.openxmlformats.org/officeDocument/2006/relationships/hyperlink" Target="about:blank?act=5e93b9e4-f140-41b5-b34f-1d924f84731d" TargetMode="External"/><Relationship Id="rId90" Type="http://schemas.openxmlformats.org/officeDocument/2006/relationships/hyperlink" Target="about:blank?act=b11b3e2c-63da-4c3a-9738-5b49789114c0" TargetMode="External"/><Relationship Id="rId91" Type="http://schemas.openxmlformats.org/officeDocument/2006/relationships/hyperlink" Target="about:blank?act=41509990-eeb0-4e39-ab7f-d66707133904" TargetMode="External"/><Relationship Id="rId92" Type="http://schemas.openxmlformats.org/officeDocument/2006/relationships/hyperlink" Target="about:blank?act=44ac53c0-d386-4bbf-995c-9b511bfcec90" TargetMode="External"/><Relationship Id="rId93" Type="http://schemas.openxmlformats.org/officeDocument/2006/relationships/hyperlink" Target="about:blank?act=5474ed01-f1c8-4684-bac8-245fbfa7ae8b" TargetMode="External"/><Relationship Id="rId94" Type="http://schemas.openxmlformats.org/officeDocument/2006/relationships/hyperlink" Target="about:blank?act=8b7fad8e-f457-4887-b4e6-985c56c04c6f" TargetMode="External"/><Relationship Id="rId95" Type="http://schemas.openxmlformats.org/officeDocument/2006/relationships/hyperlink" Target="about:blank?act=e77a17e7-bd45-4fe6-8b63-743f9f4e1981" TargetMode="External"/><Relationship Id="rId96" Type="http://schemas.openxmlformats.org/officeDocument/2006/relationships/hyperlink" Target="about:blank?act=fc77faa2-d3e5-4011-b974-92cbef392a0a" TargetMode="External"/><Relationship Id="rId97" Type="http://schemas.openxmlformats.org/officeDocument/2006/relationships/hyperlink" Target="about:blank?act=dd2265ab-1655-44ef-938b-dfba907e14cf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36:00Z</dcterms:created>
  <dc:creator>station170</dc:creator>
  <dc:description/>
  <cp:keywords/>
  <dc:language>en-US</dc:language>
  <cp:lastModifiedBy>User</cp:lastModifiedBy>
  <cp:lastPrinted>2024-05-29T14:29:00Z</cp:lastPrinted>
  <dcterms:modified xsi:type="dcterms:W3CDTF">2024-05-29T05:29:00Z</dcterms:modified>
  <cp:revision>14</cp:revision>
  <dc:subject/>
  <dc:title/>
</cp:coreProperties>
</file>