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</w:rPr>
        <w:t>СОВЕТ ОНОНСКОГО МУНИЦИПАЛЬНОГО ОКРУГ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.05.2024 года</w:t>
        <w:tab/>
        <w:tab/>
        <w:tab/>
        <w:tab/>
        <w:tab/>
        <w:tab/>
        <w:tab/>
        <w:t xml:space="preserve">                     № 18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Нижний Цасуче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 признании утратившими силу решений Совета сельского поселения «Дурулгуйское»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Normal"/>
        <w:suppressAutoHyphens w:val="true"/>
        <w:ind w:firstLine="426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от 06.10.2003 г. 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Законом Забайкальского края от 03.02.2023 года № 2147-ЗЗК «О преобразовании всех поселений, входящих в состав муниципального района «Ононский район» Забайкальского края, в Ононский муниципальный округ Забайкальского края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става Ононского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муниципального округа</w:t>
      </w:r>
      <w:r>
        <w:rPr>
          <w:rFonts w:cs="Times New Roman" w:ascii="Times New Roman" w:hAnsi="Times New Roman"/>
        </w:rPr>
        <w:t xml:space="preserve">, Сов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нонского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муниципального округа</w:t>
      </w:r>
      <w:r>
        <w:rPr>
          <w:rFonts w:cs="Times New Roman" w:ascii="Times New Roman" w:hAnsi="Times New Roman"/>
        </w:rPr>
        <w:t>, РЕШИЛ: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и силу решения Совета сельского поселения «Дурулгуйское»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0.02.2023 № 66 «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 приеме части полномочий органов местного самоуправления муниципального района «Ононский район» по решению вопросов местного значения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8.11.2022 № 62 «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муниципальных услуг, предоставляемых администрацией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8.11.2022 № 63 «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б организации деятельности сельского старосты на территории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1.10.2022 № 60 «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вознаграждении лиц, замещающих муниципальные должности в сельском поселении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1.08.2022 № 58 «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роведения антикоррупционной экспертизы нормативных правовых актов и проектов Совета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5.02.2021 № 42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О заключении соглашения о передачи части полномочий по решению вопросов местного значения органами местного самоуправления муниципального района «Ононский район» органами местного самоуправления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4.12.2020 № 37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благоустройства территории сельского поселения «Дурулгуйское» муниципального района «Ононский район» Забайкальского края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4.12.2020 № 37 А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списания основных средств, являющихся муниципальной собственностью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2.07.2020 № 31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2.07.2020 № 30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сельское поселение «Дурулгуйское»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6.03.2020 № 24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проведения публичных слушаний в сельском поселении «Дурулгуйское» по вопросам преобразования муниципального образования сельское поселение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6.03.2020 № 26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Об объединении всех поселений, входящих в состав муниципального района «Ононский район», в муниципальный округ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3.02.2020 № 20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О дополнительных основаниях признания безнадежными к взысканию недоимки и задолженности по пеням и штрафам по местным налогам и сборам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1.12.2019 № 19А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осуществления муниципальных внутренних заимствований, обслуживания и управления муниципальным долгом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5.11.2019 № 17 «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земельного налога на территории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8.10.2019 № 16-А «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вознаграждении лиц, замещающих муниципальные должности в сельском поселении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0.03.2019 № 14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оплате к трудовой пенсии Главе сельского поселения «Дурулгуйское», замещающим муниципальную должность на постоянной основе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9.12.2018 № 11 «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редоставления иных межбюджетных трансфертов на осуществление части полномочий по решению вопросов местного значения в соответствии с заключенными соглашениями из бюджета сельского поселения «Дурулгуйское» в бюджет муниципального района «Ононский район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5.10.2018 № 5 «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регламента Совета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5.10.2018 № 7 «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предоставления отпусков главе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7.09.2018 № 3 «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О структуре Совета сельского поселения «Дурулгуйское»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от 28.02.2018 № 3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2.12.2017 № 13 «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дополнительных процедур в сфере жилищного строительства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3.07.2017 № 10 «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оснований признания безнадежными к взысканию недоимки и задолженности по пеням и штрафам по местным налогам и сборам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3.06.2017 № 8 «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особенностей организации и ведения хозяйственной, промысловой и иной деятельности, проведения массовых общественно- политических, культурных и других мероприятий в пограничной зоне (сельского поселения «Дурулгуйское»)</w:t>
        </w:r>
      </w:hyperlink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3.06.2017 № 9 «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риватизации муниципального имущества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7.05.2017 № 5 «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Реестра должностей муниципальной службы в сельском поселении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1.02.2017 № 3 «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О принятии положения «О порядке управления и распоряжения имуществом, находящимся в муниципальной собственности»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1.02.2017 № 4 «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налога на имущество физических лиц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7.05.2016 № 9-А «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О порядке предоставлении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5.02.2016 № 7 «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содержании муниципальных служащих и лиц, замещающих выборные муниципальные должности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5.01.2016 № 4 «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оциальном совете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0.12.2014 № 13 «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проведения внешней проверки годового отчета об исполнении бюджета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1.11.2014 № 9 «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Об экспертной рабочей группе сельского поселения «Дурулгуйское»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7.12.2013 № 24 «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О муниципальном дорожном фонде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1.11.2013 № 19 «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О порядке выдвижения инициативы и учета мнения населения по вопросам административно-территориальных изменений в наименований в сельском поселении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1.10.2013 № 14 «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Администрации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0.07.2013 № 11 «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генерального плана сельского поселения «Дурулгуйское» МР «Ононский район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9.12.2012 № 13 «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землепользования и застройки муниципального образования сельского поселения «Дурулгуйское» муниципального района «Ононский район» Забайкальского края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30.10.2011 № 23 «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б удостоверении и нагрудном знаке депутата Совета сельского поселения "Дурулгуй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4.10.2011 № 21 «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Об установлении тарифной сетки по оплате труда работников бюджетных учреждений, финансируемых из бюджета сельского поселения «Дурулгуйское» Ононского района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04.07.2011 № 14 «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равил содержания домашних животных на территории сельского поселения "Дурулгуй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9.05.2011 № 12 «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ведения Реестра муниципальных служащих сельского поселения "Дурулгуй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8.10.2010 № 7 «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земельном налоге на территории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5.06.2010 № 7 «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оставе, порядке подготовки проектов генеральных планов сельского поселения «Дурулгуйское», порядке подготовки изменений и внесения их в генеральные планы, а также о составе, порядке подготовки плана реализации генеральных планов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0.03.2010 № 6-б «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орядке проведения аттестации муниципальных служащих сельского поселения «Дурулгуйское» муниципального района «Ононский район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0.03.2010 № 6-а «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еречня должностей муниципальной службы сельского поселения «Дурулгуйско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10.03.2010 № 6 «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сельского поселения «Дурулгуйское», и соблюдения муниципальными служащими требований к служебному поведению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5.06.2009 № 13 «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земельном налоге на территории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т 27.03.2009 № 9 «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О доведении доплаты до уровня МРОТ по оплате труда технических работников администрации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5.12.2008 № 25 «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рядка оформления и регистрации нормативных правовых актов Совета с/п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6.05.2008 № 17 «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стоянных комиссиях Совета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6.05.2008 № 18 «</w:t>
      </w: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Об увеличении денежного вознаграждения лиц, замещающих муниципальные должности и окладов денежного содержания лиц, замещающих должности муниципальной службы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5.04.2008 № 16 «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О благоустройстве и санитарном состоянии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05.02.2008 № 7 «</w:t>
      </w:r>
      <w:hyperlink r:id="rId58">
        <w:r>
          <w:rPr>
            <w:rStyle w:val="InternetLink"/>
            <w:rFonts w:cs="Times New Roman" w:ascii="Times New Roman" w:hAnsi="Times New Roman"/>
            <w:color w:val="000000"/>
          </w:rPr>
          <w:t xml:space="preserve">Об освобождении от местного налога за выпас скота по сельскому поселению «Дурулгуйское» 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1.12.2007 № 3 «</w:t>
      </w:r>
      <w:hyperlink r:id="rId5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структуре Совета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8.05.2007 № 13 «</w:t>
      </w:r>
      <w:hyperlink r:id="rId60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"Об осуществлении мероприятий по обеспечению безопасности населения на водных объектах на территории сельского поселения "Дурулгуй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0.04.2007 № 11-А «</w:t>
      </w:r>
      <w:hyperlink r:id="rId6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составе, порядке подготовки и утверждения местных нормативов градостроительного проектирования на территории сельского поселения "Дурулгуйское"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0.04.2007 № 11 «</w:t>
      </w:r>
      <w:hyperlink r:id="rId62">
        <w:r>
          <w:rPr>
            <w:rStyle w:val="InternetLink"/>
            <w:rFonts w:cs="Times New Roman" w:ascii="Times New Roman" w:hAnsi="Times New Roman"/>
            <w:color w:val="000000"/>
          </w:rPr>
          <w:t>О порядке материально технического и организационного обеспечения деятельности органов местного самоуправления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0.04.2007 № 12 «</w:t>
      </w:r>
      <w:hyperlink r:id="rId63">
        <w:r>
          <w:rPr>
            <w:rStyle w:val="InternetLink"/>
            <w:rFonts w:cs="Times New Roman" w:ascii="Times New Roman" w:hAnsi="Times New Roman"/>
            <w:color w:val="000000"/>
          </w:rPr>
          <w:t>О закреплении содержания территории за физическими и юридическими лицами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7.12.2006 № 31 «</w:t>
      </w:r>
      <w:hyperlink r:id="rId64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Ревизионной комиссии представительного органа Совета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7.12.2006 № 32 «</w:t>
      </w:r>
      <w:hyperlink r:id="rId65">
        <w:r>
          <w:rPr>
            <w:rStyle w:val="InternetLink"/>
            <w:rFonts w:cs="Times New Roman" w:ascii="Times New Roman" w:hAnsi="Times New Roman"/>
            <w:color w:val="000000"/>
          </w:rPr>
          <w:t xml:space="preserve">Об утверждении Положения «О проведении отчетов депутатов Совета сельского поселения «Дурулгуйское» 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7.12.2006 № 33 «</w:t>
      </w:r>
      <w:hyperlink r:id="rId66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Проведении конкурса на замещение вакантной муниципальной должности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7.12.2006 № 34 «</w:t>
      </w:r>
      <w:hyperlink r:id="rId67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разработке перспективного финансового плана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2.11.2006 № 27 «</w:t>
      </w:r>
      <w:hyperlink r:id="rId68">
        <w:r>
          <w:rPr>
            <w:rStyle w:val="InternetLink"/>
            <w:rFonts w:cs="Times New Roman" w:ascii="Times New Roman" w:hAnsi="Times New Roman"/>
            <w:color w:val="000000"/>
          </w:rPr>
          <w:t xml:space="preserve">Об утверждении Положения о бюджетном процессе в сельском поселении «Дурулгуйское» 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5.08.2006 № 24 «</w:t>
      </w:r>
      <w:hyperlink r:id="rId69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«О порядке реализации правотворческой инициативы граждан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5.08.2006 № 25 «</w:t>
      </w:r>
      <w:hyperlink r:id="rId70">
        <w:r>
          <w:rPr>
            <w:rStyle w:val="InternetLink"/>
            <w:rFonts w:cs="Times New Roman" w:ascii="Times New Roman" w:hAnsi="Times New Roman"/>
            <w:color w:val="000000"/>
          </w:rPr>
          <w:t xml:space="preserve">О порядке разработки и принятия проектов муниципальных правовых актов 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 26.07.2006 № 21 </w:t>
      </w:r>
      <w:hyperlink r:id="rId71">
        <w:r>
          <w:rPr>
            <w:rStyle w:val="InternetLink"/>
            <w:rFonts w:cs="Times New Roman" w:ascii="Times New Roman" w:hAnsi="Times New Roman"/>
            <w:color w:val="000000"/>
          </w:rPr>
          <w:t>О порядке приема от населения и внесения в бюджет налоговых платежей</w:t>
        </w:r>
      </w:hyperlink>
    </w:p>
    <w:p>
      <w:pPr>
        <w:pStyle w:val="Normal"/>
        <w:shd w:fill="FFFFFF" w:val="clear"/>
        <w:spacing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7.01.2006 № 2 «</w:t>
      </w:r>
      <w:hyperlink r:id="rId72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Положения о денежном содержании лиц, замещающих муниципальные должности администрации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06.06.2023 № 67 «</w:t>
      </w:r>
      <w:hyperlink r:id="rId73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№ 4 от 21.02.2017 года «Об установлении налога на имущество физических лиц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8.11.2022 № 61 «</w:t>
      </w:r>
      <w:hyperlink r:id="rId74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.3.1 главы 3 «Об утверждении положения об администрации сельского поселения «Дурулгуйское» утвержденного решением № 14 от 31.10.2013 года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4.03.2022 № 53 «</w:t>
      </w:r>
      <w:hyperlink r:id="rId75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№ 17 от 15.11.2019 года «Об установлении земельного налога на территории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4.03.2022 № 54 «</w:t>
      </w:r>
      <w:hyperlink r:id="rId76">
        <w:r>
          <w:rPr>
            <w:rStyle w:val="InternetLink"/>
            <w:rFonts w:cs="Times New Roman" w:ascii="Times New Roman" w:hAnsi="Times New Roman"/>
            <w:color w:val="000000"/>
          </w:rPr>
          <w:t>О внесении дополнений в решение Совета сельского поселения от «16» декабря 2021 год № 47 «Об утверждении Положения о муниципальном контроле в сфере благоустройства на территории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8.04.2020 № 29 «</w:t>
      </w:r>
      <w:hyperlink r:id="rId77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№ 7 от 19.06.2017 года «Об утверждении перечня должностных лиц органов местного самоуправления сельского поселения «Дурулгуйское» уполномоченных составлять протоколы об административных правонарушениях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8.04.2020 № 29 А «</w:t>
      </w:r>
      <w:hyperlink r:id="rId78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ункт 6 «Положения о порядке управления распоряжения имуществом, находящимся в муниципальной собственности сельского поселения «Дурулгуйское» утвержденного решением № 3 от 21.02.2017 г.</w:t>
        </w:r>
      </w:hyperlink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8.03.2020 № 28 «</w:t>
      </w:r>
      <w:hyperlink r:id="rId79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№ 20 от 03.02.2020 года «О дополнительных основаниях признания безнадежными к взысканию недоимки и задолженности по пеням и штрафам по местным налогам и сборам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03.02.2020 № 22 «</w:t>
      </w:r>
      <w:hyperlink r:id="rId80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№ 17-А от 30.11.2019 года «Об утверждении изменений, внесенных в правила землепользования и застройки сельского поселения «Дурулгуйское», утвержденных решением Совета сельского поселения «Дурулгуйское» от 29 декабря 2012 года № 13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30.11.2019 № 17-А «</w:t>
      </w:r>
      <w:hyperlink r:id="rId81">
        <w:r>
          <w:rPr>
            <w:rStyle w:val="InternetLink"/>
            <w:rFonts w:cs="Times New Roman" w:ascii="Times New Roman" w:hAnsi="Times New Roman"/>
            <w:color w:val="000000"/>
          </w:rPr>
          <w:t>Об утверждении изменений, внесенных в правила землепользования и застройки сельского поселения «Дурулгуйское», утвержденных решением Совета сельского поселения «Дурулгуйское» от 29 декабря 2012 года № 13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03.08.2018 № 10 «</w:t>
      </w:r>
      <w:hyperlink r:id="rId82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№ 4 от 21 февраля 2017 г. «Об установлении налога на имущество физических лиц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08.08.2017 № 11 «</w:t>
      </w:r>
      <w:hyperlink r:id="rId83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от 17 мая 2017 г. № 5 «Об утверждении Реестра должностей муниципальной службы в сельском поселении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5.02.2016 № 6 «</w:t>
      </w:r>
      <w:hyperlink r:id="rId84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Правила благоустройства территории сельского поселения «Дурулгуйское», утвержденные Решением Совета сельского поселения № 10 от 04.06.2013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3.10.2015 № 10 «</w:t>
      </w:r>
      <w:hyperlink r:id="rId85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Дурулгуйское» от 21 ноября 2014 года № 8 «Об установлении налога на имущество физических лиц на территории сельского поселения «Дурулгуйское»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30.07.2015 № 7 «</w:t>
      </w:r>
      <w:hyperlink r:id="rId86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Дурулгуйское» № 10 от 04.06.2013 г. «Об утверждении Правил благоустройства в сельском поселении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2.03.2015 № 2 «</w:t>
      </w:r>
      <w:hyperlink r:id="rId87">
        <w:r>
          <w:rPr>
            <w:rStyle w:val="InternetLink"/>
            <w:rFonts w:cs="Times New Roman" w:ascii="Times New Roman" w:hAnsi="Times New Roman"/>
            <w:color w:val="000000"/>
          </w:rPr>
          <w:t>О внесении дополнений в решение Совета сельского поселения «Дурулгуйское» от 04.06.2013 года № 10 «Правила благоустройства территории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21.11.2014 № 6 «</w:t>
      </w:r>
      <w:hyperlink r:id="rId88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Дурулгуйское» от 31 октября 2013 года № 13 «Об установлении и введении земельного налога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18.10.2010 № 8 «</w:t>
      </w:r>
      <w:hyperlink r:id="rId89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и «Дурулгуйское» № 5 от 20 января 2009 года «О налоге на имущество физических лиц сельского поселения «Дурулгуйское»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т 07.07.2006 № 20 «</w:t>
      </w:r>
      <w:hyperlink r:id="rId90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Совета сельского поселения «Дурулгуйское» «Об утверждении Положения о земельном налоге на территории сельского поселения «Дурулгуйское» в редакции от 16.09.2005г.</w:t>
        </w:r>
      </w:hyperlink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shd w:fill="FFFFFF" w:val="clear"/>
        <w:spacing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6.11.2005 № 13 «</w:t>
      </w:r>
      <w:hyperlink r:id="rId91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и дополнений в решение Совета сельского поселения «Дурулгуйское»  от 16.09.2005 г. №5 «Об утверждении Положения о земельном налоге на территории сельского поселения «Дурулгуйское»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0"/>
        <w:ind w:firstLine="426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2. Настоящее решение вступает в силу на следующий день после дня его официального опубликования в газете «Ононская заря».</w:t>
      </w:r>
    </w:p>
    <w:p>
      <w:pPr>
        <w:pStyle w:val="Style18"/>
        <w:suppressAutoHyphens w:val="true"/>
        <w:ind w:hanging="0"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/>
          <w:sz w:val="24"/>
          <w:szCs w:val="28"/>
          <w:highlight w:val="yellow"/>
          <w:lang w:eastAsia="ru-RU"/>
        </w:rPr>
      </w:r>
    </w:p>
    <w:p>
      <w:pPr>
        <w:pStyle w:val="Style18"/>
        <w:suppressAutoHyphens w:val="true"/>
        <w:ind w:hanging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Ононского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Cs w:val="28"/>
        </w:rPr>
        <w:t>муниципального округа</w:t>
        <w:tab/>
        <w:t xml:space="preserve"> </w:t>
        <w:tab/>
        <w:tab/>
        <w:tab/>
        <w:tab/>
        <w:tab/>
        <w:t xml:space="preserve">                        О.А. Бородин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../../../content/act/59b18f7c-3752-4ece-a04c-aecf2b52b628.html" TargetMode="External"/><Relationship Id="rId4" Type="http://schemas.openxmlformats.org/officeDocument/2006/relationships/hyperlink" Target="../../../content/act/59b18f7c-3752-4ece-a04c-aecf2b52b628.html" TargetMode="External"/><Relationship Id="rId5" Type="http://schemas.openxmlformats.org/officeDocument/2006/relationships/hyperlink" Target="about:blank?act=b25f347a-f39d-440e-9887-0a861be2221d" TargetMode="External"/><Relationship Id="rId6" Type="http://schemas.openxmlformats.org/officeDocument/2006/relationships/hyperlink" Target="about:blank?act=cd927f3a-b948-4e3e-b9c4-65f0d9f2ab75" TargetMode="External"/><Relationship Id="rId7" Type="http://schemas.openxmlformats.org/officeDocument/2006/relationships/hyperlink" Target="about:blank?act=6eea70eb-216f-4a05-907c-877ce3fad0c1" TargetMode="External"/><Relationship Id="rId8" Type="http://schemas.openxmlformats.org/officeDocument/2006/relationships/hyperlink" Target="about:blank?act=d4592df4-4445-4237-a050-e7e4b8634ab9" TargetMode="External"/><Relationship Id="rId9" Type="http://schemas.openxmlformats.org/officeDocument/2006/relationships/hyperlink" Target="about:blank?act=495a737b-f096-4b9e-9269-d28886289a4e" TargetMode="External"/><Relationship Id="rId10" Type="http://schemas.openxmlformats.org/officeDocument/2006/relationships/hyperlink" Target="about:blank?act=b28d9cb4-db0b-434a-84be-e39dc9f7a6ff" TargetMode="External"/><Relationship Id="rId11" Type="http://schemas.openxmlformats.org/officeDocument/2006/relationships/hyperlink" Target="about:blank?act=56d25c87-3fd6-4064-a73d-13187e88cd69" TargetMode="External"/><Relationship Id="rId12" Type="http://schemas.openxmlformats.org/officeDocument/2006/relationships/hyperlink" Target="about:blank?act=9260798e-7b11-4e6e-9649-6383f2b67c70" TargetMode="External"/><Relationship Id="rId13" Type="http://schemas.openxmlformats.org/officeDocument/2006/relationships/hyperlink" Target="about:blank?act=e78d7e73-bab5-44f0-888d-bb9adfa6795b" TargetMode="External"/><Relationship Id="rId14" Type="http://schemas.openxmlformats.org/officeDocument/2006/relationships/hyperlink" Target="about:blank?act=bcbad887-95ff-4d01-9adc-cf1bef1efd19" TargetMode="External"/><Relationship Id="rId15" Type="http://schemas.openxmlformats.org/officeDocument/2006/relationships/hyperlink" Target="about:blank?act=2a78f333-536b-4dc1-939a-d998bb57ddc4" TargetMode="External"/><Relationship Id="rId16" Type="http://schemas.openxmlformats.org/officeDocument/2006/relationships/hyperlink" Target="about:blank?act=c1638295-e4f8-4030-b944-a2f5bfaf23a8" TargetMode="External"/><Relationship Id="rId17" Type="http://schemas.openxmlformats.org/officeDocument/2006/relationships/hyperlink" Target="about:blank?act=09e76304-d09d-4ea2-8935-b589e6dedfb6" TargetMode="External"/><Relationship Id="rId18" Type="http://schemas.openxmlformats.org/officeDocument/2006/relationships/hyperlink" Target="about:blank?act=541bfb70-0456-421d-b6f9-212540249909" TargetMode="External"/><Relationship Id="rId19" Type="http://schemas.openxmlformats.org/officeDocument/2006/relationships/hyperlink" Target="about:blank?act=98a8a123-8978-4e52-9de8-4ba76ca7ce9c" TargetMode="External"/><Relationship Id="rId20" Type="http://schemas.openxmlformats.org/officeDocument/2006/relationships/hyperlink" Target="about:blank?act=f779d42e-a87b-45dd-b3d4-910408b55680" TargetMode="External"/><Relationship Id="rId21" Type="http://schemas.openxmlformats.org/officeDocument/2006/relationships/hyperlink" Target="about:blank?act=fbdca8e0-9737-41d8-9b73-92bb5a2e8974" TargetMode="External"/><Relationship Id="rId22" Type="http://schemas.openxmlformats.org/officeDocument/2006/relationships/hyperlink" Target="about:blank?act=39b33751-e1ef-43a1-ab21-2e7612a550c5" TargetMode="External"/><Relationship Id="rId23" Type="http://schemas.openxmlformats.org/officeDocument/2006/relationships/hyperlink" Target="about:blank?act=bc135fe2-a555-4f26-942e-cadeb1bd1311" TargetMode="External"/><Relationship Id="rId24" Type="http://schemas.openxmlformats.org/officeDocument/2006/relationships/hyperlink" Target="about:blank?act=610d58b2-24be-45af-b48f-293bb635cd62" TargetMode="External"/><Relationship Id="rId25" Type="http://schemas.openxmlformats.org/officeDocument/2006/relationships/hyperlink" Target="about:blank?act=57187f7e-5be2-4ade-b71c-bc7a8698579e" TargetMode="External"/><Relationship Id="rId26" Type="http://schemas.openxmlformats.org/officeDocument/2006/relationships/hyperlink" Target="about:blank?act=efc353b4-4162-4e5e-b1f0-70b9e820a4aa" TargetMode="External"/><Relationship Id="rId27" Type="http://schemas.openxmlformats.org/officeDocument/2006/relationships/hyperlink" Target="about:blank?act=b7658bef-829e-44aa-9e3f-de3350590673" TargetMode="External"/><Relationship Id="rId28" Type="http://schemas.openxmlformats.org/officeDocument/2006/relationships/hyperlink" Target="about:blank?act=5c2db040-0fc9-4e45-8846-15eb37a96039" TargetMode="External"/><Relationship Id="rId29" Type="http://schemas.openxmlformats.org/officeDocument/2006/relationships/hyperlink" Target="about:blank?act=e9c87359-c42d-445c-8294-090e9d2fcb37" TargetMode="External"/><Relationship Id="rId30" Type="http://schemas.openxmlformats.org/officeDocument/2006/relationships/hyperlink" Target="about:blank?act=2f0b7aeb-120f-4ed7-afdf-e6228fe8592b" TargetMode="External"/><Relationship Id="rId31" Type="http://schemas.openxmlformats.org/officeDocument/2006/relationships/hyperlink" Target="about:blank?act=94f4af0f-e0ba-41c9-89fe-addd6bf3806b" TargetMode="External"/><Relationship Id="rId32" Type="http://schemas.openxmlformats.org/officeDocument/2006/relationships/hyperlink" Target="about:blank?act=ab35eabf-e8b5-4684-bcf4-d99da9eb20a1" TargetMode="External"/><Relationship Id="rId33" Type="http://schemas.openxmlformats.org/officeDocument/2006/relationships/hyperlink" Target="about:blank?act=9321f452-6e8d-4f1c-abb8-c4a22f1a4d89" TargetMode="External"/><Relationship Id="rId34" Type="http://schemas.openxmlformats.org/officeDocument/2006/relationships/hyperlink" Target="about:blank?act=31f5819d-09e3-4786-b040-8cbd36ffcf6c" TargetMode="External"/><Relationship Id="rId35" Type="http://schemas.openxmlformats.org/officeDocument/2006/relationships/hyperlink" Target="about:blank?act=5ed29f4d-1381-43dd-8d92-84d9960ec3e5" TargetMode="External"/><Relationship Id="rId36" Type="http://schemas.openxmlformats.org/officeDocument/2006/relationships/hyperlink" Target="about:blank?act=3b56bf77-e624-4e7d-aada-8314d0a8e67a" TargetMode="External"/><Relationship Id="rId37" Type="http://schemas.openxmlformats.org/officeDocument/2006/relationships/hyperlink" Target="about:blank?act=53e16635-7b5b-44d9-922f-c9cff01d45d0" TargetMode="External"/><Relationship Id="rId38" Type="http://schemas.openxmlformats.org/officeDocument/2006/relationships/hyperlink" Target="about:blank?act=fa4e29e3-c6f0-447b-836e-79d8b030a223" TargetMode="External"/><Relationship Id="rId39" Type="http://schemas.openxmlformats.org/officeDocument/2006/relationships/hyperlink" Target="about:blank?act=f5b2fd4b-5e96-4b60-9f97-c45fbfb4f2b9" TargetMode="External"/><Relationship Id="rId40" Type="http://schemas.openxmlformats.org/officeDocument/2006/relationships/hyperlink" Target="about:blank?act=049a74b3-eaf0-4b89-a275-046d41879e34" TargetMode="External"/><Relationship Id="rId41" Type="http://schemas.openxmlformats.org/officeDocument/2006/relationships/hyperlink" Target="about:blank?act=7233bdaa-ab83-421a-8db9-7fe7de7ba674" TargetMode="External"/><Relationship Id="rId42" Type="http://schemas.openxmlformats.org/officeDocument/2006/relationships/hyperlink" Target="about:blank?act=f22e4440-f95f-4154-ba04-2e058fc986dc" TargetMode="External"/><Relationship Id="rId43" Type="http://schemas.openxmlformats.org/officeDocument/2006/relationships/hyperlink" Target="about:blank?act=0850fceb-a81d-4750-ba24-a4ff22911f40" TargetMode="External"/><Relationship Id="rId44" Type="http://schemas.openxmlformats.org/officeDocument/2006/relationships/hyperlink" Target="about:blank?act=eda076fb-aa1b-4fdf-bc4c-3867af5977f9" TargetMode="External"/><Relationship Id="rId45" Type="http://schemas.openxmlformats.org/officeDocument/2006/relationships/hyperlink" Target="about:blank?act=fbd3d297-9e57-4222-88df-0228eb3da2bd" TargetMode="External"/><Relationship Id="rId46" Type="http://schemas.openxmlformats.org/officeDocument/2006/relationships/hyperlink" Target="about:blank?act=ad96bf55-f972-46bc-8e50-5c9f17b5b1fe" TargetMode="External"/><Relationship Id="rId47" Type="http://schemas.openxmlformats.org/officeDocument/2006/relationships/hyperlink" Target="about:blank?act=5f5af7c1-81b0-4c96-b8eb-981ddea044c1" TargetMode="External"/><Relationship Id="rId48" Type="http://schemas.openxmlformats.org/officeDocument/2006/relationships/hyperlink" Target="about:blank?act=e60e2a26-bfd7-4475-b847-f0ec27970a7e" TargetMode="External"/><Relationship Id="rId49" Type="http://schemas.openxmlformats.org/officeDocument/2006/relationships/hyperlink" Target="about:blank?act=6c887c9c-184c-4c52-ac56-a57b04c8e982" TargetMode="External"/><Relationship Id="rId50" Type="http://schemas.openxmlformats.org/officeDocument/2006/relationships/hyperlink" Target="about:blank?act=4f2e5f8c-2a31-4eff-a093-a30913ebc193" TargetMode="External"/><Relationship Id="rId51" Type="http://schemas.openxmlformats.org/officeDocument/2006/relationships/hyperlink" Target="about:blank?act=dc44c4b0-28e0-4683-b9b7-d819c533365d" TargetMode="External"/><Relationship Id="rId52" Type="http://schemas.openxmlformats.org/officeDocument/2006/relationships/hyperlink" Target="about:blank?act=b7c208b3-a1fb-487f-9738-025ae3c260d3" TargetMode="External"/><Relationship Id="rId53" Type="http://schemas.openxmlformats.org/officeDocument/2006/relationships/hyperlink" Target="about:blank?act=f31c0278-be09-4d63-969f-027f3efb0150" TargetMode="External"/><Relationship Id="rId54" Type="http://schemas.openxmlformats.org/officeDocument/2006/relationships/hyperlink" Target="about:blank?act=617497b6-b439-42ee-99a2-784341fb1d98" TargetMode="External"/><Relationship Id="rId55" Type="http://schemas.openxmlformats.org/officeDocument/2006/relationships/hyperlink" Target="about:blank?act=d2efc0f4-934d-4046-90c7-a8a6a29ae6f1" TargetMode="External"/><Relationship Id="rId56" Type="http://schemas.openxmlformats.org/officeDocument/2006/relationships/hyperlink" Target="about:blank?act=94f70627-4b4e-466a-b14c-3db40d009794" TargetMode="External"/><Relationship Id="rId57" Type="http://schemas.openxmlformats.org/officeDocument/2006/relationships/hyperlink" Target="about:blank?act=7d383d74-b64a-4986-9bb7-f3839f5bba67" TargetMode="External"/><Relationship Id="rId58" Type="http://schemas.openxmlformats.org/officeDocument/2006/relationships/hyperlink" Target="about:blank?act=4a14c1b6-5691-4241-a58e-40762b889841" TargetMode="External"/><Relationship Id="rId59" Type="http://schemas.openxmlformats.org/officeDocument/2006/relationships/hyperlink" Target="about:blank?act=343f771d-7633-4c9b-bcf8-66249d8e4854" TargetMode="External"/><Relationship Id="rId60" Type="http://schemas.openxmlformats.org/officeDocument/2006/relationships/hyperlink" Target="about:blank?act=5e1c8f31-6404-4e7a-94f2-219527f1b7e9" TargetMode="External"/><Relationship Id="rId61" Type="http://schemas.openxmlformats.org/officeDocument/2006/relationships/hyperlink" Target="about:blank?act=8e6c8dcd-e7bd-419f-9b70-932c894da6b6" TargetMode="External"/><Relationship Id="rId62" Type="http://schemas.openxmlformats.org/officeDocument/2006/relationships/hyperlink" Target="about:blank?act=1427c983-d4bd-4cdd-a9d9-bbd26cb526e8" TargetMode="External"/><Relationship Id="rId63" Type="http://schemas.openxmlformats.org/officeDocument/2006/relationships/hyperlink" Target="about:blank?act=a8467f2e-9ab6-4ae4-87a6-af20f7b3235c" TargetMode="External"/><Relationship Id="rId64" Type="http://schemas.openxmlformats.org/officeDocument/2006/relationships/hyperlink" Target="about:blank?act=a2ef2e1f-bf2a-4b6c-b08f-b8cb149394c5" TargetMode="External"/><Relationship Id="rId65" Type="http://schemas.openxmlformats.org/officeDocument/2006/relationships/hyperlink" Target="about:blank?act=c2ec0f4d-f9c5-4312-8c23-f95989ccb194" TargetMode="External"/><Relationship Id="rId66" Type="http://schemas.openxmlformats.org/officeDocument/2006/relationships/hyperlink" Target="about:blank?act=6fe0f352-d957-46d5-b418-2eadbed5b3f4" TargetMode="External"/><Relationship Id="rId67" Type="http://schemas.openxmlformats.org/officeDocument/2006/relationships/hyperlink" Target="about:blank?act=9df174a2-d5f1-4c0b-94c9-52f685ce83ec" TargetMode="External"/><Relationship Id="rId68" Type="http://schemas.openxmlformats.org/officeDocument/2006/relationships/hyperlink" Target="about:blank?act=65e3740e-4166-4b09-bf18-3e772731c220" TargetMode="External"/><Relationship Id="rId69" Type="http://schemas.openxmlformats.org/officeDocument/2006/relationships/hyperlink" Target="about:blank?act=0338ad53-f71e-43a9-b0d7-049e511ddaf6" TargetMode="External"/><Relationship Id="rId70" Type="http://schemas.openxmlformats.org/officeDocument/2006/relationships/hyperlink" Target="about:blank?act=09587a47-f9c5-4173-89f9-8d0920b92d3a" TargetMode="External"/><Relationship Id="rId71" Type="http://schemas.openxmlformats.org/officeDocument/2006/relationships/hyperlink" Target="about:blank?act=4c51658a-0b00-45cb-8a3e-aabb5a141c1d" TargetMode="External"/><Relationship Id="rId72" Type="http://schemas.openxmlformats.org/officeDocument/2006/relationships/hyperlink" Target="about:blank?act=3cebcf2e-bf88-48bd-a32d-ad4daa214cf6" TargetMode="External"/><Relationship Id="rId73" Type="http://schemas.openxmlformats.org/officeDocument/2006/relationships/hyperlink" Target="about:blank?act=3f54f7e6-62ca-4e38-9fde-3e7a866a908a" TargetMode="External"/><Relationship Id="rId74" Type="http://schemas.openxmlformats.org/officeDocument/2006/relationships/hyperlink" Target="about:blank?act=41e2403b-6067-4182-a05c-2e9d0efd3d7d" TargetMode="External"/><Relationship Id="rId75" Type="http://schemas.openxmlformats.org/officeDocument/2006/relationships/hyperlink" Target="about:blank?act=4923edc6-2c24-4bc0-8ebf-870c8ab40ce6" TargetMode="External"/><Relationship Id="rId76" Type="http://schemas.openxmlformats.org/officeDocument/2006/relationships/hyperlink" Target="about:blank?act=94cef4d0-fad3-4333-a83d-588c5f273222" TargetMode="External"/><Relationship Id="rId77" Type="http://schemas.openxmlformats.org/officeDocument/2006/relationships/hyperlink" Target="about:blank?act=ba60d31c-ec5a-4f93-ab21-f87a24aefba8" TargetMode="External"/><Relationship Id="rId78" Type="http://schemas.openxmlformats.org/officeDocument/2006/relationships/hyperlink" Target="about:blank?act=24f637d7-9ae1-4050-bd37-5b94cac4c599" TargetMode="External"/><Relationship Id="rId79" Type="http://schemas.openxmlformats.org/officeDocument/2006/relationships/hyperlink" Target="about:blank?act=5502fc74-7ce9-476e-8594-28d1d0e54a8b" TargetMode="External"/><Relationship Id="rId80" Type="http://schemas.openxmlformats.org/officeDocument/2006/relationships/hyperlink" Target="about:blank?act=a41742de-dcf4-4e60-b65c-8b3e246aa37f" TargetMode="External"/><Relationship Id="rId81" Type="http://schemas.openxmlformats.org/officeDocument/2006/relationships/hyperlink" Target="about:blank?act=5b1f4eb4-891c-4fa6-a905-2b9778622c0d" TargetMode="External"/><Relationship Id="rId82" Type="http://schemas.openxmlformats.org/officeDocument/2006/relationships/hyperlink" Target="about:blank?act=1b8236fb-9d7e-4261-a329-51eea4d88b44" TargetMode="External"/><Relationship Id="rId83" Type="http://schemas.openxmlformats.org/officeDocument/2006/relationships/hyperlink" Target="about:blank?act=184e7fd6-4fc4-40be-bb5e-26544e5ffb81" TargetMode="External"/><Relationship Id="rId84" Type="http://schemas.openxmlformats.org/officeDocument/2006/relationships/hyperlink" Target="about:blank?act=568651b8-7f36-4db1-aae6-7eee3401f942" TargetMode="External"/><Relationship Id="rId85" Type="http://schemas.openxmlformats.org/officeDocument/2006/relationships/hyperlink" Target="about:blank?act=7837531e-dcf5-4de9-beb9-13cff758564f" TargetMode="External"/><Relationship Id="rId86" Type="http://schemas.openxmlformats.org/officeDocument/2006/relationships/hyperlink" Target="about:blank?act=d06be9d8-0281-49ad-aee4-ace365c192c5" TargetMode="External"/><Relationship Id="rId87" Type="http://schemas.openxmlformats.org/officeDocument/2006/relationships/hyperlink" Target="about:blank?act=a9ccee1a-d4f7-4586-9d0c-29da71d99478" TargetMode="External"/><Relationship Id="rId88" Type="http://schemas.openxmlformats.org/officeDocument/2006/relationships/hyperlink" Target="about:blank?act=260aef09-05cd-498e-a226-2740ea1fe9ae" TargetMode="External"/><Relationship Id="rId89" Type="http://schemas.openxmlformats.org/officeDocument/2006/relationships/hyperlink" Target="about:blank?act=fc22eeec-c565-4ada-8912-e6906d504803" TargetMode="External"/><Relationship Id="rId90" Type="http://schemas.openxmlformats.org/officeDocument/2006/relationships/hyperlink" Target="about:blank?act=08092a2e-1198-4ddf-a768-af8b89c81621" TargetMode="External"/><Relationship Id="rId91" Type="http://schemas.openxmlformats.org/officeDocument/2006/relationships/hyperlink" Target="about:blank?act=30a00ef7-c4fe-46a8-b607-4464a9fce62d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06:00Z</dcterms:created>
  <dc:creator>station170</dc:creator>
  <dc:description/>
  <cp:keywords/>
  <dc:language>en-US</dc:language>
  <cp:lastModifiedBy>User</cp:lastModifiedBy>
  <cp:lastPrinted>2024-05-23T09:28:00Z</cp:lastPrinted>
  <dcterms:modified xsi:type="dcterms:W3CDTF">2024-05-29T05:31:00Z</dcterms:modified>
  <cp:revision>17</cp:revision>
  <dc:subject/>
  <dc:title/>
</cp:coreProperties>
</file>