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ОНОНСКОГО МУНИЦИПАЛЬНОГО ОКРУГ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.05.2024 года</w:t>
        <w:tab/>
        <w:tab/>
        <w:tab/>
        <w:tab/>
        <w:tab/>
        <w:tab/>
        <w:tab/>
        <w:t xml:space="preserve">                      № 19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Нижний Цасуче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 признании утратившими силу решений Совета сельского поселения «Верхнецасучейское»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от 06.10.2003 г. 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Законом Забайкальского края от 03.02.2023 года № 2147-ЗЗК «О преобразовании всех поселений, входящих в состав муниципального района «Ононский район» Забайкальского края, в Ононский муниципальный округ Забайкальского края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става Ононского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муниципального округа</w:t>
      </w:r>
      <w:r>
        <w:rPr>
          <w:rFonts w:cs="Times New Roman" w:ascii="Times New Roman" w:hAnsi="Times New Roman"/>
        </w:rPr>
        <w:t xml:space="preserve">, Сов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нонского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муниципального округа</w:t>
      </w:r>
      <w:r>
        <w:rPr>
          <w:rFonts w:cs="Times New Roman" w:ascii="Times New Roman" w:hAnsi="Times New Roman"/>
        </w:rPr>
        <w:t>, РЕШИЛ: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и силу решения Совета сельского поселения «Верхнецасучейское»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8.12.2021 № 16 «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 территориальном общественном самоуправлении в сельском поселении «Верхнецасучей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7.02.2021 № 2 «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2.12.2020 № 21 «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благоустройства территории сельского поселения «Верхнецасучейское» муниципального района Ононский район Забайкальского края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7.03.2020 № 8 «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проведения публичных слушаний в сельском поселении «Верхнецасучейское» по вопросам преобразования муниципального образования сельское поселение «Верхнецасучей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7.11.2019 № 17 «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земельного налога на территории сельского поселения «Верхнецасучей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11.2018 № 16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предоставления отпуска главе сельского поселения «Верхнецасучей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9.06.2018 № 10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землепользования и застройки сельского поселения «Верхнецасучейское» муниципального района «Ононский район» забайкальского края. Общая часть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7.02.2018 № 2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вознаграждении лиц, замещающих муниципальные должности в сельском поселении «Верхнецасучей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3.06.2017 № 12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должностных лиц органов местного самоуправления сельского поселения «Верхнецасучейское», уполномоченных составлять протоколы об административных правонарушениях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4.10.2016 № 29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О некоторых вопросах принятия решений о признании безнадежной к взысканию задолженности по платежам в бюджет сельского поселения «Верхнецасучей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4.10.2016 № 27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Методических рекомендаций по прогнозированию доходов бюджета сельского поселения «Верхнецасучей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8.05.2016 № 16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По вопросу о предоставлении мест для выпаса сельскохозяйственных животных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04.2016 № 7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О предоставлении сведений о доходах и расходах депутатами совета сельского поселения «Верхнецасучейское», членов выборных органов местного самоуправления, выборных должностных лиц местного самоуправления, иных лиц, замещающих муниципальные должности.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04.2016 № 13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О порядке назначения и проведения опроса граждан в сельском поселении «Верхнецасучей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4.12.2015 № 27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«Об утверждении Положения о порядке установления и выплаты ежемесячного денежного поощрения муниципальным служащим администрации сельского поселения «Верхнецасучей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1.08.2015 № 20 «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риватизации муниципального имущества сельского поселения «Верхнецасучей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9.04.2015 № 11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ведения реестра муниципального имущества сельского поселения «Верхнецасучей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9.04.2015 № 5 «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размере и условиях оплаты труда муниципальных служащих сельского поселения «Верхнецасучей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9.04.2015 № 13 «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нормативов потребления твердого топлива на территории сельского поселения «Верхнецасучей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09.04.2015 № 4 «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«Положения об оплате труда технического персонала (служащих) и обслуживающего персонала администрации сельского поселения «Верхнецасучей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4.11.2014 № 4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налога на имущество физических лиц на территории сельского поселения «Верхнецасучейское»</w:t>
        </w:r>
      </w:hyperlink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4.11.2014 № 1 «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О дополнительных основаниях признания безнадежными к взысканию недоимки и задолженности по пеням и штрафам по местным налогам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08.2014 № 4 «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О рабочих местах для отбывания наказания в виде обязательных и исправительных работ осужденными без изоляции от общества в сельском поселении «Верхнецасучей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4.03.2014 № 2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«Об утверждении положения о бюджетном процессе муниципального образования сельского поселения «»Верхнецасучей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4.03.2014 № 3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«Об утверждении положения о форме и порядке разработки среднесрочного финансового плана сельского поселения «Верхнецасучей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4.01.2014 № 2 «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роведения конкурса на замещение должности руководителя администрации сельского поселения «Верхнецасучей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4.01.2014 № 8 «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енсии за выслугу лет лицам, вышедшим на трудовую пенсию по старости ( инвалидности) из органов местного самоуправления сельского поселения «Верхнецасучей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6.10.2013 № 5 «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генерального плана населенного пункта муниципального образования сельского поселения «Верхнецасучейское» муниципального района «Ононский район» Забайкальского края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6.04.2013 № 4 «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 xml:space="preserve">Об утверждении Реестра должностей муниципальной службы в сельском поселении «Верхнецасучейское» 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0.02.2012 № 2 «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роведения антикоррупционной экспертизы принятых органами местного самоуправления сельского поселения «Верхнецасучейское» муниципальных нормативных правовых актов и их проектов.</w:t>
        </w:r>
      </w:hyperlink>
      <w:r>
        <w:rPr>
          <w:rFonts w:cs="Times New Roman" w:ascii="Times New Roman" w:hAnsi="Times New Roman"/>
        </w:rPr>
        <w:t xml:space="preserve"> »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2.08.2011 № 14 «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тарифной сетки по оплате труда работников бюджетных учреждений сельского поселения «Верхнецасучей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0.06.2011 № 11 «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Сведения о муниципальном служащем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4.03.2011 № 2 «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«Верхнецасучейское» муниципального района «Ононский район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5.10.2010 № 35 «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О предоставлении гражданами, претендующими на замещение должностей муниципальной службы сельского поселения «Верхнецасучейское», и муниципальными служащими сельского поселения «Верхнецасучейское» сведений о доходах, об имуществе и обязательствах имущественного характера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4.02.2010 № 9 «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земельном налоге на территории сельского поселения «Верхнецасучей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8.11.2009 № 20 «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О квалификационных требованиях к работникам сельского поселения «Верхнецасучейское», замещающих муниципальные должности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9.10.2009 № 14 «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 xml:space="preserve">Об утверждении Порядка проведения конкурса на замещение должности Главы администрации сельского поселения «Верхнецасучейское» 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9.10.2009 № 15 «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 xml:space="preserve">об утверждении условий контракта для Главы администрации сельского поселения «Верхнецасучейское» в части, касающейся осуществления полномочий по решению вопросов местного значения сельского поселения «Верхнецасучейское» 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9.10.2009 № 18 «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тарифов на потребление воды с водонапорных башен по улице Гагарина, Лесная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3.06.2009 № 7а «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реестра муниципальных должностей муниципальной службы администрации сельского поселения «Верхнецасучей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0.02.2009 № 3 «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роведении аттестации муниципальных служащих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7.11.2008 № 19 «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подготовки документации по планировке территорий муниципального образования сельского поселения "Верхнецасучейское", разрабатываемой на основании решений органов местного самоуправления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7.11.2008 № 20 «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 xml:space="preserve">Об утверждении Порядка подготовки и внесения изменений в генеральный план сельского поселения "Верхнецасучейское" и Порядка подготовки планов реализации генерального плана сельского поселения </w:t>
        </w:r>
        <w:r>
          <w:rPr>
            <w:rStyle w:val="InternetLink"/>
            <w:rFonts w:cs="Times New Roman" w:ascii="Times New Roman" w:hAnsi="Times New Roman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</w:rPr>
          <w:t>Верхнецасучейское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7.11.2008 № 21 «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 xml:space="preserve">Об утверждении Положения о составе, порядке подготовки и утверждения местных нормативов градостроительного проектирования на территории сельского поселения </w:t>
        </w:r>
        <w:r>
          <w:rPr>
            <w:rStyle w:val="InternetLink"/>
            <w:rFonts w:cs="Times New Roman" w:ascii="Times New Roman" w:hAnsi="Times New Roman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</w:rPr>
          <w:t>Верхнецасучейское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05.2008 № 7 «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 xml:space="preserve">Об утверждении Положения о денежном содержании муниципальных служащих и лиц, замещающих выборные муниципальные должности, сельского поселения </w:t>
        </w:r>
        <w:r>
          <w:rPr>
            <w:rStyle w:val="InternetLink"/>
            <w:rFonts w:cs="Times New Roman" w:ascii="Times New Roman" w:hAnsi="Times New Roman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</w:rPr>
          <w:t>Верхнецасучейское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05.2008 № 9 «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О введении надбавки к тарифной ставке (окладу) за мотивацию к повышению качества труда в размере 14 процентов работникам организаций бюджетной сферы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05.2008 № 11 «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 xml:space="preserve">Об утверждении Порядка назначесния квалификационной надбавки к должностному окладу муниципальных служащих администрации сельского поселения </w:t>
        </w:r>
        <w:r>
          <w:rPr>
            <w:rStyle w:val="InternetLink"/>
            <w:rFonts w:cs="Times New Roman" w:ascii="Times New Roman" w:hAnsi="Times New Roman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</w:rPr>
          <w:t>Верхнецасучейское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2.12.2006 № 44 «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 xml:space="preserve">О повышении тарифнах ставок (окладов) единой тарифной сетки по оплате труда работников организаций бюджетной сферы сельского поселения </w:t>
        </w:r>
        <w:r>
          <w:rPr>
            <w:rStyle w:val="InternetLink"/>
            <w:rFonts w:cs="Times New Roman" w:ascii="Times New Roman" w:hAnsi="Times New Roman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</w:rPr>
          <w:t>Верхнецасучейское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5.04.2006 № 31 «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 xml:space="preserve">Об утверждении Положения "О порядке назначения и проведения опроса граждан в сельском поселении </w:t>
        </w:r>
        <w:r>
          <w:rPr>
            <w:rStyle w:val="InternetLink"/>
            <w:rFonts w:cs="Times New Roman" w:ascii="Times New Roman" w:hAnsi="Times New Roman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</w:rPr>
          <w:t>Верхнецасучейское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1.03.2006 № 26 «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кадастровой стоимости земель на территории сельского поселения "Верхнецасучейское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1.03.2006 № 27 «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ходе граждан сельского поселения "Верхнецасучейское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2.01.2006 № 23-а «</w:t>
      </w: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О предельных нормативах размера оплаты труда муниципальных служащих Администрации сельского поселения "Верхнецасучейское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2.01.2006 № 23 «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Реестра муниципальных должностей муниципальной службы Администрации сельского поселения "Верхнецасучейское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spacing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2.01.2006 № 20 «</w:t>
      </w:r>
      <w:hyperlink r:id="rId5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содержании лиц, замещающих муниципальные должности Администрации сельского поселения «Верхнецасучей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2.2022 № 13 «</w:t>
      </w:r>
      <w:hyperlink r:id="rId59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Верхнецасучейское» № 2 от 24 марта 2014г. «Об утверждении положения о бюджетном процессе муниципального образования сельского поселения «Верхнецасучей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2.06.2022 № 7 «</w:t>
      </w:r>
      <w:hyperlink r:id="rId60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Верхнецасучейское» от 27 ноября 2019г. № 17 «Об установлении земельного налога на территории сельского поселения «Верхнецасучей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6.05.2022 № 4 «</w:t>
      </w:r>
      <w:hyperlink r:id="rId61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Верхнецасучейское» № 27 от 04.10.2016г. «Об утверждении Методических рекомендаций по прогнозированию доходов бюджета сельского поселения «Верхнецасучей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6.08.2020 № 15 «</w:t>
      </w:r>
      <w:hyperlink r:id="rId62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положение о предоставлении гражданами, претендующими на замещение должностей муниципальной службы сельского поселения «Верхнецасучейское», и муниципальными служащими сельского поселения «Верхнецасучейское» сведений о доходах, расходах, об имуществе и обязательствах имущественного характера, а также сведений о доходах, расходах, об имуществе, об обязательствах имущественного характера своих супруги (супруга) и несовершеннолетних детей, утвержденное решением Совета сельского поселения «Верхнецасучейское» от 25.10.2010 № 35 (в редакции решения Совета сельского поселения «Верхнецасучейское» от 09.04.2015 № 10)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8.07.2019 № 9 «</w:t>
      </w:r>
      <w:hyperlink r:id="rId63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№ 8 от 27.06.2019г. «Об утверждении изменений, внесенных в правила землепользования и застройки сельского поселения «Верхнецасучейское», утвержденных решением Совета сельского поселения «Верхнецасучейское» от 19 ноября 2013 года № 2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7.06.2019 № 8 «</w:t>
      </w:r>
      <w:hyperlink r:id="rId6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изменений, внесенных в правила землепользования и застройки сельского поселения «Верхнецасучейское», утвержденных решением Совета сельского поселения «Верхнецасучейское» от 19 ноября 2013 года № 2</w:t>
        </w:r>
      </w:hyperlink>
      <w:r>
        <w:rPr>
          <w:rFonts w:cs="Times New Roman" w:ascii="Times New Roman" w:hAnsi="Times New Roman"/>
        </w:rPr>
        <w:t>»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4.08.2018 № 14 «</w:t>
      </w:r>
      <w:hyperlink r:id="rId65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№ 24 от 25.11.2015г. « О внесении изменений в решение совета сельского поселения «Верхнецасучейское» от 24 ноября 2014 года № 4 о налоге на имущество физических лиц на территории сельского поселения «Верхнецасучей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7.02.2018 № 3 «</w:t>
      </w:r>
      <w:hyperlink r:id="rId66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я в решение Совета сельского поселения «Верхнецасучейское» от 26 апреля 2013г. № 4 «О реестре должностей муниципальной службы администрации сельского поселения «Верхнецасучей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3.07.2017 № 16 «</w:t>
      </w:r>
      <w:hyperlink r:id="rId67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«Верхнецасучейское» от 15 августа 2014 года № 4 «О квотировании рабочих мест для отбывания наказания в виде обязательных и исправительных работ осужденными без изоляции от общества в сельском поселении «Верхнецасучей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7.04.2017 № 7 «</w:t>
      </w:r>
      <w:hyperlink r:id="rId68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№ 2 от 04.03.2011г. «Об утверждении положения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«Верхнецасучейское» муниципального района «Ононский район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0.08.2016 № 19 «</w:t>
      </w:r>
      <w:hyperlink r:id="rId69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на решение совета сельского поселения «Верхнецасучейское» от 26 апреля 2013г. № 4 «о реестре должностей муниципальной службы администрации сельского поселения «Верхнецасучей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5.2016 № 15 «</w:t>
      </w:r>
      <w:hyperlink r:id="rId70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оложение «О пенсии за выслугу лет лицам, вышедшим на трудовую пенсию по старости ( инвалидности) из органов местного самоуправления сельского поселения «Верхнецасучейское», принятое решением совета сельского поселения «Верхнецасучейское» от 14 января 2014 г. № 8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4.12.2015 № 28 «</w:t>
      </w:r>
      <w:hyperlink r:id="rId71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Верхнецасучейское» Об утверждении Положения о приватизации муниципального имущества сельского поселения «Верхнецасучейское» от 31августа 2015 года № 20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4.12.2015 № 26 </w:t>
      </w:r>
      <w:hyperlink r:id="rId72">
        <w:r>
          <w:rPr>
            <w:rStyle w:val="InternetLink"/>
            <w:rFonts w:cs="Times New Roman" w:ascii="Times New Roman" w:hAnsi="Times New Roman"/>
            <w:color w:val="000000"/>
          </w:rPr>
          <w:t>«О внесении изменений в решение совета сельского поселения «Верхнецасучейское» от 09.04.2015 года № 5 об утверждении Положения о размере и условиях оплаты труда муниципальных служащих сельского поселения «Верхнецасучей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4.12.2015 № 29 </w:t>
      </w:r>
      <w:hyperlink r:id="rId73">
        <w:r>
          <w:rPr>
            <w:rStyle w:val="InternetLink"/>
            <w:rFonts w:cs="Times New Roman" w:ascii="Times New Roman" w:hAnsi="Times New Roman"/>
            <w:color w:val="000000"/>
          </w:rPr>
          <w:t>«О внесении изменений в решение совета сельского поселения «Верхнецасучейское» от 12.01.2006 года № 20 об утверждении Положения о денежном содержании лиц, замещающих муниципальные должности администрации сельского поселения «Верхнецасучей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5.11.2015 № 24 «</w:t>
      </w:r>
      <w:hyperlink r:id="rId74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Верхнецасучейское» от 24 ноября 2014 года № 4 о налоге на имущество физических лиц на территории сельского поселения «Верхнецасучей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09.04.2015 № 10 </w:t>
      </w:r>
      <w:hyperlink r:id="rId75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на отдельные нормы решения Совета сельского поселения «Верхнецасучейское» от 25.10.2010 г. № 35</w:t>
        </w:r>
      </w:hyperlink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0.04.2014 № 8 «</w:t>
      </w:r>
      <w:hyperlink r:id="rId76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на решение совета сельского поселения «Верхнецасучейское» от 01 ноября 2013 года № 2 «О налоге на имущество физических лиц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8.03.2013 № 2 «</w:t>
      </w:r>
      <w:hyperlink r:id="rId77">
        <w:r>
          <w:rPr>
            <w:rStyle w:val="InternetLink"/>
            <w:rFonts w:cs="Times New Roman" w:ascii="Times New Roman" w:hAnsi="Times New Roman"/>
            <w:color w:val="000000"/>
          </w:rPr>
          <w:t>О протесте прокурора Ононского района от 22.02.2013 года № 07-19б-2013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3.04.2012 № 3 «</w:t>
      </w:r>
      <w:hyperlink r:id="rId78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Верхнецасучейское» № 11 от 10 июня 2011 года «Об утверждении Порядка ведения Реестра муниципальных служащих сельского поселения «Верхнецасучей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5.10.2010 № 37 «</w:t>
      </w:r>
      <w:hyperlink r:id="rId79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Верхнецасучейское» от 04 февраля 2010 года № 9 «Об утверждении положения о земельном налоге на территории сельского поселения «Верхнецасучей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spacing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7.06.2008 № 12 «</w:t>
      </w:r>
      <w:hyperlink r:id="rId80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"Верхнецасучейское" от 15.05.2008г № 9 " О введении надбавки к тарифной ставке (окладу) за мотивацию к повышению качества труда в размере 14% работникам организаций бюджетной сферы"</w:t>
        </w:r>
      </w:hyperlink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before="0" w:after="0"/>
        <w:ind w:firstLine="426"/>
        <w:contextualSpacing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</w:rPr>
        <w:t>2. Настоящее решение вступает в силу на следующий день после дня его официального опубликования в газете «Ононская заря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8"/>
        <w:suppressAutoHyphens w:val="tru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Style18"/>
        <w:suppressAutoHyphens w:val="tru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Ононского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Cs w:val="28"/>
        </w:rPr>
        <w:t>муниципального округа</w:t>
        <w:tab/>
        <w:t xml:space="preserve"> </w:t>
        <w:tab/>
        <w:tab/>
        <w:tab/>
        <w:tab/>
        <w:tab/>
        <w:t xml:space="preserve">                        О.А. Бородин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../../../content/act/59b18f7c-3752-4ece-a04c-aecf2b52b628.html" TargetMode="External"/><Relationship Id="rId4" Type="http://schemas.openxmlformats.org/officeDocument/2006/relationships/hyperlink" Target="../../../content/act/59b18f7c-3752-4ece-a04c-aecf2b52b628.html" TargetMode="External"/><Relationship Id="rId5" Type="http://schemas.openxmlformats.org/officeDocument/2006/relationships/hyperlink" Target="about:blank?act=1ac5c744-59d0-4fbf-8a44-9607edf52794" TargetMode="External"/><Relationship Id="rId6" Type="http://schemas.openxmlformats.org/officeDocument/2006/relationships/hyperlink" Target="about:blank?act=81b4ffe4-2691-4784-b42c-2bb4ed7e4070" TargetMode="External"/><Relationship Id="rId7" Type="http://schemas.openxmlformats.org/officeDocument/2006/relationships/hyperlink" Target="about:blank?act=9eb807da-e49a-4a7b-bcd2-13ca5362a3b8" TargetMode="External"/><Relationship Id="rId8" Type="http://schemas.openxmlformats.org/officeDocument/2006/relationships/hyperlink" Target="about:blank?act=622fe9c0-f043-4732-9bbf-25efb45a3148" TargetMode="External"/><Relationship Id="rId9" Type="http://schemas.openxmlformats.org/officeDocument/2006/relationships/hyperlink" Target="about:blank?act=a6961449-64e8-41f7-8662-657fe469148f" TargetMode="External"/><Relationship Id="rId10" Type="http://schemas.openxmlformats.org/officeDocument/2006/relationships/hyperlink" Target="about:blank?act=bc0125a5-2141-47ee-9f2e-a442956a98d5" TargetMode="External"/><Relationship Id="rId11" Type="http://schemas.openxmlformats.org/officeDocument/2006/relationships/hyperlink" Target="about:blank?act=6e994a02-b0b8-4990-a4d5-8ceeed44f7e5" TargetMode="External"/><Relationship Id="rId12" Type="http://schemas.openxmlformats.org/officeDocument/2006/relationships/hyperlink" Target="about:blank?act=e32160a1-6ee2-41fb-a06e-660e4ae64692" TargetMode="External"/><Relationship Id="rId13" Type="http://schemas.openxmlformats.org/officeDocument/2006/relationships/hyperlink" Target="about:blank?act=2ab52a34-a04c-493b-8093-d984ca7f9c0d" TargetMode="External"/><Relationship Id="rId14" Type="http://schemas.openxmlformats.org/officeDocument/2006/relationships/hyperlink" Target="about:blank?act=2081de8f-74d4-40a1-a15a-3f6e6697ef78" TargetMode="External"/><Relationship Id="rId15" Type="http://schemas.openxmlformats.org/officeDocument/2006/relationships/hyperlink" Target="about:blank?act=65563685-444f-4522-bab4-429b7a0e3cb5" TargetMode="External"/><Relationship Id="rId16" Type="http://schemas.openxmlformats.org/officeDocument/2006/relationships/hyperlink" Target="about:blank?act=514b252c-44d2-46f1-9efb-965924acfe05" TargetMode="External"/><Relationship Id="rId17" Type="http://schemas.openxmlformats.org/officeDocument/2006/relationships/hyperlink" Target="about:blank?act=78c12da8-cc6b-4b6c-8d31-8223ee986c38" TargetMode="External"/><Relationship Id="rId18" Type="http://schemas.openxmlformats.org/officeDocument/2006/relationships/hyperlink" Target="about:blank?act=e91fcb6e-90fe-4c5f-86e0-9d1e4c072110" TargetMode="External"/><Relationship Id="rId19" Type="http://schemas.openxmlformats.org/officeDocument/2006/relationships/hyperlink" Target="about:blank?act=b0f349de-2d74-4851-b6f2-b6a6866007ab" TargetMode="External"/><Relationship Id="rId20" Type="http://schemas.openxmlformats.org/officeDocument/2006/relationships/hyperlink" Target="about:blank?act=7b8fa421-0ff2-425c-a992-6f3ecbb3828a" TargetMode="External"/><Relationship Id="rId21" Type="http://schemas.openxmlformats.org/officeDocument/2006/relationships/hyperlink" Target="about:blank?act=f6afba79-6fa1-449b-96a2-26ddb026e6b8" TargetMode="External"/><Relationship Id="rId22" Type="http://schemas.openxmlformats.org/officeDocument/2006/relationships/hyperlink" Target="about:blank?act=1296fb76-af52-4f78-b13e-1048b4caf88c" TargetMode="External"/><Relationship Id="rId23" Type="http://schemas.openxmlformats.org/officeDocument/2006/relationships/hyperlink" Target="about:blank?act=457f4106-1724-4cd9-8e0c-9d99c99d3a76" TargetMode="External"/><Relationship Id="rId24" Type="http://schemas.openxmlformats.org/officeDocument/2006/relationships/hyperlink" Target="about:blank?act=790d5a0d-71c3-4f74-ae19-048d829b2fff" TargetMode="External"/><Relationship Id="rId25" Type="http://schemas.openxmlformats.org/officeDocument/2006/relationships/hyperlink" Target="about:blank?act=c4f471dd-4866-4cd8-86a5-61c98320c0c5" TargetMode="External"/><Relationship Id="rId26" Type="http://schemas.openxmlformats.org/officeDocument/2006/relationships/hyperlink" Target="about:blank?act=339fa709-aaac-43e0-ae85-3555b91c0b05" TargetMode="External"/><Relationship Id="rId27" Type="http://schemas.openxmlformats.org/officeDocument/2006/relationships/hyperlink" Target="about:blank?act=e1186cc9-8b7b-45db-9042-24882a12189c" TargetMode="External"/><Relationship Id="rId28" Type="http://schemas.openxmlformats.org/officeDocument/2006/relationships/hyperlink" Target="about:blank?act=7b4dc250-9054-4662-942d-f9bb6f238e10" TargetMode="External"/><Relationship Id="rId29" Type="http://schemas.openxmlformats.org/officeDocument/2006/relationships/hyperlink" Target="about:blank?act=f886f510-7ea6-42a2-a068-339ec555c242" TargetMode="External"/><Relationship Id="rId30" Type="http://schemas.openxmlformats.org/officeDocument/2006/relationships/hyperlink" Target="about:blank?act=d888f5e4-d4c9-40b3-9678-08d7e3cc70f6" TargetMode="External"/><Relationship Id="rId31" Type="http://schemas.openxmlformats.org/officeDocument/2006/relationships/hyperlink" Target="about:blank?act=557c0e7d-e16f-41fc-b7a8-162550df7d2a" TargetMode="External"/><Relationship Id="rId32" Type="http://schemas.openxmlformats.org/officeDocument/2006/relationships/hyperlink" Target="about:blank?act=adc666d8-9dae-4121-ae6e-65a38f6715b3" TargetMode="External"/><Relationship Id="rId33" Type="http://schemas.openxmlformats.org/officeDocument/2006/relationships/hyperlink" Target="about:blank?act=aad47e8d-1b92-4ed7-914c-300c92c7668b" TargetMode="External"/><Relationship Id="rId34" Type="http://schemas.openxmlformats.org/officeDocument/2006/relationships/hyperlink" Target="about:blank?act=c70aa646-346f-4747-8bd1-00c9376fe49c" TargetMode="External"/><Relationship Id="rId35" Type="http://schemas.openxmlformats.org/officeDocument/2006/relationships/hyperlink" Target="about:blank?act=c2b20c11-a7ed-4875-9aea-290f1a5daf07" TargetMode="External"/><Relationship Id="rId36" Type="http://schemas.openxmlformats.org/officeDocument/2006/relationships/hyperlink" Target="about:blank?act=06b877f6-d5fe-4e72-acb0-565e94462da3" TargetMode="External"/><Relationship Id="rId37" Type="http://schemas.openxmlformats.org/officeDocument/2006/relationships/hyperlink" Target="about:blank?act=7bd712e0-dd84-49a4-a886-2db07d7a889f" TargetMode="External"/><Relationship Id="rId38" Type="http://schemas.openxmlformats.org/officeDocument/2006/relationships/hyperlink" Target="about:blank?act=ffb822a3-8cad-4353-878e-9f9cbbe5da67" TargetMode="External"/><Relationship Id="rId39" Type="http://schemas.openxmlformats.org/officeDocument/2006/relationships/hyperlink" Target="about:blank?act=f873f3a8-34c2-4794-8ddb-3cc9cb139998" TargetMode="External"/><Relationship Id="rId40" Type="http://schemas.openxmlformats.org/officeDocument/2006/relationships/hyperlink" Target="about:blank?act=ddb9b6d7-277f-4a5b-8342-e8946dd5318c" TargetMode="External"/><Relationship Id="rId41" Type="http://schemas.openxmlformats.org/officeDocument/2006/relationships/hyperlink" Target="about:blank?act=05adb30b-8d7e-4060-b109-97425dd77b7c" TargetMode="External"/><Relationship Id="rId42" Type="http://schemas.openxmlformats.org/officeDocument/2006/relationships/hyperlink" Target="about:blank?act=1b84c85e-f9e9-4d34-b201-712d3b0c200d" TargetMode="External"/><Relationship Id="rId43" Type="http://schemas.openxmlformats.org/officeDocument/2006/relationships/hyperlink" Target="about:blank?act=219b996d-deca-4735-b309-88f7ece7f0bf" TargetMode="External"/><Relationship Id="rId44" Type="http://schemas.openxmlformats.org/officeDocument/2006/relationships/hyperlink" Target="about:blank?act=8524afd1-8b5b-4e4b-bd6b-b022b57156d4" TargetMode="External"/><Relationship Id="rId45" Type="http://schemas.openxmlformats.org/officeDocument/2006/relationships/hyperlink" Target="about:blank?act=06f8d746-e6f1-4234-a4e7-a1739f495ad7" TargetMode="External"/><Relationship Id="rId46" Type="http://schemas.openxmlformats.org/officeDocument/2006/relationships/hyperlink" Target="about:blank?act=83e72c0a-9600-4bb6-9f87-2280b4b6c9f7" TargetMode="External"/><Relationship Id="rId47" Type="http://schemas.openxmlformats.org/officeDocument/2006/relationships/hyperlink" Target="about:blank?act=14cefcda-f6a6-4f28-9d2d-4f51c6e8c3c7" TargetMode="External"/><Relationship Id="rId48" Type="http://schemas.openxmlformats.org/officeDocument/2006/relationships/hyperlink" Target="about:blank?act=bfd5adc1-4159-46fb-9ed6-c0fa5beac825" TargetMode="External"/><Relationship Id="rId49" Type="http://schemas.openxmlformats.org/officeDocument/2006/relationships/hyperlink" Target="about:blank?act=d4085779-afe5-4be9-a2d0-3c932a634d7d" TargetMode="External"/><Relationship Id="rId50" Type="http://schemas.openxmlformats.org/officeDocument/2006/relationships/hyperlink" Target="about:blank?act=efc0b0de-58b6-41ba-aa63-3dd045753264" TargetMode="External"/><Relationship Id="rId51" Type="http://schemas.openxmlformats.org/officeDocument/2006/relationships/hyperlink" Target="about:blank?act=cd7e6ce7-c36c-4fac-9027-4ea1ea316ff3" TargetMode="External"/><Relationship Id="rId52" Type="http://schemas.openxmlformats.org/officeDocument/2006/relationships/hyperlink" Target="about:blank?act=1d989370-cf55-40c9-b3f0-d6cde432b4c8" TargetMode="External"/><Relationship Id="rId53" Type="http://schemas.openxmlformats.org/officeDocument/2006/relationships/hyperlink" Target="about:blank?act=2032b2d7-d331-46d5-84c2-ab8ebdb611e5" TargetMode="External"/><Relationship Id="rId54" Type="http://schemas.openxmlformats.org/officeDocument/2006/relationships/hyperlink" Target="about:blank?act=3a4d09f5-3999-4ab8-85e7-bf0ce49d899f" TargetMode="External"/><Relationship Id="rId55" Type="http://schemas.openxmlformats.org/officeDocument/2006/relationships/hyperlink" Target="about:blank?act=fe6cf398-7c8e-4d38-b0c3-e45922a3daac" TargetMode="External"/><Relationship Id="rId56" Type="http://schemas.openxmlformats.org/officeDocument/2006/relationships/hyperlink" Target="about:blank?act=3ebe5f44-68b3-4360-891d-10fb1a37150a" TargetMode="External"/><Relationship Id="rId57" Type="http://schemas.openxmlformats.org/officeDocument/2006/relationships/hyperlink" Target="about:blank?act=a56440e4-c0b1-4074-9bf8-3e93aa140e98" TargetMode="External"/><Relationship Id="rId58" Type="http://schemas.openxmlformats.org/officeDocument/2006/relationships/hyperlink" Target="about:blank?act=4d6e0f1d-3177-4502-bf49-bd203e2866a7" TargetMode="External"/><Relationship Id="rId59" Type="http://schemas.openxmlformats.org/officeDocument/2006/relationships/hyperlink" Target="about:blank?act=a8b456c0-9893-4ad8-89d3-dc673b181096" TargetMode="External"/><Relationship Id="rId60" Type="http://schemas.openxmlformats.org/officeDocument/2006/relationships/hyperlink" Target="about:blank?act=67f18e95-22db-4e33-9de8-618090250f85" TargetMode="External"/><Relationship Id="rId61" Type="http://schemas.openxmlformats.org/officeDocument/2006/relationships/hyperlink" Target="about:blank?act=5f18d5a7-7412-497b-8b1c-288e36f0d011" TargetMode="External"/><Relationship Id="rId62" Type="http://schemas.openxmlformats.org/officeDocument/2006/relationships/hyperlink" Target="about:blank?act=e53c48ad-eed9-480a-85dd-2785dd77fd69" TargetMode="External"/><Relationship Id="rId63" Type="http://schemas.openxmlformats.org/officeDocument/2006/relationships/hyperlink" Target="about:blank?act=cdd264f2-4ec1-41b2-938d-b0ed4772ce7c" TargetMode="External"/><Relationship Id="rId64" Type="http://schemas.openxmlformats.org/officeDocument/2006/relationships/hyperlink" Target="about:blank?act=51a4a2af-7b82-459c-a53a-dcb76daaa57a" TargetMode="External"/><Relationship Id="rId65" Type="http://schemas.openxmlformats.org/officeDocument/2006/relationships/hyperlink" Target="about:blank?act=2d1f5ae7-1349-482c-9232-497d511fa4e7" TargetMode="External"/><Relationship Id="rId66" Type="http://schemas.openxmlformats.org/officeDocument/2006/relationships/hyperlink" Target="about:blank?act=b26308eb-2ce0-4dd4-acf2-5c1a8fa2562b" TargetMode="External"/><Relationship Id="rId67" Type="http://schemas.openxmlformats.org/officeDocument/2006/relationships/hyperlink" Target="about:blank?act=31f30615-cd0d-4691-aac6-b6353f22f677" TargetMode="External"/><Relationship Id="rId68" Type="http://schemas.openxmlformats.org/officeDocument/2006/relationships/hyperlink" Target="about:blank?act=7ed8d1da-00d3-41e7-b3c9-668b69aa402d" TargetMode="External"/><Relationship Id="rId69" Type="http://schemas.openxmlformats.org/officeDocument/2006/relationships/hyperlink" Target="about:blank?act=5b22f229-f994-4ea9-863c-cf8658633f76" TargetMode="External"/><Relationship Id="rId70" Type="http://schemas.openxmlformats.org/officeDocument/2006/relationships/hyperlink" Target="about:blank?act=4d7c12e0-aa51-4560-96cc-1e97a5d34f2a" TargetMode="External"/><Relationship Id="rId71" Type="http://schemas.openxmlformats.org/officeDocument/2006/relationships/hyperlink" Target="about:blank?act=bd445284-da06-43e2-b7de-3d757f53c71f" TargetMode="External"/><Relationship Id="rId72" Type="http://schemas.openxmlformats.org/officeDocument/2006/relationships/hyperlink" Target="about:blank?act=6402c21a-8b13-408f-9092-8e267b055524" TargetMode="External"/><Relationship Id="rId73" Type="http://schemas.openxmlformats.org/officeDocument/2006/relationships/hyperlink" Target="about:blank?act=38c8502c-0ea4-4da4-a8fb-2bb3b2bb5e8f" TargetMode="External"/><Relationship Id="rId74" Type="http://schemas.openxmlformats.org/officeDocument/2006/relationships/hyperlink" Target="about:blank?act=f5848928-f14e-4339-9fed-b04bd8c97583" TargetMode="External"/><Relationship Id="rId75" Type="http://schemas.openxmlformats.org/officeDocument/2006/relationships/hyperlink" Target="about:blank?act=542b2cc6-5f93-4c22-aeec-cc5bc3f8db99" TargetMode="External"/><Relationship Id="rId76" Type="http://schemas.openxmlformats.org/officeDocument/2006/relationships/hyperlink" Target="about:blank?act=4d10e8ba-dad9-4312-b72b-a3bd7d747fd3" TargetMode="External"/><Relationship Id="rId77" Type="http://schemas.openxmlformats.org/officeDocument/2006/relationships/hyperlink" Target="about:blank?act=7b6df5bf-3ded-40f5-9e79-6b4c27ebbf49" TargetMode="External"/><Relationship Id="rId78" Type="http://schemas.openxmlformats.org/officeDocument/2006/relationships/hyperlink" Target="about:blank?act=bebd30b2-bc70-4353-b1fc-bf7426f4e45d" TargetMode="External"/><Relationship Id="rId79" Type="http://schemas.openxmlformats.org/officeDocument/2006/relationships/hyperlink" Target="about:blank?act=637275fc-27bd-4457-bd45-6436f2f642cc" TargetMode="External"/><Relationship Id="rId80" Type="http://schemas.openxmlformats.org/officeDocument/2006/relationships/hyperlink" Target="about:blank?act=250a0d05-2686-42a7-bc94-a73c6c9e1e14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26:00Z</dcterms:created>
  <dc:creator>station170</dc:creator>
  <dc:description/>
  <cp:keywords/>
  <dc:language>en-US</dc:language>
  <cp:lastModifiedBy>User</cp:lastModifiedBy>
  <cp:lastPrinted>2024-05-29T14:42:00Z</cp:lastPrinted>
  <dcterms:modified xsi:type="dcterms:W3CDTF">2024-05-29T05:42:00Z</dcterms:modified>
  <cp:revision>11</cp:revision>
  <dc:subject/>
  <dc:title/>
</cp:coreProperties>
</file>