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ab/>
        <w:tab/>
        <w:t xml:space="preserve">                       № 20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Буйлэсан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Буйлэсанское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3.03.2023 № 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Буйлэсанское» муниципального района «Ононский район», уполномоченных составлять протоколы об административных правонарушениях</w:t>
        </w:r>
      </w:hyperlink>
      <w:r>
        <w:rPr>
          <w:rStyle w:val="InternetLink"/>
          <w:rFonts w:cs="Times New Roman" w:ascii="Times New Roman" w:hAnsi="Times New Roman"/>
          <w:color w:val="000000"/>
        </w:rPr>
        <w:t>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7.01.2023 № 3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границ территориального общественного самоуправления «Виктория» с. Байн-Цаган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9.12.2022 № 9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оплате к трудовой пенсии Главе сельского поселения «Буйлэсанское», замещающим муниципальную должность на постоянной основ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3.11.2022 № 7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организации деятельности сельского старосты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4.02.2022 № 3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е части полномочий по решению вопросов местного значения органами местного самоуправления муниципального района «Ононский район» органам местного самоуправления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7.08.2021 № 4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Буйлэсанское» муниципального района «Ононский район»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0.02.2021 № 2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е части полномочий по решению вопросов местного значения органами местного само-управления муниципального района «Ононский район» органам местного самоуправления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5.12.2020 № 18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территориальном общественном самоуправлен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5.12.2020 № 20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границ территориального общественного самоуправления «ВИТА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3.03.2020 № 2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Буйлэсанское» по вопросам преобразования муниципального образования сельское поселение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4.01.2020 № 1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7.11.2019 № 4 А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ежемесячной надбавки к должностному окладу за сложность и напряженность муниципальным служащим администрац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5.11.2019 № 4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земельного налога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7.08.2018 № 10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едоставления отпусков главе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1.03.2018 № 3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,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5.01.2018 № 1а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муниципальных должностей муниципальной службы в администрац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2.11.2015 № 2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Буйлэсанское» в новой редакции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7.02.2015 № 3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обращения с отходами производства и потребления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4.11.2014 № 11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4.11.2014 № 12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5.02.2014 № 4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Буйлэсанское»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8.05.2012 № 16а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 принятии Генерального плана сельского поселения «Буйлэсанское» для населенных пунктов «с. Буйлэсан» и «с. Байн-Цаган» муниципального района «Ононский район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04.2012 № 16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«Правил хозяйственной и иной деятельности, проведения массовых общественно-политических, культурных и других мероприятий в пограничной зоне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6.02.2012 № 13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принятых органами местного самоуправления сельского поселения «Буйлэсанское» муниципальных нормативных правовых актов и их проект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7.11.2011 № 109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достоверении и нагрудном знаке депутата Совета сельского поселения «Буйлэсанское» муниципального района «Ононский район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1.07.2011 № 96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 принятии Правил землепользования и застройк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8.03.2011 № 90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"Буйлэсанское" муниципального района «Ононский район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1.03.2011 № 88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ведения Реестра муниципальных служащих сельского поселения «Буйлэсанско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4.02.2011 № 85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ей муниципальной службы сельского поселения «Буйлэсанское», при замещении которых гражданин в течение 2-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, с согласия комиссии по соблюдению требования к служебному поведению и урегулированию конфликта интерес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4.02.2011 № 86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 порядке организации и проведения публичных слушаний по вопросам градостроительной деятельности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4.01.2011 № 82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одготовки документации по планировке территории сельского поселения «Буйлэсанское», разрабатываемой на основании решений органов местного самоуправлени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4.01.2011 № 81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6.07.2010 № 64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5.04.2010 № 56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путатской группе в Совет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5.04.2010 № 57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проектов генеральных планов сельского поселения «Буйлэсанское», порядке подготовки изменений и внесения их в генеральные планы, а также о составе, порядке подготовки плана реализации генеральных план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3.07.2009 № 49а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иватизации муниципального имущества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6.02.2009 № 43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«Положения о проведении аттестации муниципальных служащих в администрац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8.02.2009 № 39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 проведении хозяйственной деятельности в пределах пятикилометровой полосы местности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5.01.2009 № 36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статусе депутата Совета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9.11.2008 № 33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 погребении и похоронном дел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9.11.2008 № 33 а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содержания мест погребения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9.11.2008 № 34 а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истеме муниципальных правовых акт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9.11.2008 № 35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 содержании автомобильных дорого общего пользования, мостов и иных сооружений в границах населенных пунктов поселени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1.01.2008 № 3 а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квалификационных требований для замещения должностей муниципальной службы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1.01.2008 № 3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оведения конкурса на замещение должности главы администрац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9.11.2007 № 34 а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истеме муниципальных правовых акт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1.03.2006 № 9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бюджетном процессе в сельском поселении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5.11.2005 № 7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5.11.2005 № 7 а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реализации правотворческой инициативы граждан в сельском поселение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5.11.2005 № 6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администрации сельского поселения «Буйлэсанское» Муниципального района «Ононский район» Читинской области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12.04.2023 № 8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12 от 24.11.2014 г. «Об установлении налога на имущество физических лиц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8.09.2022 № 6 а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9 от 21.03.2006 г. «Об утверждении Положения о бюджетном устройстве и бюджетном процессе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5.02.2022 № 4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уйлэсанское» от 25.11.2019 г. № 4 «Об установлении земельного налога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6.11.2018 № 11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3 от 01.03.2018 г. «Об утверждении положения о денежном вознаграждении лиц, замещающих муниципальные должност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17.08.2018 № 9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12 от 24.11.2014 г. «Об установлении налога на имущество физических лиц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9.05.2018 № 6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12 от 24.11.2014 г. «Об установлении налога на имущество физических лиц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7.11.2015 № 3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12 от 24.11.2014 г. «Об установлении налога на имущество физических лиц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7.02.2015 № 2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Буйлэсанское» № 25 от 15.04.2013 г «Об утверждении Правил благоустройств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15.04.2013 № 22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уйлэсанское» № 57 от 15.04.2010 года «Об утверждении Положения о составе, порядке подготовки проектов генеральных планов сельского поселения «Буйлэсанское», порядке подготовки изменений и внесения их в генеральные планы, а также о составе, порядке подготовки плана реализации генеральных планов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05.10.2011 № 102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бюджетном процессе сельского поселения «Буйлэсанско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05.10.2011 № 103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муниципальном контроле, принятом решением №48 от 03.07.2009 года, с учетом внесенных изменений от 18.01.2010 года, 30.11.2010 го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»;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05.10.2011 № 104 «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Административный регламент о порядке осуществления муниципального контроля на территории сельского поселения "Буйлэсанское" в редакции от 30.11.2010 го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14.02.2011 № 87 «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уйлэсанское» №72 от 15.10.2010г «О внесении изменений в Решение Совета сельского поселения «Буйлэсанское» №3 от 26.09.2005 года «О налоге на имущество физических лиц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30.11.2010 № 77 «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уйлэсанское» №8 от 16.04.2007 года «Об утверждении Правил благоустройств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30.11.2010 № 76 «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уйлэсанское» №63 от 01.07.2010 года «Административный регламент о порядке осуществления муниципального земельного контроля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30.11.2010 № 75 «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уйлэсанское» №48 от 03.07.2009 года(с изм. от 18.01.2010г) «Положение о муниципальном земельном контроле за использованием земель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6.01.2010 № 54 «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земельном налоге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18.01.2010 № 53 «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муниципальном земельном контрол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16.11.2009 № 50 «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«Положение о земельном налоге на территории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28.02.2008 № 19 «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бюджетном устройстве и бюджетном процессе сельского поселения «Буйлэсан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8"/>
        <w:suppressAutoHyphens w:val="tru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0558ebe1-fe6c-43be-802c-f7f8746f4989" TargetMode="External"/><Relationship Id="rId6" Type="http://schemas.openxmlformats.org/officeDocument/2006/relationships/hyperlink" Target="about:blank?act=f9b004cb-fd12-4ead-a3c4-246b52b49b12" TargetMode="External"/><Relationship Id="rId7" Type="http://schemas.openxmlformats.org/officeDocument/2006/relationships/hyperlink" Target="about:blank?act=18601435-43db-48a3-a936-079bf3630c0c" TargetMode="External"/><Relationship Id="rId8" Type="http://schemas.openxmlformats.org/officeDocument/2006/relationships/hyperlink" Target="about:blank?act=2c99684f-674b-4b17-829a-c32bbc872802" TargetMode="External"/><Relationship Id="rId9" Type="http://schemas.openxmlformats.org/officeDocument/2006/relationships/hyperlink" Target="about:blank?act=e35f8b5e-9f6a-4d11-a731-24ccbf5ad78a" TargetMode="External"/><Relationship Id="rId10" Type="http://schemas.openxmlformats.org/officeDocument/2006/relationships/hyperlink" Target="about:blank?act=abea7729-ddd6-4047-9334-4b7a4a16514e" TargetMode="External"/><Relationship Id="rId11" Type="http://schemas.openxmlformats.org/officeDocument/2006/relationships/hyperlink" Target="about:blank?act=6aa591be-7ad1-47c7-8bd5-45affd3aad8c" TargetMode="External"/><Relationship Id="rId12" Type="http://schemas.openxmlformats.org/officeDocument/2006/relationships/hyperlink" Target="about:blank?act=d636f3e6-9055-4a81-9662-1ab0311e1560" TargetMode="External"/><Relationship Id="rId13" Type="http://schemas.openxmlformats.org/officeDocument/2006/relationships/hyperlink" Target="about:blank?act=0db4dd6d-4e93-4eb7-be08-7f3e44d54d6a" TargetMode="External"/><Relationship Id="rId14" Type="http://schemas.openxmlformats.org/officeDocument/2006/relationships/hyperlink" Target="about:blank?act=c81b2c6a-1955-4e9b-ae0d-7c12aae2ac7f" TargetMode="External"/><Relationship Id="rId15" Type="http://schemas.openxmlformats.org/officeDocument/2006/relationships/hyperlink" Target="about:blank?act=853aac0b-86a9-462a-9350-17d75304b0bf" TargetMode="External"/><Relationship Id="rId16" Type="http://schemas.openxmlformats.org/officeDocument/2006/relationships/hyperlink" Target="about:blank?act=79df2179-69e5-487e-9e37-4fc1e4f4c376" TargetMode="External"/><Relationship Id="rId17" Type="http://schemas.openxmlformats.org/officeDocument/2006/relationships/hyperlink" Target="about:blank?act=204f4080-1a6c-440c-a43e-1caa0ecfc852" TargetMode="External"/><Relationship Id="rId18" Type="http://schemas.openxmlformats.org/officeDocument/2006/relationships/hyperlink" Target="about:blank?act=6d01c8d8-dc03-4029-8e72-258a04259b2d" TargetMode="External"/><Relationship Id="rId19" Type="http://schemas.openxmlformats.org/officeDocument/2006/relationships/hyperlink" Target="about:blank?act=857a8524-307e-4d47-ae3e-93b7f44070d8" TargetMode="External"/><Relationship Id="rId20" Type="http://schemas.openxmlformats.org/officeDocument/2006/relationships/hyperlink" Target="about:blank?act=61c86735-416a-4947-8bc9-3be01a3df7bb" TargetMode="External"/><Relationship Id="rId21" Type="http://schemas.openxmlformats.org/officeDocument/2006/relationships/hyperlink" Target="about:blank?act=892b61ba-e04e-453a-b373-37c0e18199f1" TargetMode="External"/><Relationship Id="rId22" Type="http://schemas.openxmlformats.org/officeDocument/2006/relationships/hyperlink" Target="about:blank?act=c09a2953-e205-4d73-9107-904af7e9c026" TargetMode="External"/><Relationship Id="rId23" Type="http://schemas.openxmlformats.org/officeDocument/2006/relationships/hyperlink" Target="about:blank?act=7385601e-a8c0-4a72-8730-d5113ce6f055" TargetMode="External"/><Relationship Id="rId24" Type="http://schemas.openxmlformats.org/officeDocument/2006/relationships/hyperlink" Target="about:blank?act=d1c72a39-37b6-4f5f-a07d-0f2aa231ebb9" TargetMode="External"/><Relationship Id="rId25" Type="http://schemas.openxmlformats.org/officeDocument/2006/relationships/hyperlink" Target="about:blank?act=7b2b1e78-3e65-4000-b8ff-58cc51d07917" TargetMode="External"/><Relationship Id="rId26" Type="http://schemas.openxmlformats.org/officeDocument/2006/relationships/hyperlink" Target="about:blank?act=251578ea-451e-448f-bf90-a021c8d2a16b" TargetMode="External"/><Relationship Id="rId27" Type="http://schemas.openxmlformats.org/officeDocument/2006/relationships/hyperlink" Target="about:blank?act=c91bdb5b-549b-492e-80ef-b1024e92af68" TargetMode="External"/><Relationship Id="rId28" Type="http://schemas.openxmlformats.org/officeDocument/2006/relationships/hyperlink" Target="about:blank?act=e1730f5a-7706-4fda-9afb-090b4620c22c" TargetMode="External"/><Relationship Id="rId29" Type="http://schemas.openxmlformats.org/officeDocument/2006/relationships/hyperlink" Target="about:blank?act=e44aa4ab-ece8-47bb-948a-3f1822683b3a" TargetMode="External"/><Relationship Id="rId30" Type="http://schemas.openxmlformats.org/officeDocument/2006/relationships/hyperlink" Target="about:blank?act=4d073b1c-c84d-47cc-b912-70cf25ba2789" TargetMode="External"/><Relationship Id="rId31" Type="http://schemas.openxmlformats.org/officeDocument/2006/relationships/hyperlink" Target="about:blank?act=b48d7cc6-8ba8-4b2d-96d2-00b7b02a565f" TargetMode="External"/><Relationship Id="rId32" Type="http://schemas.openxmlformats.org/officeDocument/2006/relationships/hyperlink" Target="about:blank?act=e8c46c69-1ed1-4274-8567-f198a1f1600c" TargetMode="External"/><Relationship Id="rId33" Type="http://schemas.openxmlformats.org/officeDocument/2006/relationships/hyperlink" Target="about:blank?act=1967f2e4-e303-43f0-a835-1ed68cce6d3a" TargetMode="External"/><Relationship Id="rId34" Type="http://schemas.openxmlformats.org/officeDocument/2006/relationships/hyperlink" Target="about:blank?act=42caf028-e01c-49ea-9725-aa6c5cd87653" TargetMode="External"/><Relationship Id="rId35" Type="http://schemas.openxmlformats.org/officeDocument/2006/relationships/hyperlink" Target="about:blank?act=77c70bab-1da7-4c43-8a4f-18c6d32d12d3" TargetMode="External"/><Relationship Id="rId36" Type="http://schemas.openxmlformats.org/officeDocument/2006/relationships/hyperlink" Target="about:blank?act=53b3e887-ccb5-4810-8ef3-560e5132d0a2" TargetMode="External"/><Relationship Id="rId37" Type="http://schemas.openxmlformats.org/officeDocument/2006/relationships/hyperlink" Target="about:blank?act=352c9ab4-c54d-4f77-8afe-bc7c6b3685c3" TargetMode="External"/><Relationship Id="rId38" Type="http://schemas.openxmlformats.org/officeDocument/2006/relationships/hyperlink" Target="about:blank?act=e4f4cd05-0ed2-4cc8-a46e-675460d4680e" TargetMode="External"/><Relationship Id="rId39" Type="http://schemas.openxmlformats.org/officeDocument/2006/relationships/hyperlink" Target="about:blank?act=ac900187-4757-4ae5-92e0-8191e277d872" TargetMode="External"/><Relationship Id="rId40" Type="http://schemas.openxmlformats.org/officeDocument/2006/relationships/hyperlink" Target="about:blank?act=c92cea7b-fb29-4d67-93da-ac8da3f22919" TargetMode="External"/><Relationship Id="rId41" Type="http://schemas.openxmlformats.org/officeDocument/2006/relationships/hyperlink" Target="about:blank?act=c78f1a5c-722b-48b4-825f-38c7d03126fc" TargetMode="External"/><Relationship Id="rId42" Type="http://schemas.openxmlformats.org/officeDocument/2006/relationships/hyperlink" Target="about:blank?act=aa84a16a-400f-4b2a-a998-e5e830a6ab0f" TargetMode="External"/><Relationship Id="rId43" Type="http://schemas.openxmlformats.org/officeDocument/2006/relationships/hyperlink" Target="about:blank?act=2fcde8e9-9241-4eca-a314-2ac76f8e4b74" TargetMode="External"/><Relationship Id="rId44" Type="http://schemas.openxmlformats.org/officeDocument/2006/relationships/hyperlink" Target="about:blank?act=96cb30ec-bf02-4e24-8496-63b605b8b960" TargetMode="External"/><Relationship Id="rId45" Type="http://schemas.openxmlformats.org/officeDocument/2006/relationships/hyperlink" Target="about:blank?act=2447b9f1-91cd-41ff-aa69-d3acc506b0bf" TargetMode="External"/><Relationship Id="rId46" Type="http://schemas.openxmlformats.org/officeDocument/2006/relationships/hyperlink" Target="about:blank?act=61ce2e3a-3e81-4092-8d01-d54f083368db" TargetMode="External"/><Relationship Id="rId47" Type="http://schemas.openxmlformats.org/officeDocument/2006/relationships/hyperlink" Target="about:blank?act=d5eff454-028b-4b8f-a03e-92942398835a" TargetMode="External"/><Relationship Id="rId48" Type="http://schemas.openxmlformats.org/officeDocument/2006/relationships/hyperlink" Target="about:blank?act=fdec2162-84e0-4a75-b08b-935847465333" TargetMode="External"/><Relationship Id="rId49" Type="http://schemas.openxmlformats.org/officeDocument/2006/relationships/hyperlink" Target="about:blank?act=a5d46d18-e113-482e-836d-c76e3dcf334b" TargetMode="External"/><Relationship Id="rId50" Type="http://schemas.openxmlformats.org/officeDocument/2006/relationships/hyperlink" Target="about:blank?act=31e78937-9441-4d62-a2c1-e0cad73341d0" TargetMode="External"/><Relationship Id="rId51" Type="http://schemas.openxmlformats.org/officeDocument/2006/relationships/hyperlink" Target="about:blank?act=b08528e0-63db-4c0e-99b6-bbf3ad27cbc7" TargetMode="External"/><Relationship Id="rId52" Type="http://schemas.openxmlformats.org/officeDocument/2006/relationships/hyperlink" Target="about:blank?act=4f160191-3f14-4698-ae90-8f3ac6514812" TargetMode="External"/><Relationship Id="rId53" Type="http://schemas.openxmlformats.org/officeDocument/2006/relationships/hyperlink" Target="about:blank?act=2ac6f750-5536-4927-9adc-53848bf813f2" TargetMode="External"/><Relationship Id="rId54" Type="http://schemas.openxmlformats.org/officeDocument/2006/relationships/hyperlink" Target="about:blank?act=b6b9ae41-47e4-4eb9-b421-2d57e87126df" TargetMode="External"/><Relationship Id="rId55" Type="http://schemas.openxmlformats.org/officeDocument/2006/relationships/hyperlink" Target="about:blank?act=06848884-f876-40ed-ba29-7a6030c7e7b6" TargetMode="External"/><Relationship Id="rId56" Type="http://schemas.openxmlformats.org/officeDocument/2006/relationships/hyperlink" Target="about:blank?act=ea73c223-88de-443d-9d9e-cd0cb136448e" TargetMode="External"/><Relationship Id="rId57" Type="http://schemas.openxmlformats.org/officeDocument/2006/relationships/hyperlink" Target="about:blank?act=06b20e91-ae43-4644-b16b-bb299a49ccf0" TargetMode="External"/><Relationship Id="rId58" Type="http://schemas.openxmlformats.org/officeDocument/2006/relationships/hyperlink" Target="about:blank?act=6032b25e-4287-4ab9-a81e-1472a2369bf3" TargetMode="External"/><Relationship Id="rId59" Type="http://schemas.openxmlformats.org/officeDocument/2006/relationships/hyperlink" Target="about:blank?act=7a457f5a-c946-4d4a-aa1a-854b7d0d2dcb" TargetMode="External"/><Relationship Id="rId60" Type="http://schemas.openxmlformats.org/officeDocument/2006/relationships/hyperlink" Target="about:blank?act=f73ec32b-4ec1-4a47-9a08-f89f8220888b" TargetMode="External"/><Relationship Id="rId61" Type="http://schemas.openxmlformats.org/officeDocument/2006/relationships/hyperlink" Target="about:blank?act=3c07d55b-1f1a-4193-b7b2-44e79bc11a6c" TargetMode="External"/><Relationship Id="rId62" Type="http://schemas.openxmlformats.org/officeDocument/2006/relationships/hyperlink" Target="about:blank?act=c895867b-3b16-448a-83f0-3e0c6d3b5347" TargetMode="External"/><Relationship Id="rId63" Type="http://schemas.openxmlformats.org/officeDocument/2006/relationships/hyperlink" Target="about:blank?act=1d36defe-f917-4e69-98ff-25b21c55bd1a" TargetMode="External"/><Relationship Id="rId64" Type="http://schemas.openxmlformats.org/officeDocument/2006/relationships/hyperlink" Target="about:blank?act=02e0d83d-8b73-448d-9f70-67bda214e3d5" TargetMode="External"/><Relationship Id="rId65" Type="http://schemas.openxmlformats.org/officeDocument/2006/relationships/hyperlink" Target="about:blank?act=8172a951-56a9-4280-92c6-42ed50021cac" TargetMode="External"/><Relationship Id="rId66" Type="http://schemas.openxmlformats.org/officeDocument/2006/relationships/hyperlink" Target="about:blank?act=0c7a543d-0f15-45f4-90b9-fa5123c1c75e" TargetMode="External"/><Relationship Id="rId67" Type="http://schemas.openxmlformats.org/officeDocument/2006/relationships/hyperlink" Target="about:blank?act=6ad347f1-3c70-4270-b12b-e7456826fa2f" TargetMode="External"/><Relationship Id="rId68" Type="http://schemas.openxmlformats.org/officeDocument/2006/relationships/hyperlink" Target="about:blank?act=736a51ae-5def-4b0b-9eac-5662f043b321" TargetMode="External"/><Relationship Id="rId69" Type="http://schemas.openxmlformats.org/officeDocument/2006/relationships/hyperlink" Target="about:blank?act=6549ab18-90ff-49d3-8447-3ce36092270b" TargetMode="External"/><Relationship Id="rId70" Type="http://schemas.openxmlformats.org/officeDocument/2006/relationships/hyperlink" Target="about:blank?act=212cc7c4-5278-46e1-bee0-5c2674c31396" TargetMode="External"/><Relationship Id="rId71" Type="http://schemas.openxmlformats.org/officeDocument/2006/relationships/hyperlink" Target="about:blank?act=06780900-fab4-4b4b-a6ec-fdcd267209fb" TargetMode="External"/><Relationship Id="rId72" Type="http://schemas.openxmlformats.org/officeDocument/2006/relationships/hyperlink" Target="about:blank?act=b9b47000-3eb5-4ff8-b9ad-0e3f5bd21c2b" TargetMode="External"/><Relationship Id="rId73" Type="http://schemas.openxmlformats.org/officeDocument/2006/relationships/hyperlink" Target="about:blank?act=e3e5616c-19c6-4830-b83b-7bdf3ea15b7c" TargetMode="External"/><Relationship Id="rId74" Type="http://schemas.openxmlformats.org/officeDocument/2006/relationships/hyperlink" Target="about:blank?act=0958df23-d567-4b7b-88d5-bcf559071306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16:00Z</dcterms:created>
  <dc:creator>station170</dc:creator>
  <dc:description/>
  <cp:keywords/>
  <dc:language>en-US</dc:language>
  <cp:lastModifiedBy>User</cp:lastModifiedBy>
  <cp:lastPrinted>2024-05-29T14:44:00Z</cp:lastPrinted>
  <dcterms:modified xsi:type="dcterms:W3CDTF">2024-05-29T05:44:00Z</dcterms:modified>
  <cp:revision>18</cp:revision>
  <dc:subject/>
  <dc:title/>
</cp:coreProperties>
</file>