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ab/>
        <w:t xml:space="preserve">                      № 2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Большевист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Cs w:val="28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Большевист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02.2023 № 30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ных лиц органов местного самоуправления сельского поселения «Большевистское» муниципального района «Ононский район», уполномоченных составлять протоколы об административных правонарушения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1.07.2022 № 22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определении размера стоимости летнего водопровода, пользующимся жителями с. Кубухай от центральной водобашни по улице Молодежная, 13.</w:t>
        </w:r>
      </w:hyperlink>
      <w:r>
        <w:rPr>
          <w:rStyle w:val="InternetLink"/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0.07.2022 № 21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органах местного самоуправления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1.07.2022 № 20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ежегодного оплачиваемого отпуска главе сельского поселения «Большевистское» муниципального района Ононский район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8.02.2022 № 18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е части полномочий по решению вопросов местного значения органами местного самоуправления муниципального района «Ононский район» органами местного самоуправления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2.04.2021 № 12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и части полномочий по решению вопросов местного значения органами местного само-управления муниципального района «Ононский район» органа-ми местного самоуправления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2.04.2021 № 11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и лиц, замещающих выборные муниципальные должност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8.02.2020 № 18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Большевистское» по вопросам преобразования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8.02.2018 № 2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оплате к трудовой пенсии Главе сельского поселения «Большевистское», замещающим муниципальную должность на постоянной основ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6.01.2018 № 1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сельском поселении «Большевистское» муниципального района «Ононский район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3.11.2017 № 2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полнительных процедур в сфере жилищного строительств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6.07.2017 № 5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оснований признания безнадежным к взысканию недоимки и задолженности по пениям и штрафам по местным налогам и сборам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1.03.2016 № 3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сельского поселения «Большевистское» при назначении на которые и при замещении которых муниципальные служащие обязаны предоставлять сведения о своих расходах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1.03.2016 № 2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организации деятельности сельского старосты на территор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2.11.2015 № 15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гламента Совета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2.11.2015 № 16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администрац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1.07.2015 № 13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в сельском поселении «Большевистское», и руководителя муниципального учреждения в сельском поселении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1.07.2015 № 12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3.2015 № 4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учете муниципального имущества и ведении реестра объектов муниципальной собственности сельского поселения «Большевистское» МР «Ононский район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3.2015 № 3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населённых пунктов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7.12.2014 № 26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 порядке присвоения и сохранения классных чин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0.11.2014 № 22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исключении из реестра муниципальных должностей муниципальные должност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4.11.2014 № 21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4.11.2014 № 20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Большевистское» по рассмотрению общественных инициатив, направленных гражданами Российской Федерации с использованием интернет — ресурса «Российская общественная инициатива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7.2014 № 13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внешней проверки годового отчета об исполнении бюджета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7.2014 № 12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нтрольно- счетном органе сельского посел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4.06.2014 № 10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генерального плана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3.03.2014 № 2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 соблюдении обязательств лицами, поступающими на работу на должность руководителя муниципального учреждения в сельском поселении «Большевистское», и руководителями муниципальных учреждений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8.11.2013 № 16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и введении земельного налог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02.09.2013 № 15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автомобильных дорог общего пользования местного значения, являющихся муниципальной собственностью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3.07.2013 № 14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04.2013 № 10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ельского поселения «Большевистское» и предоставляются организациями, участвующими в предоставлении муниципальных услуг, а также порядка определения размера платы за их оказани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04.2013 № 9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принятых советом сельского поселения «Большевистское» муниципальных нормативных правовых актов и их проект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8.02.2013 № 8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одготовки и внесения изменений в генеральный план сельского поселения «Большевистское» и Порядка подготовки планов реализации генерального плана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8.12.2012 № 12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бращения с отходами производства и потребления на территории сельского поселения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7.2012 № 9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енсии за выслугу лет лицам, вышедшим на трудовую пенсию по старости (инвалидности) из органов местного самоуправления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11.2011 № 15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гребении и похоронном деле в сельском поселении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11.2011 № 17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«Положение о правовой основе и формах деятельности, связанных с осуществлением полномочий депутата совета сельского поселения «Большевистское» и выборного должностного лица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6.05.2011 № 6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5.03.2011 № 3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ведения Реестра муниципальных служащих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5.03.2011 № 4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конкурса на замещение вакантной муниципальной должности муниципальной службы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3.2009 № 5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30.03.2009 № 6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о порядке подготовки документации по планировке территорий муниципального образования сельского поселения «Большевистское», разрабатываемой на основании решений органов местного самоуправления» 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5.12.2007 № 1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«О порядке проведения конкурса на замещение должности главы администрац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4.11.2007 № 42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 бюджетном процессе в сельском поселении «Большевистско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7.01.2006 № 4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едельных нормативов размера оплаты труда муниципальных служащих сельского поселения «Большевистское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27.01.2006 № 8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лиц, замещающих муниципальные должност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8.11.2005 № 20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администрац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т 19.07.2005 № 18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 налоге на имущество физических лиц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 14.06.2005 № 13-А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организации и проведения публичных слушаний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21.12.2022 № 26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ольшевистское» от 30.03.2015 № 3 «Об утверждении Правил благоустройства территории населённых пунктов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05.04.2016 № 5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Большевистское» от № 31 июля 2015г, № 11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обязанностей, сдачи и оценки подарка, реализации (выкупа)и зачисления средств, вырученных от его реализации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01.03.2016 № 1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ольшевистское» «Об утверждении Положения о приватизации муниципального имущества сельского поселения «Большевистское» от 31 июля 2015 года № 12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28.12.2015 № 20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равила благоустройства территории населённых пунктов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20.11.2015 № 19 Совет сельского поселения «Большевистское»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Большевистское» № 21 от 14.11.2014 г. «Об установлении налога на имущество физических лиц на территор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31.07.2015 № 14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6 от 16.05.2011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31.07.2015 № 10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Правила благоустройства территории населённых пунктов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30.03.2015 № 2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и изменений в решение Совета № 9 от 30 июля 2012г.</w:t>
        </w:r>
      </w:hyperlink>
      <w:r>
        <w:rPr>
          <w:rStyle w:val="InternetLink"/>
          <w:rFonts w:cs="Times New Roman" w:ascii="Times New Roman" w:hAnsi="Times New Roman"/>
          <w:color w:val="000000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25.11.2014 № 23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ольшевистское» от 28 ноября 2013 года №16 «Об установлении и введении земельного налога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от 15.03.2011 № 2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я в решение Совета сельского поселения «Большевистское» от 18.10.2010г. №19 «Об утверждении Положения о земельном налоге на территор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;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от 30.11.2010 № 21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Большевистское» от 18 октября 2010 года № 19 «Об утверждении Положения о земельном налоге на территории сельского поселения «Большевистское»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8"/>
        <w:suppressAutoHyphens w:val="tru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18"/>
        <w:suppressAutoHyphens w:val="tru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07dd0a7b-c896-438f-9b09-8c7c2e8833dd" TargetMode="External"/><Relationship Id="rId6" Type="http://schemas.openxmlformats.org/officeDocument/2006/relationships/hyperlink" Target="about:blank?act=d898f106-c042-4a1d-a956-06e26cb49b57" TargetMode="External"/><Relationship Id="rId7" Type="http://schemas.openxmlformats.org/officeDocument/2006/relationships/hyperlink" Target="about:blank?act=f54e61a7-826d-49c7-9f63-06e6c27708c7" TargetMode="External"/><Relationship Id="rId8" Type="http://schemas.openxmlformats.org/officeDocument/2006/relationships/hyperlink" Target="about:blank?act=251d9c9a-2387-4cbe-bd34-5d1f5b7d350e" TargetMode="External"/><Relationship Id="rId9" Type="http://schemas.openxmlformats.org/officeDocument/2006/relationships/hyperlink" Target="about:blank?act=8021e3c0-9a99-46ab-9876-0f1e5888add4" TargetMode="External"/><Relationship Id="rId10" Type="http://schemas.openxmlformats.org/officeDocument/2006/relationships/hyperlink" Target="about:blank?act=65d0fc32-2e6f-4bea-84d3-dfb1d0e15152" TargetMode="External"/><Relationship Id="rId11" Type="http://schemas.openxmlformats.org/officeDocument/2006/relationships/hyperlink" Target="about:blank?act=6285c465-c4f8-48f1-ac90-54a976b9beca" TargetMode="External"/><Relationship Id="rId12" Type="http://schemas.openxmlformats.org/officeDocument/2006/relationships/hyperlink" Target="about:blank?act=30e4b072-c3f0-423b-a0ba-aa14a3b40411" TargetMode="External"/><Relationship Id="rId13" Type="http://schemas.openxmlformats.org/officeDocument/2006/relationships/hyperlink" Target="about:blank?act=4f2f1e9c-447f-48c9-8940-41e0bc991dcf" TargetMode="External"/><Relationship Id="rId14" Type="http://schemas.openxmlformats.org/officeDocument/2006/relationships/hyperlink" Target="about:blank?act=33f9898c-cdd5-49a9-84d8-fa9e36be1907" TargetMode="External"/><Relationship Id="rId15" Type="http://schemas.openxmlformats.org/officeDocument/2006/relationships/hyperlink" Target="about:blank?act=e4cef90a-6653-4de3-b7e8-805f02ab5d0f" TargetMode="External"/><Relationship Id="rId16" Type="http://schemas.openxmlformats.org/officeDocument/2006/relationships/hyperlink" Target="about:blank?act=c1b9b602-7b02-4b24-90cc-eaf99781f876" TargetMode="External"/><Relationship Id="rId17" Type="http://schemas.openxmlformats.org/officeDocument/2006/relationships/hyperlink" Target="about:blank?act=e7ba6658-d6dc-475c-b250-b70a3f41350a" TargetMode="External"/><Relationship Id="rId18" Type="http://schemas.openxmlformats.org/officeDocument/2006/relationships/hyperlink" Target="about:blank?act=cbdf8a28-6d91-4a08-bca0-a7dca209726c" TargetMode="External"/><Relationship Id="rId19" Type="http://schemas.openxmlformats.org/officeDocument/2006/relationships/hyperlink" Target="about:blank?act=07e8c238-1da6-4515-8e7e-ce6b02b3c77f" TargetMode="External"/><Relationship Id="rId20" Type="http://schemas.openxmlformats.org/officeDocument/2006/relationships/hyperlink" Target="about:blank?act=b711ed80-5867-47ed-941d-ddb3dbad3b18" TargetMode="External"/><Relationship Id="rId21" Type="http://schemas.openxmlformats.org/officeDocument/2006/relationships/hyperlink" Target="about:blank?act=50ce9489-5f78-4c57-bbac-ca5723d47586" TargetMode="External"/><Relationship Id="rId22" Type="http://schemas.openxmlformats.org/officeDocument/2006/relationships/hyperlink" Target="about:blank?act=953b1254-e5da-4493-8713-c1e3dd503786" TargetMode="External"/><Relationship Id="rId23" Type="http://schemas.openxmlformats.org/officeDocument/2006/relationships/hyperlink" Target="about:blank?act=e32f95a9-5d08-4c78-9fde-77a9e796865d" TargetMode="External"/><Relationship Id="rId24" Type="http://schemas.openxmlformats.org/officeDocument/2006/relationships/hyperlink" Target="about:blank?act=05b7065d-1dc6-46ec-98a1-088fcbc4dcc3" TargetMode="External"/><Relationship Id="rId25" Type="http://schemas.openxmlformats.org/officeDocument/2006/relationships/hyperlink" Target="about:blank?act=aaf79dc8-8547-4a7a-80fe-5d39813e793d" TargetMode="External"/><Relationship Id="rId26" Type="http://schemas.openxmlformats.org/officeDocument/2006/relationships/hyperlink" Target="about:blank?act=3053eb8b-91e5-44b5-8ae1-04f483b68ffb" TargetMode="External"/><Relationship Id="rId27" Type="http://schemas.openxmlformats.org/officeDocument/2006/relationships/hyperlink" Target="about:blank?act=6edaf885-e686-4744-9e72-4b7acddcd492" TargetMode="External"/><Relationship Id="rId28" Type="http://schemas.openxmlformats.org/officeDocument/2006/relationships/hyperlink" Target="about:blank?act=8167def9-d4d0-4f44-97a2-64dcc244f241" TargetMode="External"/><Relationship Id="rId29" Type="http://schemas.openxmlformats.org/officeDocument/2006/relationships/hyperlink" Target="about:blank?act=c53b9ba8-797b-464b-910f-863eced64416" TargetMode="External"/><Relationship Id="rId30" Type="http://schemas.openxmlformats.org/officeDocument/2006/relationships/hyperlink" Target="about:blank?act=ff54387c-a4f3-4d39-9a87-36c42f41dc18" TargetMode="External"/><Relationship Id="rId31" Type="http://schemas.openxmlformats.org/officeDocument/2006/relationships/hyperlink" Target="about:blank?act=7def496e-6bcd-4976-9ae0-31ddfb7241c2" TargetMode="External"/><Relationship Id="rId32" Type="http://schemas.openxmlformats.org/officeDocument/2006/relationships/hyperlink" Target="about:blank?act=1fa0a937-2ca7-4f74-9dd7-0efc9d7639f5" TargetMode="External"/><Relationship Id="rId33" Type="http://schemas.openxmlformats.org/officeDocument/2006/relationships/hyperlink" Target="about:blank?act=3d1c2c47-c8c7-4ac9-90a0-f6730348f645" TargetMode="External"/><Relationship Id="rId34" Type="http://schemas.openxmlformats.org/officeDocument/2006/relationships/hyperlink" Target="about:blank?act=4482198b-f967-4d37-a5d2-59471ca76eb5" TargetMode="External"/><Relationship Id="rId35" Type="http://schemas.openxmlformats.org/officeDocument/2006/relationships/hyperlink" Target="about:blank?act=6c8fd5e3-0eaf-4417-b274-86783b04a5fd" TargetMode="External"/><Relationship Id="rId36" Type="http://schemas.openxmlformats.org/officeDocument/2006/relationships/hyperlink" Target="about:blank?act=80b1d966-85cf-4fdf-82d7-e42c210866fd" TargetMode="External"/><Relationship Id="rId37" Type="http://schemas.openxmlformats.org/officeDocument/2006/relationships/hyperlink" Target="about:blank?act=b23a75a3-d526-4488-95f9-db60a846e016" TargetMode="External"/><Relationship Id="rId38" Type="http://schemas.openxmlformats.org/officeDocument/2006/relationships/hyperlink" Target="about:blank?act=78e1f5f3-01ec-4470-8348-17aec8497449" TargetMode="External"/><Relationship Id="rId39" Type="http://schemas.openxmlformats.org/officeDocument/2006/relationships/hyperlink" Target="about:blank?act=665e6ddd-a347-46a4-9cdf-c9887e3a9e21" TargetMode="External"/><Relationship Id="rId40" Type="http://schemas.openxmlformats.org/officeDocument/2006/relationships/hyperlink" Target="about:blank?act=5ae92267-61a9-43ef-9af9-113ec80708d5" TargetMode="External"/><Relationship Id="rId41" Type="http://schemas.openxmlformats.org/officeDocument/2006/relationships/hyperlink" Target="about:blank?act=cf7786a3-722c-4410-a740-21389c28c197" TargetMode="External"/><Relationship Id="rId42" Type="http://schemas.openxmlformats.org/officeDocument/2006/relationships/hyperlink" Target="about:blank?act=40c4b4aa-14b3-4f13-86b3-1a5b468a3492" TargetMode="External"/><Relationship Id="rId43" Type="http://schemas.openxmlformats.org/officeDocument/2006/relationships/hyperlink" Target="about:blank?act=bdfcfbda-cb8a-4876-948f-2c4407a00aa3" TargetMode="External"/><Relationship Id="rId44" Type="http://schemas.openxmlformats.org/officeDocument/2006/relationships/hyperlink" Target="about:blank?act=c3f597f5-e954-426f-8dc6-7a46079cb28d" TargetMode="External"/><Relationship Id="rId45" Type="http://schemas.openxmlformats.org/officeDocument/2006/relationships/hyperlink" Target="about:blank?act=60711c82-b58d-48dc-bd2d-4aaf3decb088" TargetMode="External"/><Relationship Id="rId46" Type="http://schemas.openxmlformats.org/officeDocument/2006/relationships/hyperlink" Target="about:blank?act=592b6a27-f97e-4e30-832b-0b677d98bc9c" TargetMode="External"/><Relationship Id="rId47" Type="http://schemas.openxmlformats.org/officeDocument/2006/relationships/hyperlink" Target="about:blank?act=19b50f19-a83c-40c8-9fc3-8729f735c379" TargetMode="External"/><Relationship Id="rId48" Type="http://schemas.openxmlformats.org/officeDocument/2006/relationships/hyperlink" Target="about:blank?act=2d4e73ad-741d-40ee-b070-fc4ac91bcd2c" TargetMode="External"/><Relationship Id="rId49" Type="http://schemas.openxmlformats.org/officeDocument/2006/relationships/hyperlink" Target="about:blank?act=8e846bac-8d36-45db-a8ee-0825f8144afb" TargetMode="External"/><Relationship Id="rId50" Type="http://schemas.openxmlformats.org/officeDocument/2006/relationships/hyperlink" Target="about:blank?act=1d155de3-33aa-408a-b8a7-7e612d0a0363" TargetMode="External"/><Relationship Id="rId51" Type="http://schemas.openxmlformats.org/officeDocument/2006/relationships/hyperlink" Target="about:blank?act=bd1b1a61-9179-41f4-814e-e0f2b3f89e97" TargetMode="External"/><Relationship Id="rId52" Type="http://schemas.openxmlformats.org/officeDocument/2006/relationships/hyperlink" Target="about:blank?act=a7f755ff-d328-40e2-aca6-d6273fc2ab22" TargetMode="External"/><Relationship Id="rId53" Type="http://schemas.openxmlformats.org/officeDocument/2006/relationships/hyperlink" Target="about:blank?act=e9afdcfc-9738-4474-ab39-240fae89a316" TargetMode="External"/><Relationship Id="rId54" Type="http://schemas.openxmlformats.org/officeDocument/2006/relationships/hyperlink" Target="about:blank?act=95d58f92-e8bc-452a-9463-6f70366897bd" TargetMode="External"/><Relationship Id="rId55" Type="http://schemas.openxmlformats.org/officeDocument/2006/relationships/hyperlink" Target="about:blank?act=95de8d3a-e080-4a25-a7fb-55a5de394ff0" TargetMode="External"/><Relationship Id="rId56" Type="http://schemas.openxmlformats.org/officeDocument/2006/relationships/hyperlink" Target="about:blank?act=7cf66d21-d665-48a7-a321-c650138a36a1" TargetMode="External"/><Relationship Id="rId57" Type="http://schemas.openxmlformats.org/officeDocument/2006/relationships/hyperlink" Target="about:blank?act=0dc8b80e-a94a-4a40-9eb7-db109163813e" TargetMode="External"/><Relationship Id="rId58" Type="http://schemas.openxmlformats.org/officeDocument/2006/relationships/hyperlink" Target="about:blank?act=4fafea19-e7e7-4ef5-ab87-c889587f8fe9" TargetMode="External"/><Relationship Id="rId59" Type="http://schemas.openxmlformats.org/officeDocument/2006/relationships/hyperlink" Target="about:blank?act=59b7ad96-46fa-48ce-a18b-a081a8d29991" TargetMode="External"/><Relationship Id="rId60" Type="http://schemas.openxmlformats.org/officeDocument/2006/relationships/hyperlink" Target="about:blank?act=85ccb51a-abb9-40ff-a821-096a6b659e0d" TargetMode="External"/><Relationship Id="rId61" Type="http://schemas.openxmlformats.org/officeDocument/2006/relationships/hyperlink" Target="about:blank?act=c98ee925-705b-4194-88de-c50e283f4ab1" TargetMode="External"/><Relationship Id="rId62" Type="http://schemas.openxmlformats.org/officeDocument/2006/relationships/hyperlink" Target="about:blank?act=9b5baea2-428d-41e2-89f2-56e448b49fb2" TargetMode="External"/><Relationship Id="rId63" Type="http://schemas.openxmlformats.org/officeDocument/2006/relationships/hyperlink" Target="about:blank?act=a25ae48a-d95d-4d3f-a1b8-456c9e1c3e5d" TargetMode="External"/><Relationship Id="rId64" Type="http://schemas.openxmlformats.org/officeDocument/2006/relationships/hyperlink" Target="about:blank?act=3646658d-c5ee-4a5c-83b7-530dc6464507" TargetMode="External"/><Relationship Id="rId65" Type="http://schemas.openxmlformats.org/officeDocument/2006/relationships/hyperlink" Target="about:blank?act=8d7797f7-ba8e-45e5-922d-6fe221558835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station170</dc:creator>
  <dc:description/>
  <cp:keywords/>
  <dc:language>en-US</dc:language>
  <cp:lastModifiedBy>User</cp:lastModifiedBy>
  <cp:lastPrinted>2024-05-29T14:45:00Z</cp:lastPrinted>
  <dcterms:modified xsi:type="dcterms:W3CDTF">2024-05-29T05:45:00Z</dcterms:modified>
  <cp:revision>12</cp:revision>
  <dc:subject/>
  <dc:title/>
</cp:coreProperties>
</file>