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нонского муниципального округа</w:t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ий Цасуч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2024 года</w:t>
        <w:tab/>
        <w:tab/>
        <w:tab/>
        <w:tab/>
        <w:tab/>
        <w:tab/>
        <w:tab/>
        <w:tab/>
        <w:t>№ 50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четной грамоте администрации Ононского муниципального округа, Благодарственном письме администрации Ононского муниципального округа, и Премии администрации Ононского муниципального округ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/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В соответствии с решением Совета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</w:rPr>
        <w:t xml:space="preserve"> от 28.12.2023 г № 53 «</w:t>
      </w:r>
      <w:r>
        <w:rPr>
          <w:sz w:val="28"/>
          <w:szCs w:val="28"/>
        </w:rPr>
        <w:t>Об утверждении Положения «О наградной системе Ононского муниципального округа</w:t>
      </w:r>
      <w:r>
        <w:rPr>
          <w:color w:val="000001"/>
          <w:sz w:val="28"/>
        </w:rPr>
        <w:t xml:space="preserve">», с Уставом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</w:rPr>
        <w:t xml:space="preserve">, в целях поощрения граждан Российской Федерации, проживающих в Ононском муниципальном округе, иностранных граждан, трудовых коллективов и организаций,  внесших значительный вклад в социальное и экономическое развитие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</w:rPr>
        <w:t xml:space="preserve">, благотворительную и общественную деятельность, имеющих иные заслуги перед Ононским муниципальным округом, и в связи с юбилейными датами постановляет:  </w:t>
      </w:r>
    </w:p>
    <w:p>
      <w:pPr>
        <w:pStyle w:val="FORMATTEXT"/>
        <w:ind w:firstLine="568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</w:rPr>
        <w:t>1. Утвердить Положение о Почетной грамоте администрации Ононского муниципального округа, Благодарственном письме администрации Ононского муниципального округа, и Премии администрации Ононского муниципального округа (прилагается).</w:t>
      </w:r>
    </w:p>
    <w:p>
      <w:pPr>
        <w:pStyle w:val="FORMATTEXT"/>
        <w:ind w:firstLine="568"/>
        <w:jc w:val="both"/>
        <w:rPr>
          <w:color w:val="000001"/>
          <w:sz w:val="28"/>
        </w:rPr>
      </w:pPr>
      <w:r>
        <w:rPr>
          <w:color w:val="000001"/>
          <w:sz w:val="28"/>
        </w:rPr>
        <w:t>2. Комитету по финансам администрации Ононского муниципального округа предусматривать в бюджете Ононского муниципального округа средства для выплаты премии администрации Ононского муниципального округа;</w:t>
      </w:r>
    </w:p>
    <w:p>
      <w:pPr>
        <w:pStyle w:val="FORMATTEXT"/>
        <w:ind w:firstLine="568"/>
        <w:jc w:val="both"/>
        <w:rPr>
          <w:color w:val="000001"/>
          <w:sz w:val="28"/>
        </w:rPr>
      </w:pPr>
      <w:r>
        <w:rPr>
          <w:color w:val="000001"/>
          <w:sz w:val="28"/>
        </w:rPr>
        <w:t>3. Признать утратившими силу следующие постановления администрации муниципального района «Ононский район»: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>- от 05.06.2013 г. № 274 А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четной грамоте администрации муниципального района «Ононский район», Благодарственном письме администрации муниципального района «Ононский район», и Премии администрации муниципального района «Ононский район»;</w:t>
      </w:r>
    </w:p>
    <w:p>
      <w:pPr>
        <w:pStyle w:val="Normal"/>
        <w:tabs>
          <w:tab w:val="clear" w:pos="720"/>
          <w:tab w:val="left" w:pos="3735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0.2014 г № 611 «О внесении дополнений в постановление администрации муниципального района «Ононский район» от 05.06.2013 года № 274 А «Об утверждении Положения о Почетной грамоте администрации муниципального района «Ононский район», Благодарственном письме администрации муниципального района «Ононский район», и Премии администрации муниципального района «Ононский район»</w:t>
      </w:r>
    </w:p>
    <w:p>
      <w:pPr>
        <w:pStyle w:val="Style17"/>
        <w:ind w:firstLine="426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газете «Ононская Заря» и разместить на официальном сайте администрации Ононс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735" w:leader="none"/>
        </w:tabs>
        <w:ind w:firstLine="568"/>
        <w:jc w:val="both"/>
        <w:rPr>
          <w:rStyle w:val="InternetLink"/>
          <w:rFonts w:ascii="Times New Roman" w:hAnsi="Times New Roman" w:cs="Times New Roman"/>
          <w:color w:val="000001"/>
          <w:sz w:val="28"/>
          <w:szCs w:val="28"/>
        </w:rPr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/>
          <w:color w:val="000001"/>
          <w:sz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  <w:tab/>
        <w:tab/>
        <w:tab/>
        <w:tab/>
        <w:tab/>
        <w:t>О.А. Бородина</w:t>
      </w:r>
      <w:r>
        <w:br w:type="page"/>
      </w:r>
    </w:p>
    <w:p>
      <w:pPr>
        <w:pStyle w:val="Style17"/>
        <w:ind w:left="4678" w:firstLine="568"/>
        <w:jc w:val="center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УТВЕРЖДЕНО</w:t>
      </w:r>
    </w:p>
    <w:p>
      <w:pPr>
        <w:pStyle w:val="FORMATTEXT"/>
        <w:ind w:left="4678" w:firstLine="568"/>
        <w:jc w:val="center"/>
        <w:rPr>
          <w:color w:val="000001"/>
        </w:rPr>
      </w:pPr>
      <w:r>
        <w:rPr>
          <w:color w:val="000001"/>
        </w:rPr>
        <w:t>постановлением администрации</w:t>
      </w:r>
    </w:p>
    <w:p>
      <w:pPr>
        <w:pStyle w:val="FORMATTEXT"/>
        <w:ind w:left="4678" w:firstLine="568"/>
        <w:jc w:val="center"/>
        <w:rPr>
          <w:color w:val="000001"/>
        </w:rPr>
      </w:pPr>
      <w:r>
        <w:rPr>
          <w:color w:val="000001"/>
        </w:rPr>
        <w:t>Ононского муниципального округа</w:t>
      </w:r>
    </w:p>
    <w:p>
      <w:pPr>
        <w:pStyle w:val="FORMATTEXT"/>
        <w:ind w:left="4678" w:firstLine="568"/>
        <w:jc w:val="center"/>
        <w:rPr>
          <w:b/>
          <w:b/>
          <w:bCs/>
          <w:color w:val="000001"/>
        </w:rPr>
      </w:pPr>
      <w:r>
        <w:rPr>
          <w:color w:val="000001"/>
        </w:rPr>
        <w:t>20.06.2024 г     № 500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ОЛОЖЕНИЕ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администрации Ононского муниципального округа, Благодарственном письме администрации Ононского муниципального округа, и Премии администрации Ононского муниципального округа</w:t>
      </w:r>
    </w:p>
    <w:p>
      <w:pPr>
        <w:pStyle w:val="FORMATTEXT"/>
        <w:ind w:firstLine="568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 Почетная грамота администрации Ононского муниципального округа - высшая по значимости награда администрации Ононского муниципального округа, которой награждаются граждане, трудовые коллективы и организации за заслуги в сфере экономики, здравоохранения, науки, культуры, образования, физической культуры и спорта, защиты Отечества, укрепления законности и правопорядка, воспитания молодежи, благотворительной и общественной деятельности; за многолетний добросовестный труд и (или) в связи с юбилейными датами; за иные заслуги перед Ононским муниципальным округом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 Благодарственным письмом администрации Ононского муниципального округа награждаются трудовые коллективы и организации за заслуги перед Ононским муниципальным округом, граждане за многолетнюю работу в органах государственной власти, местного самоуправления Ононского муниципального округа, высокие достижения в экономике, хозяйственной деятельности, спорте, личный вклад в развитие науки, культуры, искусства, просвещения; заслуги в деле воспитания, охраны здоровья, жизни и прав граждан; за выполнение конкретного поручения, задания; за профессиональные действия при исполнении гражданского и служебного долга; за благотворительную и общественную деятельность, содействие в проведении различного рода мероприятий и иные заслуги перед Ононским муниципальным округом и (или) в связи с юбилейными датами, профессиональными праздниками и общественно значимыми событиями Ононского муниципального округ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мией администрации Ононского муниципального округа поощряются жители Ононского муниципального округа за добросовестный труд, высокий профессионализм, большой вклад в сферу своей деятельности (трудовую и общественную), выполнение особых поручений, за содействие в проведении различного рода мероприятий и (или) в связи с юбилейными датами, профессиональными праздниками и общественно значимыми событиями в </w:t>
      </w:r>
      <w:r>
        <w:rPr>
          <w:color w:val="000001"/>
          <w:sz w:val="28"/>
          <w:szCs w:val="28"/>
        </w:rPr>
        <w:t>Ононском муниципальном округе</w:t>
      </w:r>
      <w:r>
        <w:rPr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4.. Юбилейными датами считаю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для трудовых коллективов и организаций - 50, 100 лет и далее каждые 50 лет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для граждан - 50, 55 (для женщин), 60 и далее каждые 5 лет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5. Почетной грамотой администрации Ононского муниципального округа награждаются: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жители Ононского муниципального округа, проработавшие не менее 10 лет в одной из сфер деятельности, указанных в пункте 1 настоящего Положения, и заслужившие своим добросовестным трудом, творческим отношением к делу и высокими нравственными качествами авторитет у работников коллектива или у жителей Забайкальского края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жители других регионов Российской Федерации, а также иностранные граждане за значительный вклад в развитие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6. Благодарственным письмом администрации Ононского муниципального округа награждаются: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жители Ононского муниципального округа за заслуги, перечисленные в пункте 2 настоящего Положения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жители других регионов Российской Федерации, а также иностранные граждане за значительный вклад в развитие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  <w:szCs w:val="28"/>
        </w:rPr>
        <w:t xml:space="preserve">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трудовые коллективы и организации за конкретные достижения и значительный вклад в социально-экономическое и культурное развитие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  <w:szCs w:val="28"/>
        </w:rPr>
        <w:t xml:space="preserve">; благотворительную и общественную деятельность; содействие в проведении различного рода мероприятий и иные заслуги перед Ононским муниципальным округом; в связи с юбилейными датами, профессиональными праздниками и общественно значимыми событиями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 Количество граждан, представляемых к награждению Почетной грамотой администрации Ононского муниципального округа, Благодарственным письмом администрации Ононского муниципального округа или </w:t>
      </w:r>
      <w:r>
        <w:rPr>
          <w:sz w:val="28"/>
          <w:szCs w:val="28"/>
        </w:rPr>
        <w:t>Премией администрации Ононского муниципального округа</w:t>
      </w:r>
      <w:r>
        <w:rPr>
          <w:color w:val="000001"/>
          <w:sz w:val="28"/>
          <w:szCs w:val="28"/>
        </w:rPr>
        <w:t>, не должно превышать 5 % от численности работающих в трудовом коллективе или организации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 Ходатайство о награждении Почетной грамотой администрации Ононского муниципального округа, Благодарственным письмом администрации Ононского муниципального округа или </w:t>
      </w:r>
      <w:r>
        <w:rPr>
          <w:sz w:val="28"/>
          <w:szCs w:val="28"/>
        </w:rPr>
        <w:t>Премией администрации Ононского муниципального округа</w:t>
      </w:r>
      <w:r>
        <w:rPr>
          <w:color w:val="000001"/>
          <w:sz w:val="28"/>
          <w:szCs w:val="28"/>
        </w:rPr>
        <w:t xml:space="preserve"> возбуждается коллективами организаций независимо от организационно-правовой формы или органами местного самоуправления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9. В исключительных случаях Глава Ононского муниципального округа вправе представлять по своей инициативе граждан к награждению Почетной грамотой администрации Ононского муниципального округа, Благодарственным письмом администрации Ононского муниципального округа или </w:t>
      </w:r>
      <w:r>
        <w:rPr>
          <w:sz w:val="28"/>
          <w:szCs w:val="28"/>
        </w:rPr>
        <w:t>Премией администрации Ононского муниципального округа</w:t>
      </w:r>
      <w:r>
        <w:rPr>
          <w:color w:val="000001"/>
          <w:sz w:val="28"/>
          <w:szCs w:val="28"/>
        </w:rPr>
        <w:t>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10. При внесении предложения о награждении Почетной грамотой администрации Ононского муниципального округа, Благодарственным письмом администрации Ононского муниципального округа или </w:t>
      </w:r>
      <w:r>
        <w:rPr>
          <w:sz w:val="28"/>
          <w:szCs w:val="28"/>
        </w:rPr>
        <w:t>Премией администрации Ононского муниципального округа</w:t>
      </w:r>
      <w:r>
        <w:rPr>
          <w:color w:val="000001"/>
          <w:sz w:val="28"/>
          <w:szCs w:val="28"/>
        </w:rPr>
        <w:t xml:space="preserve"> представляются следующие документы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0.1. для награждения граждан: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ходатайство (с указанием вида награды администрации Ононского муниципального округа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характеристика с указанием конкретных заслуг и краткой биографической справко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0.2. для награждения трудовых коллективов и организаций: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ходатайство (с указанием вида награды администрации Ононского муниципального округа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архивная справка (если награждение связано с юбилейной датой со дня образования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амилия, имя, отчество и должность руководителя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информация о конкретных достижениях в производственной деятельности и вкладе в социально-экономическое и культурное развитие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  <w:szCs w:val="28"/>
        </w:rPr>
        <w:t>, благотворительную и общественную деятельнос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 Документы на награждение представляются в наградную комиссию в срок не менее чем за 14 календарных дней до даты награждения. Комиссия вправе отклонить ходатайство о награждении представленное с нарушением вышеуказанного сро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емией администрации Ононского муниципального округа ежегодно поощряются не более 30 граждан (семей),  в том чис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ой  датой 50 лет совместной жизни 10 сем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 со дня  рождения (поощряются руководители бюджетных учреждений (организаций), финансируемых из бюджета Ононского муниципального округа) 10 челове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антливые дети - 10 челове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2. Решение о награждении Почетной грамотой администрации Ононского муниципального округа, Благодарственным письмом администрации Ононского муниципального округа или </w:t>
      </w:r>
      <w:r>
        <w:rPr>
          <w:sz w:val="28"/>
          <w:szCs w:val="28"/>
        </w:rPr>
        <w:t>Премией администрации Ононского муниципального округа</w:t>
      </w:r>
      <w:r>
        <w:rPr>
          <w:color w:val="000001"/>
          <w:sz w:val="28"/>
          <w:szCs w:val="28"/>
        </w:rPr>
        <w:t xml:space="preserve"> принимается распоряжением администрации Ононского муниципального округ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готовку наградных материалов поступивших от организаций (учреждений), изготовление наград, расходы по их подготовке и изготовлению производит организация (учреждение), направившее ходатайство о награждении либо отраслевой орган управления администрации Ононского муниципального округа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14. Вручение Почетной грамоты администрации Ононского муниципального округа, Благодарственного письма администрации Ононского муниципального округа или Премии </w:t>
      </w:r>
      <w:r>
        <w:rPr>
          <w:sz w:val="28"/>
          <w:szCs w:val="28"/>
        </w:rPr>
        <w:t>администрации Ононского муниципального округа</w:t>
      </w:r>
      <w:r>
        <w:rPr>
          <w:color w:val="000001"/>
          <w:sz w:val="28"/>
          <w:szCs w:val="28"/>
        </w:rPr>
        <w:t xml:space="preserve">  производится в торжественной обстановке Главой Ононского муниципального округа или заместителями Главы Ононского муниципального округа, или лицами, уполномоченными Главой Ононского муниципального округа, в срок не позднее двух месяцев со дня принятия распоряжения о награ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s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3:00Z</dcterms:created>
  <dc:creator>Сергей</dc:creator>
  <dc:description/>
  <cp:keywords/>
  <dc:language>en-US</dc:language>
  <cp:lastModifiedBy>ПК</cp:lastModifiedBy>
  <cp:lastPrinted>2013-06-26T15:17:00Z</cp:lastPrinted>
  <dcterms:modified xsi:type="dcterms:W3CDTF">2024-06-20T03:30:00Z</dcterms:modified>
  <cp:revision>3</cp:revision>
  <dc:subject/>
  <dc:title>О Почетной грамоте Губернатора Забайкальского края и Благодарственном письме Губернатора Забайкальского края.</dc:title>
</cp:coreProperties>
</file>