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ОН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rPr/>
      </w:pPr>
      <w:r>
        <w:rPr>
          <w:b/>
          <w:bCs/>
        </w:rPr>
        <w:t xml:space="preserve">От 08.06.2024 года                                                                                           № 26 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jc w:val="center"/>
        <w:rPr/>
      </w:pPr>
      <w:r>
        <w:rPr>
          <w:b/>
          <w:bCs/>
          <w:sz w:val="24"/>
        </w:rPr>
        <w:t>с. Нижний Цасуче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б установлении земельного налога на территории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нонского муниципального округа Забайкальского края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2, главой 31 Налогового кодекса Российской Федерации, руководствуясь статьи 30, 31 Устава Ононского муниципального округа Забайкальского края, Совет Ононского муниципального округа Забайкальского кра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вести на территории Ононского муниципального округа Забайкальского края земельный налог (далее также – налог), определить налоговые ставки и порядок уплаты налога налогоплательщиками-организациями.</w:t>
      </w:r>
    </w:p>
    <w:p>
      <w:pPr>
        <w:pStyle w:val="Normal"/>
        <w:ind w:firstLine="709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Con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0,0% в отношении земельных участков, признанных резидентами территории опережающего социально-экономического развития «Забайкалье» с ограничением срока не более трех налоговых периодов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.2. 0,3%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2.3. 1,5%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3. 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4. Настоящее решение вступает в силу по истечении одного месяца со дня его официального опубликования (обнародования), но не ранее первого числа очередного налогового периода по налог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районной газете «Ононская Заря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Ононского муниципального округа Забайкальского края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t>Настоящее решение в течен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и пяти дней со дня принятия направить в Межрайонную инспекцию ФНС России №1 по Забайкальскому кр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Оно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О.А. Бор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9:00Z</dcterms:created>
  <dc:creator>station252</dc:creator>
  <dc:description/>
  <cp:keywords/>
  <dc:language>en-US</dc:language>
  <cp:lastModifiedBy>User</cp:lastModifiedBy>
  <cp:lastPrinted>2024-06-07T15:40:00Z</cp:lastPrinted>
  <dcterms:modified xsi:type="dcterms:W3CDTF">2024-06-13T03:15:00Z</dcterms:modified>
  <cp:revision>6</cp:revision>
  <dc:subject/>
  <dc:title/>
</cp:coreProperties>
</file>