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байкальский кра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. Нижний Цасуч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5 июля 2024  года                                                                                      № 58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Ононского муниципального округа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uppressAutoHyphens w:val="true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 Федерального закона 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2.2008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на основании части 5 статьи 37 </w:t>
      </w:r>
      <w:hyperlink r:id="rId3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нонского муниципального округа, постановляю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главы Ононского муниципального округа о фактах обращения в целях склонения муниципального служащего к совершению коррупционных правонарушений (приложение 1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Утвердить форму уведомления главы Ононского муниципального округа о фактах обращения в целях склонения муниципального служащего к совершению коррупционных правонарушений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журнала регистрации уведомлений (приложение 3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талона-уведомления (приложение 4)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Ононского муниципального округа обеспечить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олученных сведе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рки этих сведений, ведение Журнала регистрации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муниципальных служащих с настоящим постановлением под роспись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районной газете «Ононская заря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нонского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  <w:tab/>
        <w:tab/>
        <w:tab/>
        <w:tab/>
        <w:tab/>
        <w:tab/>
        <w:tab/>
        <w:t xml:space="preserve"> О.А. Бородина</w:t>
      </w:r>
      <w:r>
        <w:br w:type="page"/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нского муниципального округа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4 № 586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ведомления главы Ононского муниципального округа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домление глав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нонского муниципального округ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ы муниципального округа) о фактах обращения в целях склонения муниципального служащего администрации Ононского мунициального округа (далее – муниципального служащего администрации) к совершению коррупционных правонарушений (далее - уведомление) осуществляется письменно в произвольной форме или в соответствии с приложением 2 к Порядку уведомления главы муниципального округа о фактах обращения в целях склонения муниципального служащего к совершению коррупционных правонарушений (далее - Порядок) путем передачи его управляющему делами администрации Ононского муниципального округа (далее – управляющему делами администрации) или направления такого уведомления по почт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администрации обязан незамедлительно уведомить главу муниципального округа обо всех случаях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к нему каких-либо лиц в целях склонения к совершению коррупционных правонарушени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главу муниципального округа незамедлительно с момента прибытия к месту прохождения службы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стало известно о случаях обращения к муниципальному служащему администрации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которому стало известно о факте обращения к иным муниципальным служащим администрации в связи с исполнением служебных обязанностей каких-либо лиц в целях склонения их к совершению коррупционных правонарушений, указывается фамилия, имя, отчество и должность муниципального служащего администрации, которого склоняют к совершению коррупционных правонарушени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администрации по просьбе обратившихся лиц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ведомления подлежат обязательной регистрации в день его поступления в Журнале регистрации уведомлений о фактах обращения в целях склонения муниципального служащего администрации к совершению коррупционных правонарушений по форме согласно Приложению 3 к Порядку, который должен быть пронумерован и прошит, а также заверен оттиском печати администрации Ононского муниципального округ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ение журнала возлагается на управляющего делами администра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фиденциальность полученных сведений обеспечивается управляющим делами администрации.</w:t>
      </w:r>
    </w:p>
    <w:p>
      <w:pPr>
        <w:pStyle w:val="Normal"/>
        <w:autoSpaceDE w:val="false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. Решение о проведении проверки указанных в уведомлении сведений (далее - проверка) принимается главой муниципального округа в течение двух рабочих дней со дня регистрации уведомления. </w:t>
      </w:r>
    </w:p>
    <w:p>
      <w:pPr>
        <w:pStyle w:val="Normal"/>
        <w:autoSpaceDE w:val="false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 о проведении проверки оформляется распоряжением администрации. В распоряжении в обязательном порядке должны быть перечислены лица, которые будут проводить проверку (комиссия)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b w:val="false"/>
        </w:rPr>
        <w:t>7. В ходе проведения проверки комиссия вправе направлять уведомление в государственные органы, истребовать от муниципальных служащих администрации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8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 Решение о продлении проверки принимается главой муниципального округа на основании мотивированного представления  комиссии и оформляется распоряжением администрации.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0. Результаты проверки сообщаются главе муниципального округа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 В письменном заключении указываются: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фамилия, имя, отчество (последнее – при наличии) муниципального служащего администрации, должность, замещаемая муниципальным служащим администрации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сроки проведения проверки;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 Глава муниципального округа в течение трех рабочих дней со дня получения письменного заключения: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принимает решение о применении к муниципальному служащему администрации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организует проведение мероприятий по устранению причин и условий, способствовавших обращению к муниципальному служащему администрации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. Комиссия обеспечивает ознакомление муниципального служащего администрации, подавшего уведомление, с документами, указанными в пунктах 11, 12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администрации или муниципальный служащий администрации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. Информация о результатах проверки вносится комиссией в журнал в течение двух рабочих дней со дня оформления (издания) документов, указанных в пунктах 11, 12 настоящего Порядка.</w:t>
      </w:r>
    </w:p>
    <w:p>
      <w:pPr>
        <w:pStyle w:val="Normal"/>
        <w:autoSpaceDE w:val="false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5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0" w:name="Par94"/>
      <w:bookmarkEnd w:id="0"/>
    </w:p>
    <w:p>
      <w:pPr>
        <w:pStyle w:val="Style17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Style17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нонского муниципального округа</w:t>
      </w:r>
    </w:p>
    <w:p>
      <w:pPr>
        <w:pStyle w:val="Style17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sz w:val="20"/>
        </w:rPr>
        <w:t>от __.__.20___ № _____</w:t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Ононского муниципального округа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должность муниципального служащего,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есто жительства)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Title"/>
        <w:suppressAutoHyphens w:val="true"/>
        <w:spacing w:before="0" w:after="0"/>
        <w:ind w:firstLine="709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администрации к совершению коррупционных правонарушени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</w:rPr>
        <w:t>1. __________________________________________________________________________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 служебных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язанностей каких-либо лиц в целях склонения его к совершению коррупционных правонарушений),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место, другие условия)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_________________________________________________________________________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робные сведения о коррупционных правонарушениях, которые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 был бы совершить муниципальным служащий по просьбе обратившихся лиц)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_________________________________________________________________________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  склоняющем к коррупционному правонарушению)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uppressAutoHyphens w:val="true"/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уп, угроза, обман и т.д., а также информация об отказе (согласии)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pBdr>
          <w:bottom w:val="single" w:sz="12" w:space="1" w:color="000000"/>
        </w:pBdr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      ______________                                       ___________________________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подпись                                                 инициалы и фамилия</w:t>
      </w:r>
      <w:r>
        <w:br w:type="page"/>
      </w:r>
    </w:p>
    <w:p>
      <w:pPr>
        <w:pStyle w:val="Style17"/>
        <w:suppressAutoHyphens w:val="true"/>
        <w:ind w:right="-1"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3 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нонского муниципального округа</w:t>
      </w:r>
    </w:p>
    <w:p>
      <w:pPr>
        <w:pStyle w:val="Style17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sz w:val="20"/>
        </w:rPr>
        <w:t>от __.__.20___ № _____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он-уведомлени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олжность лица, принявшего уведомление)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_20____г.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олжность лица, получившего талон- уведомление)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олжность лица, принявшего уведомление)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______20____г.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олжность лица, получившего талон- уведомление)</w:t>
            </w:r>
          </w:p>
          <w:p>
            <w:pPr>
              <w:pStyle w:val="ConsPlusNonformat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4 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Style17"/>
        <w:suppressAutoHyphens w:val="true"/>
        <w:ind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нонского муниципального округа</w:t>
      </w:r>
    </w:p>
    <w:p>
      <w:pPr>
        <w:pStyle w:val="Style17"/>
        <w:suppressAutoHyphens w:val="true"/>
        <w:ind w:right="-1" w:hanging="0"/>
        <w:jc w:val="right"/>
        <w:rPr/>
      </w:pPr>
      <w:r>
        <w:rPr>
          <w:rFonts w:cs="Times New Roman" w:ascii="Times New Roman" w:hAnsi="Times New Roman"/>
          <w:sz w:val="20"/>
        </w:rPr>
        <w:t>от __.__.20___ № _____</w:t>
      </w:r>
    </w:p>
    <w:p>
      <w:pPr>
        <w:pStyle w:val="Style17"/>
        <w:suppressAutoHyphens w:val="true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Title"/>
        <w:suppressAutoHyphens w:val="true"/>
        <w:spacing w:before="0" w:after="0"/>
        <w:ind w:firstLine="709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2552"/>
        <w:gridCol w:w="1417"/>
        <w:gridCol w:w="1701"/>
        <w:gridCol w:w="1276"/>
        <w:gridCol w:w="3969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уведомления(указывается номер и дата талона-уведомления)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служащем,  направившем уведомление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 содержание уведомлен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</w:t>
              <w:br/>
              <w:t xml:space="preserve">удостоверяющий личность, -  </w:t>
              <w:br/>
              <w:t xml:space="preserve">паспорт     </w:t>
              <w:br/>
              <w:t>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Заголовок Знак"/>
    <w:qFormat/>
    <w:rPr>
      <w:sz w:val="32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aa48369-618a-4bb4-b4b8-ae15f2b7ebf6.html" TargetMode="External"/><Relationship Id="rId3" Type="http://schemas.openxmlformats.org/officeDocument/2006/relationships/hyperlink" Target="../../content/act/59b18f7c-3752-4ece-a04c-aecf2b52b62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45:00Z</dcterms:created>
  <dc:creator>user</dc:creator>
  <dc:description/>
  <cp:keywords/>
  <dc:language>en-US</dc:language>
  <cp:lastModifiedBy>ПК</cp:lastModifiedBy>
  <cp:lastPrinted>2024-07-12T17:01:00Z</cp:lastPrinted>
  <dcterms:modified xsi:type="dcterms:W3CDTF">2024-07-31T23:45:00Z</dcterms:modified>
  <cp:revision>3</cp:revision>
  <dc:subject/>
  <dc:title>АДМИНИСТРАЦИЯ МУНИЦИПАЛЬНОГО ОБРАЗОВАНИЯ</dc:title>
</cp:coreProperties>
</file>