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  <w:t>Администрация Оно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. Нижний Цасуч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августа 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                                                                         № 69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вышению заработной платы отдельных категорий работников муниципальных учреждений Ононского муниципального окру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Забайкальского края № 2370-ЗЗК от 08 июля 2024года 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постановления Правительства Забайкальского края № 368 от 24 июля 2024г. «О мерах по повышению заработной платы отдельных категорий работников государственных учреждений Забайкальского края», Приказа Министерства строительства, дорожного хозяйства и транспорта Забайкальского края № 13-НПА от 18 июля 2024г. «Об утверждении перечня малых населенных пунктов Забайкальского края», Приказа Министерства культуры Забайкальского края № 75/ОД от 26.07.2024г. «Об утверждении Перечня наиболее востребованных должностей (профессий, специальностей) в учреждениях культуры и образовательных организациях сферы культуры в 2024 году», Приказа Министерства образования и науки Забайкальского края № 573 от 15 июля 2024 года «О перечне востребованных специальностей в сфере образования Забайкальского края на 2024-2025 годы» в целях обеспечения исполнения Указа Президента Российской Федерации от 07 мая 2012года № 597 «О мерах по реализации государственной социальной политики», Указа Президента Российской федерации от 1июня 2012 года №761 «О Национальной стратегии действий в интересах детей на 2012-2017 годы» и  Указа Президента Российской Федерации от 28 декабря 2012 года № 1688 «О некоторых 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ботникам муниципальных учреждений Ононского муниципального округа, относящимся к категориям работников, определенным в статье 1 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 следующие выплаты: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лодым специалистам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заключившим в течение пяти лет после завершения обучения с муниципальным учреждением трудовой договор в соответствии 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-ежемесячную надбавку к окладу(должностному окладу),ставке заработной платы в первые три года работы 80%, в течение четвертого года работы в размере 60%,  в течение пятого года работы в размере 30%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бавка молодому специалисту устанавливается на срок пять лет с даты заключения с муниципальным учреждением трудового договора, но не более чем до достижения им возраста 35 лет включительно.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ату назначения надбавки молодому специалисту ему была ранее установлена надбавка в соответствии с иными нормативными правовыми актами Ононского муниципального округа, то ранее установленная надбавка молодому специалисту сохраняется на прежних условиях назначения и выплаты.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, занятым на рабочих местах, находящихся в малых населённых пунктах Ононского муниципального округа, утвержденного Приказом Министерства строительства, дорожного хозяйства и транспорта Забайкальского края № 13-НПА от 18 июля 2024г. «Об утверждении перечня малых населенных пунктов Забайкальского края» - установить ежемесячную надбавку к окладу (должностному окладу), ставке заработной платы в следующих размерах: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ольшевик (260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Кубухай (271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Урта-Харгана (26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Усть-Лиска (70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уйлэсан (344 человека) – в размере 30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айн-Цаган (36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Верхний Цасучей (978 человек) – в размере 2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Новый Дурулгуй (629 человек) – в размере 30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Старый Дурулгуй (83 человека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Красная Ималка (251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Усть-Ималка (68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Кулусутай (228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Нижний Кулусутай (197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Новая Заря (398 человек) – в размере 30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Заря (122 человека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Нижний Цасучей (2917 человек) – в размере 20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Тут-Халтуй (262 человека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Куранжа (84 человека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Холуй-База (195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Усть-Борзя (199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Чиндант 1-й (433 человека) – в размере 30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Икарал (106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Старый Чиндант (57 человек) – в размере 35 процентов;</w:t>
      </w:r>
    </w:p>
    <w:p>
      <w:pPr>
        <w:pStyle w:val="Style18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ам, осуществляющим деятельность по наиболее востребованным должностям (профессиям, специальностям), утвержденным Приказом Министерства культуры Забайкальского края № 75/ОД от 26.07.2024г. «Об утверждении Перечня наиболее востребованных должностей (профессий, специальностей) в учреждениях культуры и образовательных организациях сферы культуры в 2024 году» и  Приказом Министерства образования и науки Забайкальского края № 573 от 15 июля 2024 года «О перечне востребованных специальностей в сфере образования Забайкальского края на 2024-2025 годы», - ежемесячную надбавку в размере 50 процентов минимального размера оплаты труда, устанавливаемого на соответствующий год Федеральным законом от 19  июня 2000 года № 82-ФЗ «О минимальном размере оплаты тру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установленные пунктом 1 настоящего постановления, носят стимулирующий характер, не образуют новый оклад и начисляются работнику по основному месту работы пропорционально отработанному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екомендовать структурным подразделениям Администрации Оно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установить надбавки к окладам (должностным окладам), ставкам заработной платы работникам муниципальных учреждений, относящимся к категориям работников, определенным в статье 1 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в размерах и сроки, которые предусмотрены настоящим постано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и распространяется на правоотношения, возникшие с 1 июл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подлежит опубликованию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onon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75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периодическом издании «Ононская зар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по исполнению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но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                                                                                               О.А. Бородина</w:t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ons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8:00Z</dcterms:created>
  <dc:creator>АДМИН</dc:creator>
  <dc:description/>
  <cp:keywords/>
  <dc:language>en-US</dc:language>
  <cp:lastModifiedBy>ПК</cp:lastModifiedBy>
  <cp:lastPrinted>2024-08-02T17:30:00Z</cp:lastPrinted>
  <dcterms:modified xsi:type="dcterms:W3CDTF">2024-08-16T06:44:00Z</dcterms:modified>
  <cp:revision>3</cp:revision>
  <dc:subject/>
  <dc:title/>
</cp:coreProperties>
</file>