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но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жний Цасуче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 сентября 20234 года </w:t>
        <w:tab/>
        <w:tab/>
        <w:tab/>
        <w:tab/>
        <w:tab/>
        <w:tab/>
        <w:tab/>
        <w:tab/>
        <w:t>№ 77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341755</wp:posOffset>
                </wp:positionH>
                <wp:positionV relativeFrom="paragraph">
                  <wp:posOffset>37465</wp:posOffset>
                </wp:positionV>
                <wp:extent cx="1460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504pt;mso-wrap-distance-right:504pt;mso-wrap-distance-top:2.9pt;mso-wrap-distance-bottom:2.9pt;margin-top:2.95pt;mso-position-vertical-relative:text;margin-left:10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</w:rPr>
        <w:t xml:space="preserve">О полномочиях </w:t>
      </w:r>
      <w:r>
        <w:rPr>
          <w:rFonts w:cs="Times New Roman" w:ascii="Times New Roman" w:hAnsi="Times New Roman"/>
          <w:b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b/>
          <w:color w:val="000000"/>
          <w:spacing w:val="-10"/>
          <w:sz w:val="28"/>
        </w:rPr>
        <w:t xml:space="preserve"> в области культу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2"/>
          <w:sz w:val="36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Руководствуясь Федеральными Законами Российской Федерации: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№ 131-ФЗ от 06.10.2003г. «Об общих принципах организации местного самоуправления в Российской Федерации»; ФЗ № 3612 от 09.10.1992г. </w:t>
      </w:r>
      <w:r>
        <w:rPr>
          <w:rFonts w:cs="Times New Roman" w:ascii="Times New Roman" w:hAnsi="Times New Roman"/>
          <w:color w:val="000000"/>
          <w:spacing w:val="-9"/>
          <w:sz w:val="28"/>
        </w:rPr>
        <w:t xml:space="preserve">« Основы законодательства Российской Федерации о культуре»; ФЗ № 78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от 29.12.2004г. «О библиотечном деле»; законе Читинской области </w:t>
      </w:r>
      <w:r>
        <w:rPr>
          <w:rFonts w:cs="Times New Roman" w:ascii="Times New Roman" w:hAnsi="Times New Roman"/>
          <w:color w:val="000000"/>
          <w:spacing w:val="-9"/>
          <w:sz w:val="28"/>
        </w:rPr>
        <w:t xml:space="preserve">№ 74-340 от 30.01.1997г. «О культуре»; статьи 37 Устава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color w:val="000000"/>
          <w:spacing w:val="-10"/>
          <w:sz w:val="28"/>
        </w:rPr>
        <w:t xml:space="preserve">», </w:t>
      </w:r>
      <w:r>
        <w:rPr>
          <w:rFonts w:cs="Times New Roman" w:ascii="Times New Roman" w:hAnsi="Times New Roman"/>
          <w:color w:val="000000"/>
          <w:spacing w:val="-12"/>
          <w:sz w:val="36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2"/>
          <w:sz w:val="36"/>
        </w:rPr>
      </w:pPr>
      <w:r>
        <w:rPr>
          <w:rFonts w:cs="Times New Roman" w:ascii="Times New Roman" w:hAnsi="Times New Roman"/>
          <w:color w:val="000000"/>
          <w:spacing w:val="-12"/>
          <w:sz w:val="3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8"/>
        </w:rPr>
        <w:t xml:space="preserve">1. Утвердить Положение «О полномочиях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color w:val="000000"/>
          <w:spacing w:val="-10"/>
          <w:sz w:val="28"/>
        </w:rPr>
        <w:t xml:space="preserve"> в области культур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>2. Отделом культур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нонского муниципального округа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8"/>
        </w:rPr>
        <w:t xml:space="preserve">довести данное положение до </w:t>
      </w:r>
      <w:r>
        <w:rPr>
          <w:rFonts w:cs="Times New Roman" w:ascii="Times New Roman" w:hAnsi="Times New Roman"/>
          <w:color w:val="000000"/>
          <w:spacing w:val="-10"/>
          <w:sz w:val="28"/>
        </w:rPr>
        <w:t>подведомственных учрежде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 Постановление Главы Муниципального района «Ононский район» от 16.06.2008 г № 196  «</w:t>
      </w:r>
      <w:r>
        <w:rPr>
          <w:rFonts w:cs="Times New Roman" w:ascii="Times New Roman" w:hAnsi="Times New Roman"/>
          <w:sz w:val="28"/>
          <w:szCs w:val="28"/>
        </w:rPr>
        <w:t xml:space="preserve">О полномочиях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онский район» в области культу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– призн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4. Настоящее постановление опубликовать в газете «Ононская заря»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/>
        <w:ind w:left="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Ононского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О.А. Бороди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26" w:after="55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p>
      <w:pPr>
        <w:pStyle w:val="Style17"/>
        <w:ind w:firstLine="41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17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7"/>
        <w:ind w:firstLine="41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Style17"/>
        <w:ind w:firstLine="41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9.2024 г № 77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33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3"/>
        </w:rPr>
        <w:t xml:space="preserve">о полномочиях </w:t>
      </w:r>
      <w:r>
        <w:rPr>
          <w:rFonts w:cs="Times New Roman" w:ascii="Times New Roman" w:hAnsi="Times New Roman"/>
          <w:b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b/>
          <w:sz w:val="32"/>
          <w:szCs w:val="33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33"/>
        </w:rPr>
        <w:t>в области культу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стоящее положение разработано в соответствии с Федеральными Законами РФ «Об общих принципах организации местного самоуправления в Российской Федерации», «Основы законодательства Российской Федерации о культуре», «О библиотечном деле», «Об образовании», закона </w:t>
      </w:r>
      <w:r>
        <w:rPr>
          <w:rFonts w:cs="Times New Roman" w:ascii="Times New Roman" w:hAnsi="Times New Roman"/>
          <w:spacing w:val="-10"/>
          <w:sz w:val="28"/>
          <w:szCs w:val="28"/>
        </w:rPr>
        <w:t>Читинской области «О культур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стоящее Положение устанавливает общие принципы правов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гулирования отношений в области культуры на территори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Полномочия Ононского муниципального округа в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u w:val="single"/>
        </w:rPr>
        <w:t>куль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 организация предоставления дополнительного образования детям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ласти культуры на территори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организация библиотечного обслуживания населения межпоселенческими </w:t>
      </w:r>
      <w:r>
        <w:rPr>
          <w:rFonts w:cs="Times New Roman" w:ascii="Times New Roman" w:hAnsi="Times New Roman"/>
          <w:spacing w:val="-10"/>
          <w:sz w:val="28"/>
          <w:szCs w:val="28"/>
        </w:rPr>
        <w:t>библиотеками, комплектование их библиотечными фонд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 решение вопросов сферы культуры межпоселенческого характера, а также осуществление на всей территории округа отдельных государственных </w:t>
      </w:r>
      <w:r>
        <w:rPr>
          <w:rFonts w:cs="Times New Roman" w:ascii="Times New Roman" w:hAnsi="Times New Roman"/>
          <w:spacing w:val="-10"/>
          <w:sz w:val="28"/>
          <w:szCs w:val="28"/>
        </w:rPr>
        <w:t>полномочий, переданных району субъект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 осуществление полномочий органов местного самоуправления поселений в области культуры с передачей этих полномочий на основании Соглашений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  осуществление отдельных государственных полномочий су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оссийской Федерации в области культуры за счет передаваемых на эти цели субвенций органу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от субъекта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разработка нормативов и осуществление муниципального заказа (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иблиотечное обслуживание, на художественное и эстетическое воспитание, на сохранение материального и нематериального культурного наследия, развития любительского творчества и досуга, проведение районных фестивалей, конкурсов, выставок, семинаров, других </w:t>
      </w:r>
      <w:r>
        <w:rPr>
          <w:rFonts w:cs="Times New Roman" w:ascii="Times New Roman" w:hAnsi="Times New Roman"/>
          <w:spacing w:val="-10"/>
          <w:sz w:val="28"/>
          <w:szCs w:val="28"/>
        </w:rPr>
        <w:t>межпоселенческих культурных мероприят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   подготовка и реализация предложений по объемам дотаций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гионального фонда финансовой поддержк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pacing w:val="-9"/>
          <w:sz w:val="28"/>
          <w:szCs w:val="28"/>
        </w:rPr>
        <w:t>недостаточном уровне бюджетной обеспеченности, использование аккумулированных средств, в интересах развития культуры округ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  подготовка и реализация предложений по объемам субвенций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существление районным органом управления переданных ему отдельн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осударственных полномочий из бюджета субъекта Российской </w:t>
      </w:r>
      <w:r>
        <w:rPr>
          <w:rFonts w:cs="Times New Roman" w:ascii="Times New Roman" w:hAnsi="Times New Roman"/>
          <w:spacing w:val="-13"/>
          <w:sz w:val="28"/>
          <w:szCs w:val="28"/>
        </w:rPr>
        <w:t>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 определение материальных, финансовых и бюджетных 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еспеченности учреждений культуры, нормативов трудозатрат дл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пределения штатной численности учреждений, показателей отнесения </w:t>
      </w:r>
      <w:r>
        <w:rPr>
          <w:rFonts w:cs="Times New Roman" w:ascii="Times New Roman" w:hAnsi="Times New Roman"/>
          <w:spacing w:val="-9"/>
          <w:sz w:val="28"/>
          <w:szCs w:val="28"/>
        </w:rPr>
        <w:t>учреждений культуры по группам оплаты тру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разработка программ развития культуры в округе, обеспечение сводной </w:t>
      </w:r>
      <w:r>
        <w:rPr>
          <w:rFonts w:cs="Times New Roman" w:ascii="Times New Roman" w:hAnsi="Times New Roman"/>
          <w:spacing w:val="-9"/>
          <w:sz w:val="28"/>
          <w:szCs w:val="28"/>
        </w:rPr>
        <w:t>государственной статистической отчетности по учреждения куль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организация аттестации работников учреждений культуры и учрежден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полнительного образования детей в области культуры на территори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 обеспечение координации и взаимодействия учреждений культуры с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ругими структурами администрации округа и сельскими поселениями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щественными организациями, осуществляющими социальны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роприятия, направленные на сохранение народных традиций, развитие любительского искусства и ремесел, поддержку социально незащищенных </w:t>
      </w:r>
      <w:r>
        <w:rPr>
          <w:rFonts w:cs="Times New Roman" w:ascii="Times New Roman" w:hAnsi="Times New Roman"/>
          <w:spacing w:val="-10"/>
          <w:sz w:val="28"/>
          <w:szCs w:val="28"/>
        </w:rPr>
        <w:t>слоев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создание условий для обеспечения сельских поселений, входящих в состав </w:t>
      </w:r>
      <w:r>
        <w:rPr>
          <w:rFonts w:cs="Times New Roman" w:ascii="Times New Roman" w:hAnsi="Times New Roman"/>
          <w:spacing w:val="-9"/>
          <w:sz w:val="28"/>
          <w:szCs w:val="28"/>
        </w:rPr>
        <w:t>муниципального округа, услугами организаций культуры и досуг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создание условий для развития местного традиционного народ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художественного творчества в сельских поселениях муниципального </w:t>
      </w:r>
      <w:r>
        <w:rPr>
          <w:rFonts w:cs="Times New Roman" w:ascii="Times New Roman" w:hAnsi="Times New Roman"/>
          <w:spacing w:val="-12"/>
          <w:sz w:val="28"/>
          <w:szCs w:val="28"/>
        </w:rPr>
        <w:t>округ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имеют право 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здание условий для развития музеев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11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  в собственности муниципального округа может находить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имущество межпоселенческих библиотек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имущество, предназначенное для обеспечения </w:t>
      </w:r>
      <w:r>
        <w:rPr>
          <w:rFonts w:cs="Times New Roman" w:ascii="Times New Roman" w:hAnsi="Times New Roman"/>
          <w:spacing w:val="-9"/>
          <w:sz w:val="28"/>
          <w:szCs w:val="28"/>
        </w:rPr>
        <w:t>поселений, входящих в состав муниципального округа, услугами по организации досуга и услуг организаций культу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объекты культурного наследия (памя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стории и культуры), в случаях, установленных законодательством </w:t>
      </w:r>
      <w:r>
        <w:rPr>
          <w:rFonts w:cs="Times New Roman" w:ascii="Times New Roman" w:hAnsi="Times New Roman"/>
          <w:spacing w:val="-10"/>
          <w:sz w:val="28"/>
          <w:szCs w:val="28"/>
        </w:rPr>
        <w:t>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u w:val="single"/>
        </w:rPr>
        <w:t>Принцип взаимодействия органов местного самоуправ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 xml:space="preserve">Ононского муниципального округа и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  <w:t>муниципального бюджетного учреждения культуры «Ононская межпоселенческ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  <w:t>Центральная библиотека»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  Учредителем муниципального бюджетного учреждения культур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«Ононская межпоселенческая Центральная библиотека» явля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дел культуры администраци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   Муниципальное  учреждение культуры «Ононска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жпоселенческая Центральная библиотека» в обеспечении библиотечного обслуживания населения округа руководству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конами, постановлениями, другими нормативно-правовыми актам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оссийской Федерации, Читинской области,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9"/>
          <w:sz w:val="28"/>
          <w:szCs w:val="28"/>
        </w:rPr>
        <w:t>, Положени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тдела культуры  администраци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настоящим положением и Устав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униципального бюджетного учреждения культуры «Ононская межпоселенческа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Центральная библиотека» Основополагающим принципом в организации библиотечного обслуживания жителей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услугами библиотек является право каждого человек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получение доступа к информационным ресурсам и книжным фонда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иблиотек. Органы местного самоуправления поселения добровольно могут передавать свои полномочия и соответствующее финансирование в области библиотечного обслуживания населения на договорной основе </w:t>
      </w:r>
      <w:r>
        <w:rPr>
          <w:rFonts w:cs="Times New Roman" w:ascii="Times New Roman" w:hAnsi="Times New Roman"/>
          <w:sz w:val="28"/>
          <w:szCs w:val="28"/>
        </w:rPr>
        <w:t>Ононскому муниципальному округ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муниципальному бюджетному учреждению культуры «Ононская межпоселенческая Центральная библиотека». Муниципальное бюджетное учреждение «Ононская межпоселенческая </w:t>
      </w:r>
      <w:r>
        <w:rPr>
          <w:rFonts w:cs="Times New Roman" w:ascii="Times New Roman" w:hAnsi="Times New Roman"/>
          <w:spacing w:val="-9"/>
          <w:sz w:val="28"/>
          <w:szCs w:val="28"/>
        </w:rPr>
        <w:t>Центральная библиотека» организует библиотечное обслуживание в той или иной форме в каждом населенном пункте округ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униципальное бюджетное учреждение культуры «Ононская межпоселенческая Центральная библиотека» в каждом поселении организует работу базового филиала библиотекарями, состоящими в </w:t>
      </w:r>
      <w:r>
        <w:rPr>
          <w:rFonts w:cs="Times New Roman" w:ascii="Times New Roman" w:hAnsi="Times New Roman"/>
          <w:spacing w:val="-10"/>
          <w:sz w:val="28"/>
          <w:szCs w:val="28"/>
        </w:rPr>
        <w:t>штате муниципального бюджетного  учреждения культуры «Ононская межпоселенческая Центральная библиотека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ое бюджетное  учреждение культуры «Ононская межпоселенческая Центральная библиотека» на договорной основе с сельскими поселениями может организовать библиотечное обслуживание отдельных категорий граждан, которые не могут посещать библиотеки в силу преклонного возраста, физических недостатков, а также социально-</w:t>
      </w:r>
      <w:r>
        <w:rPr>
          <w:rFonts w:cs="Times New Roman" w:ascii="Times New Roman" w:hAnsi="Times New Roman"/>
          <w:spacing w:val="-10"/>
          <w:sz w:val="28"/>
          <w:szCs w:val="28"/>
        </w:rPr>
        <w:t>незащищенных категорий насел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униципальное бюджетное учреждение культуры «Ононская межпоселенческая Центральная библиотека» организует сервисные услуги на платной основе, согласно Устава муниципального бюджетного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чреждения культуры «Ононская межпоселенческая Центральная </w:t>
      </w:r>
      <w:r>
        <w:rPr>
          <w:rFonts w:cs="Times New Roman" w:ascii="Times New Roman" w:hAnsi="Times New Roman"/>
          <w:spacing w:val="-10"/>
          <w:sz w:val="28"/>
          <w:szCs w:val="28"/>
        </w:rPr>
        <w:t>библиотека», Положения «О платных услугах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униципальное бюджетного  учреждение культуры «Ононская межпоселенческая Центральная библиотека» обязано отчитываться за свою деятельность </w:t>
      </w:r>
      <w:r>
        <w:rPr>
          <w:rFonts w:cs="Times New Roman" w:ascii="Times New Roman" w:hAnsi="Times New Roman"/>
          <w:spacing w:val="-8"/>
          <w:sz w:val="28"/>
          <w:szCs w:val="28"/>
        </w:rPr>
        <w:t>перед Учредителем (Отделом культур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нонского муниципального округа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ами государственной статистики в порядке, установленном законодательством </w:t>
      </w:r>
      <w:r>
        <w:rPr>
          <w:rFonts w:cs="Times New Roman" w:ascii="Times New Roman" w:hAnsi="Times New Roman"/>
          <w:spacing w:val="-10"/>
          <w:sz w:val="28"/>
          <w:szCs w:val="28"/>
        </w:rPr>
        <w:t>и учредительными документам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дин раз в год отчитывается перед населением сельских поселений, при необходимости на заседании Совета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103"/>
          <w:sz w:val="28"/>
          <w:szCs w:val="28"/>
        </w:rPr>
      </w:pPr>
      <w:r>
        <w:rPr>
          <w:rFonts w:cs="Times New Roman" w:ascii="Times New Roman" w:hAnsi="Times New Roman"/>
          <w:b/>
          <w:w w:val="10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w w:val="103"/>
          <w:sz w:val="28"/>
          <w:szCs w:val="28"/>
          <w:u w:val="single"/>
        </w:rPr>
        <w:t>Общие положения и основные принципы организации для обеспечения жителей Ононского муниципального округа услугами организаций культуры и досуг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>Настоящее Положение регулирует на территории округа культурную деятельность в следующих област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а) сценическое, музыкальное искусство, другие виды и жанры искус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 xml:space="preserve">б) художественные народные промыслы и ремесла, народная культура в </w:t>
      </w: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 xml:space="preserve">традиционных проявлениях, как языки, диалекты и говоры, фольклор, </w:t>
      </w:r>
      <w:r>
        <w:rPr>
          <w:rFonts w:cs="Times New Roman" w:ascii="Times New Roman" w:hAnsi="Times New Roman"/>
          <w:spacing w:val="-10"/>
          <w:w w:val="103"/>
          <w:sz w:val="28"/>
          <w:szCs w:val="28"/>
        </w:rPr>
        <w:t>обычаи и обряд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в) самодеятельное (любительское) художественное творчеств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г) музейное дело и коллекциониров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д) эстетическое воспитание, художественное образование в этой об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>е) научные исследования куль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>ж) культурный обмен (включая международный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з) организация приобретения материалов, оборудования и других средств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необходимых для сохранения, создания, распространения и 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>культурных цен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и) иная деятельность, в результате которой сохраняются, создаютс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распространяются, осваиваются культурные ц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- На территории округа признается равное достоинство культур, равн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права и свободы в области культуры всех проживающих народов и 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этнических обществ, создаются равные условия для сохранения э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культур, обществ, укрепляются ценности куль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- Культурная деятельность является неотъемлемым правом кажд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гражданина района независимо от национального и 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>происхождения, языка, политических, религиозных и иных убежд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>места жительства, имущественного положения, образования, проф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>или других обстоятель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- Каждый житель округа  имеет право на все виды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в соответствии со своими интересами и способност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- Право заниматься творческой деятельностью может осуществлять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профессиональной основе и на непрофессиональной (любительск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сно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>- Каждый житель имеет право на свободный выбор нравствен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эстетических, других ценностей, на защиту своей самобытности.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w w:val="103"/>
          <w:sz w:val="28"/>
          <w:szCs w:val="28"/>
        </w:rPr>
      </w:pP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>- Организация досуга в стационарной или нестационарной форме 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 xml:space="preserve">быть в каждом населенном пункте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>,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>используются договорные формы обслужи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- Ответственность за организацию досуга и обеспечения жителей</w:t>
      </w:r>
      <w:r>
        <w:rPr>
          <w:rFonts w:cs="Times New Roman" w:ascii="Times New Roman" w:hAnsi="Times New Roman"/>
          <w:sz w:val="28"/>
          <w:szCs w:val="28"/>
        </w:rPr>
        <w:t xml:space="preserve"> Ононского муниципального округа</w:t>
      </w:r>
      <w:r>
        <w:rPr>
          <w:rFonts w:cs="Times New Roman" w:ascii="Times New Roman" w:hAnsi="Times New Roman"/>
          <w:spacing w:val="-9"/>
          <w:w w:val="103"/>
          <w:sz w:val="28"/>
          <w:szCs w:val="28"/>
        </w:rPr>
        <w:t xml:space="preserve"> услугами организац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ультуры в той или иной форме несут муниципальные учреждения </w:t>
      </w:r>
      <w:r>
        <w:rPr>
          <w:rFonts w:cs="Times New Roman" w:ascii="Times New Roman" w:hAnsi="Times New Roman"/>
          <w:spacing w:val="-8"/>
          <w:sz w:val="28"/>
          <w:szCs w:val="28"/>
        </w:rPr>
        <w:t>культур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Реализация прав гражд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  <w:t>на все виды творческой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аво граждан на все виды творческой деятельности в соответствии со своими интересами и способностями обеспечиваю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Муниципальное учреждение культуры «Ононский межпоселенческ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циально-культурный Центр», объединяющий сеть домов культуры, </w:t>
      </w:r>
      <w:r>
        <w:rPr>
          <w:rFonts w:cs="Times New Roman" w:ascii="Times New Roman" w:hAnsi="Times New Roman"/>
          <w:spacing w:val="-5"/>
          <w:sz w:val="28"/>
          <w:szCs w:val="28"/>
        </w:rPr>
        <w:t>филиалов, осуществляющий свою деятельность, как на бесплатной основе, так и на платной основ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) Муниципальные учреждения дополнительного образования детей в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 куль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г) Досуговые учреждения других систем и ведомств, работающих для определенных категорий граждан на территори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школьные, военные, частные) и других ведомст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 xml:space="preserve">Принцип взаимодействия органов местного самоуправлени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  <w:t>Ононского муниципального округа   и муниципального учреждения культуры «Ононский межпоселенческий социально-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single"/>
        </w:rPr>
        <w:t>культурный Цент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Учредителем Муниципального учреждения культуры «Ононский межпоселенческий социально-культурный Центр» является Отдел культуры администраци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4"/>
          <w:sz w:val="28"/>
          <w:szCs w:val="28"/>
        </w:rPr>
        <w:t>. Муниципальное учреждение культуры «Ононский  межпоселенческий социально-культурный Центр» в организации досуга населения руководствуется законами, постановлениями, другими нормативно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вовыми актами Российской Федерации, Читинской области,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астоящим положением, Положением отдела культуры администраци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ставом Муниципального учреждения культуры «Ононский  межпоселенческий социально-культурный Центр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  Основополагающим принципом в организации досуга обеспечения жителей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, услугами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ации культуры является право каждого человека на приобщение к культурным ценност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Органы местного самоуправления поселения по соглашению могут передавать свои полномочия и соответствующее финансирование в области организации досуга населения на договорной основе </w:t>
      </w:r>
      <w:r>
        <w:rPr>
          <w:rFonts w:cs="Times New Roman" w:ascii="Times New Roman" w:hAnsi="Times New Roman"/>
          <w:sz w:val="28"/>
          <w:szCs w:val="28"/>
        </w:rPr>
        <w:t>Ононскому муниципальному округу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, муниципальному учреждению культуры «Ононский межпоселенческий социально-культурный Центр».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Муниципальное учреждение культуры «Ононский межпоселенческий социально-культурный Центр» организует досуг в той или иной форме в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каждом населенном пункте окр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- Муниципальное учреждение культуры « Ононский межпоселенческий социально-культурный Центр» в каждом поселении организует работу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базового филиала работниками, состоящими в штате муниципального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учреждения культуры « Ононский межпоселенческий соц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культурный Центр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- Муниципальное учреждение культуры « Ононский межпоселенческий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социально-культурный Центр» на договорной основе с администрацией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района, поселений может организовывать досуг отдельных категорий граждан, которые не могут посещать досуговые учреждения в силу преклонного возраста, физических недостатков, а также социально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незащищенных категорий на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- Муниципальное учреждение культуры «Ононский  межпоселенческий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социально-культурный Центр» организует дополнительные виды досуга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деятельности на платной основе, согласно Устава муниципального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учреждения культуры «Ононский межпоселенческий социально-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культурный Центр», Положения «О платных услугах». Муниципальное учреждение культуры «Ононский  межпоселенческий социально-культурный Центр» обязано отчитываться за свою деятельность перед Учредителем (Отделом культуры администраци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) органам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государственной статистики в порядке, установленном законодательством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и учредительными документ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Один раз в год отчитывается перед населением сельских поселений, при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необходимости на заседании Совета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6 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 xml:space="preserve">Принцип взаимодействия органов местного самоуправлени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  <w:t>Ононского муниципального округа» и учреждениями дополнительного образования детей в организации эстетического воспитания, художественного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Учредителем муниципа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ополнительного образования детей в области культ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дел культуры администраци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Муниципальное образовательное учреждение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разования детей в области культуры руководствуется в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тановлениями, другими нормативно-правовыми актами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Федерации, Читинской области,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нонского муниципального округа</w:t>
      </w:r>
      <w:r>
        <w:rPr>
          <w:rFonts w:cs="Times New Roman" w:ascii="Times New Roman" w:hAnsi="Times New Roman"/>
          <w:spacing w:val="-10"/>
          <w:sz w:val="28"/>
          <w:szCs w:val="28"/>
        </w:rPr>
        <w:t>, настоящим положени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оложением отдела культур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нонского муниципального округ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, своим</w:t>
      </w:r>
      <w:r>
        <w:rPr>
          <w:rFonts w:cs="Times New Roman" w:ascii="Times New Roman" w:hAnsi="Times New Roman"/>
          <w:sz w:val="28"/>
          <w:szCs w:val="28"/>
        </w:rPr>
        <w:t xml:space="preserve"> Уста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Отношения между Учредителем и Учреждением определяются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заключенных между ними Учредительных договоров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законодательством Российской Федерации. Учреждение вправе созда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филиалы на территории окр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Образовательная деятельность осуществляется при наличии специалис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зрешения-лиценз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рава Учреждения на объекты интеллекту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защищены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бучение детей осуществляется на договорной основе: род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казывают финансовую поддержку школе для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зовательного процес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чреждение организует дополнительные виды услуг на платной основ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сновании Устава, Положения «О платных услугах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Учреждение отчитывается перед родителями, населением, отделом культуры администраци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огласно плана,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обходимости на заседании Совета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Цены и ценообразование в области культу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 Учреждение организует дополнительные виды культурных услуг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латной основе, согласно Устава, Положения «О платных услугах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Цены на услуги устанавливаются самостоятельно, утверж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иказом начальника отдела культур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нонского муниципального округ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Для зачисления денежных средств от предоставле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ткрыть счёт в Сбербан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Расходование средств производится в соответствии со сметой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латных услуг, утвержденной Учредител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ри организации платных мероприятий организации культуры об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станавливать льготы для детей дошкольного возраста, учащихся, 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категорий.</w:t>
      </w:r>
    </w:p>
    <w:p>
      <w:pPr>
        <w:pStyle w:val="Style1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орядок установления льгот для данной категории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станавливается Советом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u w:val="single"/>
        </w:rPr>
        <w:t>Право создания общественных организаций в области культу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аво создания общественных организаций в области культуры осуществляется в порядке, определенном законодательством Российской </w:t>
      </w:r>
      <w:r>
        <w:rPr>
          <w:rFonts w:cs="Times New Roman" w:ascii="Times New Roman" w:hAnsi="Times New Roman"/>
          <w:spacing w:val="-13"/>
          <w:sz w:val="28"/>
          <w:szCs w:val="28"/>
        </w:rPr>
        <w:t>Федерации.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7:00Z</dcterms:created>
  <dc:creator>1</dc:creator>
  <dc:description/>
  <cp:keywords/>
  <dc:language>en-US</dc:language>
  <cp:lastModifiedBy>ПК</cp:lastModifiedBy>
  <cp:lastPrinted>2024-09-11T12:30:00Z</cp:lastPrinted>
  <dcterms:modified xsi:type="dcterms:W3CDTF">2024-09-12T03:21:00Z</dcterms:modified>
  <cp:revision>4</cp:revision>
  <dc:subject/>
  <dc:title/>
</cp:coreProperties>
</file>