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28"/>
        </w:rPr>
        <w:t>СОВЕТ ОНО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т 27.08.2024 года                                                                                              № 4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. Нижний Цасуче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е изменений в решение Совета Ононского муниципального округа  от 08 июня 2024 года № 27«Об установлении налога на имущество физических лиц на территории Ононского муниципального округа Забайкальского края»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  статьями 30, 31  Устава Ононского муниципального округа,  Совет Ононского муниципального округа  </w:t>
      </w:r>
      <w:r>
        <w:rPr>
          <w:b/>
          <w:sz w:val="28"/>
          <w:szCs w:val="28"/>
        </w:rPr>
        <w:t>Р Е Ш И Л: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Ононского муниципального округа от 08 июня 2024 года № 27 «Об установлении налога на имущество физических лиц на территории Ононского муниципального округа Забайкальского края»  следующие изменения:</w:t>
      </w:r>
    </w:p>
    <w:p>
      <w:pPr>
        <w:pStyle w:val="Normal"/>
        <w:ind w:left="360" w:right="-5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ункт 7 дополнить словами следующего содержания: «Действие данного решения распространяется на правоотношения с 01.01.2024 года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В пункте 9 слова «Межрайонную инспекцию ФНС России №1 по Забайкальскому краю» заменить на слова «Управление Федеральной налоговой службы по Забайкальскому краю»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3. Дополнить пунктом 10 следующего содержания: «Считать утратившими силу решения Советов сельских поселений об установлении налога на имущества физических лиц на территории сельских поселений: «Большевистское» от 24.08.2018г. №7; «Буйлэсанское» от 24.11.2014г. № 12; «Дурулгуйское» от 21.02.2017г. №4; «Верхнецасучейское» от 24.11.2014г. №4; «Ималкинское» от 14.09.2022г. №18; «Кулусутайское» от 24.11.2014г. №14; «Нижнецасучейское» от 27.11.2014г. №20; «Новозоринское» от 24.11.2014г. №20; «Тут-Халтуйское» от 14.08.2018г. №7; «Холуй-Базинское» от 21.11.2014г. №28; «Чиндантское» от 25.11.2014г. №63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4. Настоящее решение опубликовать (обнародовать) в газете «Ононская Заря»</w:t>
      </w:r>
      <w:r>
        <w:rPr>
          <w:color w:val="000000"/>
          <w:sz w:val="28"/>
          <w:szCs w:val="28"/>
        </w:rPr>
        <w:t xml:space="preserve">  и на официальном портале Ононского муниципального округа Забайкальского края в информационно-телекоммуникационной сети «Интернет».</w:t>
      </w:r>
    </w:p>
    <w:p>
      <w:pPr>
        <w:pStyle w:val="Normal"/>
        <w:ind w:right="-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Оно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круга     </w:t>
        <w:tab/>
        <w:tab/>
        <w:tab/>
        <w:tab/>
        <w:tab/>
        <w:tab/>
        <w:t xml:space="preserve">                  О.А.Бородина                                                                 </w:t>
      </w:r>
    </w:p>
    <w:sectPr>
      <w:type w:val="nextPage"/>
      <w:pgSz w:w="11906" w:h="16838"/>
      <w:pgMar w:left="1259" w:right="567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-5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8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5">
    <w:name w:val="Цитата"/>
    <w:basedOn w:val="Normal"/>
    <w:qFormat/>
    <w:pPr>
      <w:ind w:left="360" w:right="-5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ind w:right="-5" w:hanging="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6:42:00Z</dcterms:created>
  <dc:creator>1</dc:creator>
  <dc:description/>
  <cp:keywords/>
  <dc:language>en-US</dc:language>
  <cp:lastModifiedBy>User</cp:lastModifiedBy>
  <cp:lastPrinted>2024-08-28T10:54:00Z</cp:lastPrinted>
  <dcterms:modified xsi:type="dcterms:W3CDTF">2024-08-28T01:56:00Z</dcterms:modified>
  <cp:revision>11</cp:revision>
  <dc:subject/>
  <dc:title>РОССИЙСКАЯ ФЕДЕРАЦИЯ</dc:title>
</cp:coreProperties>
</file>