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40" w:leader="none"/>
          <w:tab w:val="left" w:pos="8610" w:leader="none"/>
        </w:tabs>
        <w:jc w:val="left"/>
        <w:rPr/>
      </w:pPr>
      <w:r>
        <w:rPr>
          <w:b/>
          <w:szCs w:val="32"/>
        </w:rPr>
        <w:t xml:space="preserve">                </w:t>
      </w:r>
    </w:p>
    <w:p>
      <w:pPr>
        <w:pStyle w:val="Heading"/>
        <w:tabs>
          <w:tab w:val="clear" w:pos="708"/>
          <w:tab w:val="center" w:pos="5040" w:leader="none"/>
          <w:tab w:val="left" w:pos="8610" w:leader="none"/>
        </w:tabs>
        <w:rPr>
          <w:b/>
          <w:b/>
          <w:sz w:val="36"/>
          <w:szCs w:val="32"/>
        </w:rPr>
      </w:pPr>
      <w:r>
        <w:rPr>
          <w:b/>
          <w:szCs w:val="28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7.08.2024 года       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b/>
          <w:szCs w:val="28"/>
        </w:rPr>
        <w:t>с. Нижний Цасучей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Ононского муниципального округа  от 08 июня 2024 года № 26 «Об установлении земельного налога на территории Ононского муниципального округа Забайкальского края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атьями 30, 31  Устава Ононского муниципального округа,   на основании заключения УФНС России по Забайкальскому краю, Совет Ононского муниципального округа   реши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Ононского муниципального округа от 08 июня 2024 года № 26«Об установлении земельного налога на территории Ононского муниципального округа Забайкальского края»  следующие изменения: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Пункт 2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). 0,3 процента в отношении земельных участков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л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1,5 процента в отношении прочих земельных участков.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2.Абзац второй  пункта 3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 течение налогового периода налогоплательщики-организации уплачивают авансовые платежи по налогу</w:t>
      </w:r>
      <w:r>
        <w:rPr>
          <w:sz w:val="28"/>
          <w:szCs w:val="28"/>
        </w:rPr>
        <w:t>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ункт 4 считать пунктом 5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ункт 5 считать пунктом 6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ункт 6 считать пунктом 7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ополнить пунктом 4 следующего содержания: «Освободить от уплаты земельного налога резидентов территории опережающего развития «Забайкалье» в отношении земельных участков, расположенных на территории опережающего развития «Забайкалье» на три налоговых периода с момента включения организации в реестр резидентов территории опережающего развития «Забайкалье»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ункте 6 слова «Межрайонную инспекцию ФНС России №1 по Забайкальскому краю» заменить на слова «Управление Федеральной налоговой службы по Забайкальскому краю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8. Дополнить пунктом 8 следующего содержания: «Считать утратившими силу решения Советов сельских поселений об установлении земельного налога на территории сельских поселений: «Большевистское» от 18.10.2019г. №5; «Буйлэсанское» от 25.11.2019г. № 4; «Дурулгуйское» от 15.11.2019г. №17; «Верхнецасучейское» от 27.11.2019г. №17; «Ималкинское» от 06.11.2019г. №11; «Кулусутайское» от 24.10.2019г. №11; «Нижнецасучейское» от 14.11.2019г. №12; «Новозоринское» от 08.11.2019г. №8; «Тут-Халтуйское» от 18.05.2021г. №5; «Холуй-Базинское» от 12.11.2019г. №77; «Чиндантское» от 21.11.2019г. №83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9. Настоящее решение опубликовать (обнародовать) в газете «Ононская Заря»</w:t>
      </w:r>
      <w:r>
        <w:rPr>
          <w:color w:val="000000"/>
          <w:sz w:val="28"/>
          <w:szCs w:val="28"/>
        </w:rPr>
        <w:t xml:space="preserve">  и на официальном портале Оно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</w:t>
        <w:tab/>
        <w:tab/>
        <w:tab/>
        <w:tab/>
        <w:tab/>
        <w:t xml:space="preserve">                </w:t>
        <w:tab/>
        <w:t xml:space="preserve">       О.А.Бородина                                                                 </w:t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0:00Z</dcterms:created>
  <dc:creator>1</dc:creator>
  <dc:description/>
  <cp:keywords/>
  <dc:language>en-US</dc:language>
  <cp:lastModifiedBy>User</cp:lastModifiedBy>
  <cp:lastPrinted>2024-08-28T10:59:00Z</cp:lastPrinted>
  <dcterms:modified xsi:type="dcterms:W3CDTF">2024-08-28T02:03:00Z</dcterms:modified>
  <cp:revision>22</cp:revision>
  <dc:subject/>
  <dc:title>РОССИЙСКАЯ ФЕДЕРАЦИЯ</dc:title>
</cp:coreProperties>
</file>