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-316865</wp:posOffset>
                </wp:positionV>
                <wp:extent cx="77660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2.2pt;mso-wrap-distance-left:9pt;mso-wrap-distance-right:9pt;mso-wrap-distance-top:0pt;mso-wrap-distance-bottom:0pt;margin-top:-24.9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24 года</w:t>
        <w:tab/>
        <w:tab/>
        <w:tab/>
        <w:tab/>
        <w:tab/>
        <w:tab/>
        <w:tab/>
        <w:t>№ 844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rPr>
          <w:b/>
          <w:b/>
          <w:szCs w:val="28"/>
          <w:lang w:eastAsia="en-US"/>
        </w:rPr>
      </w:pPr>
      <w:r>
        <w:rPr>
          <w:b/>
          <w:bCs/>
          <w:color w:val="000000"/>
          <w:szCs w:val="28"/>
        </w:rPr>
        <w:t>Об утверждении топливно-энергетического баланса Ононского муниципального округ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ам от 06.10.2003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</w:t>
        <w:softHyphen/>
        <w:t>ФЗ «Об 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.07.20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0</w:t>
        <w:softHyphen/>
        <w:t>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снабжен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о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етик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ции от 12.03.2013 № 103, </w:t>
      </w:r>
      <w:r>
        <w:rPr>
          <w:color w:val="000000"/>
          <w:sz w:val="28"/>
          <w:szCs w:val="28"/>
        </w:rPr>
        <w:t xml:space="preserve">приказом  Министерства энергетики Российской Федерации от 14 декабря 2011 года № 600 «Об утверждении порядка составления топливно-энергетических балансов субъектов Российской Федерации, муниципальных образований» </w:t>
      </w:r>
      <w:r>
        <w:rPr>
          <w:sz w:val="28"/>
          <w:szCs w:val="28"/>
          <w:lang w:eastAsia="en-US"/>
        </w:rPr>
        <w:t>в целях бесперебойного обеспечения потреб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онского муниципального округа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Утвердить топливно-энергетический баланс Ононского муниципального округ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2. Данно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ановл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ст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 администрации Ононского муниципального окру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Постановления возложить на руководителя муниципального бюджетного учреждения «Центр материально-технического обеспечения администрации Ононского муниципального округа».</w:t>
      </w:r>
    </w:p>
    <w:p>
      <w:pPr>
        <w:pStyle w:val="Normal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.о. главы Онон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круга                                       </w:t>
        <w:tab/>
        <w:tab/>
        <w:tab/>
        <w:tab/>
        <w:t>Д-Д.В. Аюше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r>
        <w:rPr>
          <w:b/>
          <w:szCs w:val="28"/>
        </w:rPr>
        <w:t xml:space="preserve">                                  </w:t>
      </w:r>
      <w:r>
        <w:rPr>
          <w:szCs w:val="28"/>
        </w:rPr>
        <w:t>Приложение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постановлению                                                                                 </w:t>
      </w:r>
    </w:p>
    <w:p>
      <w:pPr>
        <w:pStyle w:val="Heading1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Cs w:val="28"/>
        </w:rPr>
        <w:t>от 14.10.2024 г  № 844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ливно-энергетический баланс Оно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Порядок формирования топливно-энергетического баланса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1.Основания формирования топливно-энергетического баланс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онского муниципального округ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40" w:leader="none"/>
        </w:tabs>
        <w:ind w:firstLine="851"/>
        <w:jc w:val="both"/>
        <w:rPr/>
      </w:pPr>
      <w:r>
        <w:rPr>
          <w:sz w:val="28"/>
          <w:szCs w:val="28"/>
        </w:rPr>
        <w:t>- Федеральный закон от 27.07.2010 № 190-ФЗ «О теплоснабжении»</w:t>
      </w:r>
    </w:p>
    <w:p>
      <w:pPr>
        <w:pStyle w:val="Normal"/>
        <w:tabs>
          <w:tab w:val="clear" w:pos="708"/>
          <w:tab w:val="left" w:pos="1540" w:leader="none"/>
        </w:tabs>
        <w:ind w:firstLine="851"/>
        <w:jc w:val="both"/>
        <w:rPr/>
      </w:pPr>
      <w:r>
        <w:rPr>
          <w:sz w:val="28"/>
          <w:szCs w:val="28"/>
        </w:rPr>
        <w:t>- Приказ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информации для формирования топливно-энергетического баланса Оно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 заполнения строк и граф баланса используется информация, предоставленная теплоснабжающими организациями </w:t>
      </w:r>
      <w:r>
        <w:rPr>
          <w:bCs/>
          <w:sz w:val="28"/>
          <w:szCs w:val="28"/>
        </w:rPr>
        <w:t>Онон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я об объеме выработки тепловой энергии на территории </w:t>
      </w:r>
      <w:r>
        <w:rPr>
          <w:bCs/>
          <w:sz w:val="28"/>
          <w:szCs w:val="28"/>
        </w:rPr>
        <w:t>Онон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отпущенной тепловой энергии и потерях в сетях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поставки угля за предыдущие год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новных показателях работы организаций, оказывающих жилищно-коммунальные услуги.</w:t>
      </w:r>
    </w:p>
    <w:p>
      <w:pPr>
        <w:pStyle w:val="Normal"/>
        <w:tabs>
          <w:tab w:val="clear" w:pos="708"/>
          <w:tab w:val="left" w:pos="4320" w:leader="none"/>
        </w:tabs>
        <w:ind w:firstLine="993"/>
        <w:rPr/>
      </w:pPr>
      <w:r>
        <w:rPr>
          <w:b/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содержит взаимосвязанные показатели количественного соответствия поставок энергетических ресурсов на территорию муниципального округа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Баланс составляется на основе однопродуктовых энергетических балансов в форме таблицы по образцу согласно приложению №1 к Приказу Минэнерго РФ от 14.12.2011 № 600, объединяющей данные однопродуктовых энергетических балансов в единый баланс, отражающий указанные данные в единых энергетических единицах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энергетический баланс составляется в форме таблицы по образцу согласно приложению №2 к Приказу Минэнерго РФ от 14.12.2011 № 600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1. 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3. Сравнительный анализ одноименных данных разных форм статистической отчетности, информации предоставленной администрации,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днопродуктовый баланс угля (Приложение 1) включаются данные об угле, сланцах, угольном концентрате, 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дно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5 Объединение данных одно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tabs>
          <w:tab w:val="clear" w:pos="708"/>
          <w:tab w:val="left" w:pos="356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пливно энергетический баланс в разрезе по котельным Ононского муниципального округа (Приложение 1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опливно-энергетического балан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ление ТЭР в 2023 году составило 10874,5 тонн в переводе в т.у.т-4349,8.  Основную долю – 100% составляет производство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ление ПТЭ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2023 году составило 10874,5 тонн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6" w:leader="none"/>
        </w:tabs>
        <w:ind w:left="0" w:firstLine="85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став первичных топливно-энергетических ресурсов (ПТЭР) входят природное топливо (уголь,  дрова), продукты переработки угля (кокс и коксовая мелочь), привезенные со стороны.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1.  Однопродуктовый баланс угля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1564"/>
        <w:gridCol w:w="30"/>
        <w:gridCol w:w="2529"/>
      </w:tblGrid>
      <w:tr>
        <w:trPr>
          <w:trHeight w:val="58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голь  </w:t>
            </w:r>
          </w:p>
        </w:tc>
      </w:tr>
      <w:tr>
        <w:trPr>
          <w:trHeight w:val="80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</w:tr>
      <w:tr>
        <w:trPr>
          <w:trHeight w:val="421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4,5</w:t>
            </w:r>
          </w:p>
        </w:tc>
      </w:tr>
      <w:tr>
        <w:trPr>
          <w:trHeight w:val="267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4,5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лектростанции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4,5</w:t>
            </w:r>
          </w:p>
        </w:tc>
      </w:tr>
      <w:tr>
        <w:trPr>
          <w:trHeight w:val="495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образование топлива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нефти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гащение угля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ри при передаче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4,5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й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фера услуг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260" w:right="701" w:gutter="0" w:header="0" w:top="56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территорию муниципального образования уголь доставляется из-за пределов округа.  Объем угля потребляется котельными на производство тепловой энергии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2. Однопродуктовый баланс сырой нефти</w:t>
      </w:r>
    </w:p>
    <w:p>
      <w:pPr>
        <w:pStyle w:val="Normal"/>
        <w:jc w:val="center"/>
        <w:rPr/>
      </w:pPr>
      <w:r>
        <w:rPr/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</w:t>
            </w:r>
            <w:r>
              <w:rPr>
                <w:w w:val="99"/>
              </w:rPr>
              <w:t xml:space="preserve"> газовый</w:t>
            </w:r>
            <w:r>
              <w:rPr/>
              <w:t xml:space="preserve"> </w:t>
            </w:r>
            <w:r>
              <w:rPr>
                <w:w w:val="99"/>
              </w:rPr>
              <w:t>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3. Однопродуктовый баланс нефтепродуктов 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4. Однопродуктовый баланс природного газа </w:t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5. Однопродуктовый баланс прочего твердого топлива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5434"/>
        <w:gridCol w:w="100"/>
        <w:gridCol w:w="1498"/>
        <w:gridCol w:w="120"/>
        <w:gridCol w:w="100"/>
        <w:gridCol w:w="2378"/>
        <w:gridCol w:w="120"/>
        <w:gridCol w:w="30"/>
      </w:tblGrid>
      <w:tr>
        <w:trPr>
          <w:trHeight w:val="886" w:hRule="atLeast"/>
        </w:trPr>
        <w:tc>
          <w:tcPr>
            <w:tcW w:w="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 стро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твердое топ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лот куб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и подача во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5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5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6. Однопродуктовый баланс гидроэнергии и НВИЭ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идроэнерг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w w:val="99"/>
              </w:rPr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7. Однопродуктовый баланс атомной энергии 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ЛОЖЕНИЕ 8. Однопродуктовый баланс</w:t>
      </w:r>
      <w:r>
        <w:rPr>
          <w:bCs/>
        </w:rPr>
        <w:t xml:space="preserve"> </w:t>
      </w:r>
      <w:r>
        <w:rPr>
          <w:b/>
          <w:bCs/>
        </w:rPr>
        <w:t>электрической энергии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Данные для  однопродуктового  баланса  электрической энергии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9. Однопродуктовый баланс тепловой энергии </w:t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213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850"/>
        <w:gridCol w:w="1276"/>
        <w:gridCol w:w="1417"/>
        <w:gridCol w:w="993"/>
        <w:gridCol w:w="992"/>
        <w:gridCol w:w="1134"/>
        <w:gridCol w:w="1417"/>
        <w:gridCol w:w="1052"/>
        <w:gridCol w:w="1235"/>
      </w:tblGrid>
      <w:tr>
        <w:trPr>
          <w:trHeight w:val="705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10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Cs w:val="28"/>
              </w:rPr>
              <w:t>Топливно-энергетический баланс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ок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у.т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ПРИЛОЖЕНИЕ 11. Топливно энергетический баланс в разрезе по котельным Ононского муниципального округа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37505" cy="670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2780"/>
                              <w:gridCol w:w="1623"/>
                              <w:gridCol w:w="13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котельно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работка т/э, Гкал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нт (Харанорский угольный разрез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П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416,4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63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140,8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2,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м совет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264,8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5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кола НЦ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0,3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4,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полек 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6,1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1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ЭУЧ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25,6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3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ББЖ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6,7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8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Халту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7,8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0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/с Дурулгу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,1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Дурулгу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,6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Дурулгу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8,7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Большеви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0,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Кубуха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335,8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1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Буйлесан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3,5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6,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Ималк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,3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кр. Ималк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9,1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3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Ималк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9,7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3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Новая зар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5,1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Новая зар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,5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5,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Кулусута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7,4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Кулусута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7,4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8,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Чиндант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7,0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Чиндант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3,8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5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/с Чиндант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,0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Усть борз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7,2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8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Усть борз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,4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Холуй баз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,0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Холуйбаз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Икара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,6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 СОШ Верхний Цасуче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1,0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14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74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4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528.05pt;mso-wrap-distance-left:9pt;mso-wrap-distance-right:9pt;mso-wrap-distance-top:0pt;mso-wrap-distance-bottom:0pt;margin-top:5.7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2780"/>
                        <w:gridCol w:w="1623"/>
                        <w:gridCol w:w="130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котельной</w:t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работка т/э, Гкал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 топлив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нт (Харанорский угольный разрез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у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П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416,4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63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5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140,8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2,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2,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м совет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264,8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5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8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кола НЦ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0,3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4,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4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полек 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6,1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ЭУЧ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25,6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3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9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ББЖ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6,7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8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Халту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7,8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0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/с Дурулгу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,1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Дурулгу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,6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Дурулгу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8,7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3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Большевик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0,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Кубуха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335,8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1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2,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Буйлесан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3,5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6,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Ималк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2,3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кр. Ималк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9,1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3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Ималк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9,7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3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Новая заря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5,1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7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Новая заря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,5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5,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Кулусута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7,4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Кулусута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7,4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8,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,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Чиндант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7,0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Чиндант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3,8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5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/с Чиндант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,0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Усть борзя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7,2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8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Усть борзя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,4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Холуй баз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,0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Холуйбаз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Икара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,6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 СОШ Верхний Цасуче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1,0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14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74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4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color w:val="000000"/>
      <w:spacing w:val="2"/>
      <w:sz w:val="28"/>
      <w:szCs w:val="28"/>
      <w:shd w:fill="FFFFFF" w:val="clear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6">
    <w:name w:val="Основной текст 3"/>
    <w:basedOn w:val="Normal"/>
    <w:qFormat/>
    <w:pPr>
      <w:shd w:fill="FFFFFF" w:val="clear"/>
      <w:spacing w:lineRule="exact" w:line="317"/>
      <w:jc w:val="both"/>
    </w:pPr>
    <w:rPr>
      <w:color w:val="000000"/>
      <w:spacing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7:00Z</dcterms:created>
  <dc:creator>User</dc:creator>
  <dc:description/>
  <cp:keywords/>
  <dc:language>en-US</dc:language>
  <cp:lastModifiedBy>ПК</cp:lastModifiedBy>
  <cp:lastPrinted>2024-10-09T15:34:00Z</cp:lastPrinted>
  <dcterms:modified xsi:type="dcterms:W3CDTF">2024-10-23T06:23:00Z</dcterms:modified>
  <cp:revision>3</cp:revision>
  <dc:subject/>
  <dc:title>АДМИНИСТРАЦИЯ МУНИЦИПАЛЬНОГО ОБРАЗОВАНИЯ</dc:title>
</cp:coreProperties>
</file>