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  <w:t>РОССИЙСКАЯ ФЕДЕРАЦИЯ</w:t>
      </w:r>
    </w:p>
    <w:p>
      <w:pPr>
        <w:pStyle w:val="Normal"/>
        <w:jc w:val="center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Забайкальский край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  <w:t>Администрация Ононского муниципального округа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52"/>
        </w:rPr>
      </w:pPr>
      <w:r>
        <w:rPr>
          <w:rFonts w:eastAsia="Calibri"/>
          <w:b/>
          <w:bCs/>
          <w:sz w:val="52"/>
        </w:rPr>
        <w:t>Постановление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с. Нижний Цасучей</w:t>
      </w:r>
    </w:p>
    <w:p>
      <w:pPr>
        <w:pStyle w:val="Normal"/>
        <w:spacing w:lineRule="auto" w:line="276" w:before="0" w:after="200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 октября 2024 года                                                                    № 861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(порядка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Ононс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17 :Бюджетного кодекса Российской Федерации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Ононского муниципального округа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Признать утратившими силу Постановление Администрация муниципального района "Ононский район" от 14.09.2023 № 199 «Об утверждении Порядка использования (порядка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муниципального района «Ононский райо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опубликовать в газете «Ононская заря» и разместить на официальном сайте администрации Ононского муниципального округ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.о. Главы Ононского муниципальн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                                                                                            Д-Д.В. Аюше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Оно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0.2024 г. № 86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Ононского муниципального округ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 Порядок устанавливает процедуру использования (принятие решений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спользовании, о перераспределении средств, иным образом зарезервированных в составе утвержденных комитету по финансам бюджетных ассигнований бюджета Ононского муниципального округа (далее зарезервированные средства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Действие настоящего Порядка не распространяется на бюджетные ассигнования бюджета Ононского муниципального округа, зарезервированные для предупреждения и ликвидации последствий чрезвычайных ситуаций и стихийных бедствий природного и  техногенного характера, для проведения социально значимых мероприяти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ъем и направления использования зарезервированных средств определяются решением Совета Ононского муниципального округа о бюджете муниципального района на соответствующий финансовый год и плановый пери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 Решение об использовании  (перераспределении) зарезервированных средств принимается администрацией муниципального округа в форме правового акта (распоряжения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 При возникновении потребности комитетом по финансам, осуществляющим распределение зарезервированных средств, в установленном порядке разрабатывается проект правового акта администрации Ононского муниципального округа об использовании (перераспределении)  зарезервированных средств, который подлежит обязательному согласованию с Министерством финансов Забайкальского кра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сле принятия правового акта администрации Ононского муниципального округа об использовании  (перераспределении) зарезервированных средств  комитет по финансам администрации Ононского муниципального округа вносит изменения в сводную бюджетную роспись бюджета муниципального округа в установленном порядке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Использование (перераспределение) зарезервированных средств осуществляется в соответствии с их целевой направленностью и отражается главными распорядителями, распорядителями и получателями средств бюджета  Ононского муниципального округа в составе месячной, квартальной и годовой  отчетности по соответствующим разделам классификации расходов бюджета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43:00Z</dcterms:created>
  <dc:creator>компофин</dc:creator>
  <dc:description/>
  <cp:keywords/>
  <dc:language>en-US</dc:language>
  <cp:lastModifiedBy>ПК</cp:lastModifiedBy>
  <cp:lastPrinted>2023-09-05T16:06:00Z</cp:lastPrinted>
  <dcterms:modified xsi:type="dcterms:W3CDTF">2024-10-22T23:44:00Z</dcterms:modified>
  <cp:revision>3</cp:revision>
  <dc:subject/>
  <dc:title>ПРАВИТЕЛЬСТВО ЗАБАЙКАЛЬСКОГО КРАЯ</dc:title>
</cp:coreProperties>
</file>