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байка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  <w:t>Администрация Оно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. Нижний Цасуч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 октября 2024 года                                                                    № 86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исполнения решения о применении бюджетных мер прину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унктом 4 статьи 306.2 Бюджетного кодекса Российской Федерации, Постановления Правительства Российской Федерации от 24 октября 2018 года № 1268 «Об утверждении общих требований к установлению случаев и условий продления срока исполнения бюджетной меры принуждения», приказом Министерства финансов Забайкальского края от 09 июня 2018 года № 8-нпа «Об утверждении порядка исполнения решения о применении бюджетных мер принуждения»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исполнения решения о применении бюджетных мер прину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публикованию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onon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75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периодическом издании «Ононская зар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Оно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                                                                                              Д-Д.В.Аюшеев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0.2024г. № 8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я решения о применении бюджетных мер прин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исполнения решения о применении бюджетных мер прин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юджетные меры принуждения за совершение бюджетных нарушен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gosfinansy.ru/" \l "/document/99/901714433/ZAP2A5A3KH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главой 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рименяются Комитетом по финансам администрации Ононского муниципального округа (далее – Комитет по финансам) на основании уведомлений о применении бюджетных мер принуждения органа внутреннего муниципального финансового контроля (далее – уведом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ные меры принуждения применяются в течение тридцати календарных дней после получ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 применении бюджетной меры принуждения принимается в форме приказа Комитета по финансам о применении бюджетной меры принуждения (далее – приказ о применении бюджетной меры прин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рядок исполнения решения о бесспорном взыск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принятии Комитетом по финансам решения о применении бюджетной меры принуждения в виде бесспорного взыскания суммы средств, предоставленных из бюджета Ононского муниципального округа (далее – бюджет муниципального округа), платы за пользование ими и (или) пеней за несвоевременный возврат средств бюджета муниципального округа (далее – решение о взыскании), не позднее следующего рабочего дня с даты принятия Комитетом по финансам указанного решения, извещение о нем направляется в орган Федерального казначейства (далее – извещение), подписанное председателем Комитета по финансам (его заместителем)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Извещении указывается следующая информация: наименование, дата и номер решения о бесспорном взыскании; содержание выявленного нарушения; наименование публично-правового образования, указанного в решении о взыскании (далее – нарушитель); сумма средств, которую необходимо взыскать (в том числе основная сумма и пеня), реквизиты счета, на который должны быть перечислены взысканные в бюджет муниципального округа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ФК по Забайкальскому краю не позднее трех рабочих дней со дня получения Извещения осуществляет перечисление взысканных сумм в бюджет муниципального округа в пределах сумм поступлений за текущий операционный день, подлежащих зачислению в бюджет нарушителя. В случае недостаточности сумм поступлений за текущий операционный день, подлежащих зачислению в бюджет нарушителя, взыскание осуществляется в последующие операционные дни в пределах сумм поступлений, подлежащих зачислению в бюджет нарушителя, до полного исполнения решения о бесспорном взыск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ерации по исполнению решения о бесспорном взыскании в бюджет муниципального округа осуществляются УФК по Забайкальскому кра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поступления в УФК по Забайкальскому краю двух и более Извещений в отношении одного нарушителя, УФК по Забайкальскому краю исполняет их по мере поступления в УФК по Забайкальскому краю после полного исполнения ранее поступившего решения о бесспорном взыск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Забайкальскому краю уведомляет Комитет по финансам об исполнении решения о применении бюджетной меры принуждения в течение трех рабочих дней со дня его полно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рядок исполнения решения о сокращении предоставления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принятия Комитетом по финансам решения об изменении (отмене) решения о взыскании (далее соответственно- решение об изменении, решение об отмене, при совместном упоминании – решение об изменении (отмене)) Комитет по финансам не позднее трех рабочих дней, следующих за днем принятия указанного решения, направляет в УФК по Забайкальскому краю решение об изменении (отмене), а также направляет решение об изменении (отмене) органу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ФК по Забайкальскому краю не позднее рабочего дня, следующего за днем получения решения об отмене, прекращает взыскание средств из бюджета наруш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перации по возврату бесспорно взысканных из бюджета нарушителя средств осуществляются УФК по Забайкальскому краю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ons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10:00Z</dcterms:created>
  <dc:creator>АДМИН</dc:creator>
  <dc:description/>
  <cp:keywords/>
  <dc:language>en-US</dc:language>
  <cp:lastModifiedBy>ПК</cp:lastModifiedBy>
  <cp:lastPrinted>2024-10-16T12:26:00Z</cp:lastPrinted>
  <dcterms:modified xsi:type="dcterms:W3CDTF">2024-10-22T00:10:00Z</dcterms:modified>
  <cp:revision>2</cp:revision>
  <dc:subject/>
  <dc:title/>
</cp:coreProperties>
</file>