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Забайкальский край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 октября 2024 года</w:t>
      </w:r>
      <w:r>
        <w:rPr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№ 88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/>
      </w:pPr>
      <w:r>
        <w:rPr>
          <w:b/>
          <w:bCs/>
          <w:sz w:val="28"/>
          <w:szCs w:val="28"/>
        </w:rPr>
        <w:t>Об утверждении Порядка определения платы для физических и юридических лиц за услуги (работы), относящиеся к основным видам деятельности образовательных организаций, подведомственных Комитету образования администрации Ононского муниципального округа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17" \l "BOQ0OQ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01 Федерального закона от 29 декабря 2012 года N 273-ФЗ "Об образовании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5223" \l "7EG0KI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9.2 Федерального закона от 12 января 1996 года N 7-ФЗ "О некоммерческих организациях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платы для физических и юридических лиц за услуги (работы), относящиеся к основным видам деятельности образовательных организаций, подведомственных Комитету образования администрации Ононского муниципального округа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согласно приложению к настоящему постановлению.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Ононского муниципального округа в информационно-телекоммуникационной сети "Интернет"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Действие настоящего постановления распространяется на правоотношения возникшие с 1 сентября 2024 год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возложить на председателя Комитета образования администрации Ононского муниципального округа Т.Е. Сюткову.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нонского муниципального округа                            О.А. Бородина</w:t>
      </w:r>
      <w:r>
        <w:br w:type="page"/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нонского муниципального округа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8 октября 2024 г. № 884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платы для физических и юридических лиц за услуги (работы), относящиеся к основным видам деятельности образовательных организаций, подведомственных комитету образования администрации Ононского муниципального округа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.1. 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902389617" \l "7D20K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едеральным законом от 29 декабря 2012 года N 273-ФЗ "Об образовании в Российской Федерации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9015223" \l "64U0IK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едеральным законом от 12 января 1996 года N 7-ФЗ "О некоммерческих организациях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565798076" \l "6540IN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авилами оказания платных образовательных услуг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 утвержденным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565798076" \l "64U0IK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становлением Правительства Российской Федерации от 15 сентября 2020 года N 144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Дополнительные платные и иные образовательные услуги, оказываемые в образовательных организациях, подведомственных комитету образования администрации Ононского муниципального округа (далее - платные образовательные услуги) не могут быть оказаны образовательной организацией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бюджетных средств. В противном случае средства, заработанные посредством такой деятельности, возвращаются оплатившим эти услуги лица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Образовательная организация самостоятельно формирует, утверждает перечень платных образовательных услуг, в соответствии с уставной деятельностью, определяет возможность оказания платных образовательных услуг в зависимости от материальной базы, численного состава и квалификации сотрудников, спроса на услугу, работ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орядок разработан в целях установления единого механизма формирования платы за оказанные платные образовательные услуг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латные образовательные услуги оказываются образовательной организацией по тарифам, целиком покрывающим издержки учреждения на оказание данных услуг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Физические лица оплачивают стоимость оказываемых платных образовательных услуг в соответствии со сметой доходов и расходов услуг по обучению в зависимости от учебной нагрузки и численности потребителей услуги в учебных кабинетах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Тариф на платную образовательную услугу определяется на основе расчета экономически обоснованных затрат материальных и трудовых ресурсов образовательной организации с учетом спроса на платную образовательную услугу, требований к качеству платной образовательной услуги, а также с учетом положений отраслевых и ведомственных нормативных правовых актов по определению расчетно-нормативных затрат на оказание платной образовательной услуг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тарифа оказываемой платной образовательной услуги образовательной организацией проводится самостоятельно в соответствии с настоящим Порядком по каждой услуге отдельно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Перечень платных образовательных услуг, оказываемых за плату, и размер такой платы, утверждаются приказом образовательной организац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Образовательная организация, оказывающая платные образовательные услуги, обязана своевременно и в доступном месте предоставлять гражданам и юридическим лицам необходимую и достоверную информацию о перечне платных образовательных услуг и их стоимост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2. ОПРЕДЕЛЕНИЕ ТАРИФА НА ПЛАТНУЮ УСЛУГУ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бщая стоимость платной образовательной услуги для потребителя в месяц рассчитывается с учетом среднемесячного количества часов оказания конкретной услуги и стоимости одного часа оказания платной образовательной услуги для потребител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услуги формируется на основе себестоимости оказания платной образовательной услуги с учетом спроса на платную образовательную услугу, требований к качеству платной образовательной услуги, а также с учетом положений отраслевых нормативных правовых актов по определению расчетно-нормативных затрат на оказание платной образовательной услуг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Затраты образовательной организации делятся на прямые затраты, непосредственно связанные с оказанием платной услуги и потребляемые в процессе ее предоставления, и косвенные затраты, необходимые для обеспечения деятельности образовательной организации в целом, но не потребляемые непосредственно в процессе оказания платной услуг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К прямым затратам, непосредственно связанным с оказанием платной образовательной услуги и потребляемым в процессе ее предоставления, относя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на персонал, непосредственно участвующий в процессе оказания платной образовательной услуги (основной персонал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атериальные запасы, полностью потребляемые в процессе оказания платной образовательной услуг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(амортизация) оборудования, используемого в процессе оказания платной образовательной услуг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чие расходы, отражающие специфику оказания платной услуг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К косвенным затратам, необходимым для обеспечения деятельности образовательной организации, но не потребляемым непосредственно в процессе оказания платной образовательной услуги (далее - накладные затраты), относя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на персонал образовательной организации, не участвующий непосредственно в процессе оказания платной образовательной услуги (административно-управленческий персонал и персонал по обслуживанию здания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озяйственные расходы - приобретение материальных запасов, оплата услуг связи, коммунальных услуг, обслуживание, ремонт объекта (далее - затраты общехозяйственного назначения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на уплату налогов, пошлины и иные обязательные платеж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(амортизация) здания и других основных фондов, непосредственно не связанных с оказанием платной образовательной услуг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Для расчета затрат на оказание платной образовательной услуги может быть использован расчетно-аналитический метод или метод прямого счет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 расчета затрат определяется образовательной организацией самостоятельно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Расчетно-аналитический метод применяется в случаях, когда в оказании платной образовательной услуги задействован в равной степени весь основной персонал образовательной организации и все материальные ресурсы. Данный метод позволяет рассчитать затраты на оказание платной образовательной услуги на основе анализа фактических затрат образовательной организации в предшествующие периоды. В основе расчета затрат на оказание платной образовательной услуги лежит расчет средней стоимости единицы времени (человекодня, человекочаса) и оценка количества единиц времени (человекодней, человекочасов), необходимых для оказания платной образовательной услуги, где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на оказание единицы платной образовательной услуг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мма всех затрат образовательной организации за период времен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нд рабочего времени основного персонала образовательной организации за тот же период времен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рма рабочего времени, затрачиваемого основным персоналом на оказание платной образовательной услуг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Метод прямого счета применяется в случаях, когда оказание платной образовательной услуги требует использования отдельных специалистов учреждения и материальных ресурсов, включая материальные запасы и оборудование. В основе расчета затрат на оказание платной образовательной услуги лежит прямой учет всех элементов затра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усл = Зоп + Змз + Аусл + Зкос, где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усл - затраты на оказание платной образовательной услуг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п - затраты на оплату труда основного персонала, непосредственно принимающего участие в оказании платной образовательной услуг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мз - затраты на приобретение материальных запасов, потребляемых в процессе оказания платной образовательной услуг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сл - сумма начисленной амортизации мебели и оборудования, используемого при оказании платной образовательной услуг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кос - косвенные затраты, относимые на стоимость платной образовательной услуги пропорционально численности получающих платную образовательную услуг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1. Затраты на оплату труда основного персонала (Зоп) включают в себ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на оплату труда и начисления на выплаты по оплате труда основного персонал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ммы вознаграждения сотрудников, привлекаемых по гражданско-правовым договорам и дополнительным соглашения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аты на оплату труда и начисления на выплаты по оплате труда планируются исходя из оклада (должностного оклада), определяемого пропорционально установленной нагрузке, а также максимальных объемов выплат стимулирующего и компенсационного характер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957"/>
        <w:gridCol w:w="1848"/>
        <w:gridCol w:w="2957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в месяц, включая страховые отчисления, руб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оказания услуг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за период оказания услуги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4 = гр. 2 x гр. 3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b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  <w:b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  <w:b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2. Затраты на приобретение материальных запасов (Змз), потребляемых в процессе оказания услуги, планируются в объеме 3% затрат на оплату труда и начисления основного персонал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3. Сумма начисленной амортизации мебели, оборудования (Аусл), используемого при оказании платной образовательной услуги, определяется исходя из балансовой стоимости мебели, оборудования, перечень которого предоставляется руководителем, годовой нормы его износа и общего времени использования оборудования в учебном процессе, а также его использования в процессе оказания платной образовательной услуг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458"/>
        <w:gridCol w:w="1133"/>
        <w:gridCol w:w="1795"/>
        <w:gridCol w:w="2026"/>
        <w:gridCol w:w="1626"/>
      </w:tblGrid>
      <w:tr>
        <w:trPr>
          <w:trHeight w:val="23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норма износа, (%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норма времени работы оборудования, час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оборудования за весь период оказания платной образовательной услуги, час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Аусл) начисленной амортизации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6 = гр. 2 x гр. 3 / гр. 4 x гр. 5)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4. Объем косвенных затрат (Зкос) учитывается в стоимости платной образовательной услуги пропорционально общему количеству обучающихся/воспитанников образовательной организации, количеству месяцев в году, среднемесячному количеству часов в месяце, количеству получающих платную услугу и рассчитывается на основании отчетных данных за предшествующий год и прогнозируемых изменений в плановом период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свенные затраты включают в себ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на административно-управленческий персонал (включая затраты на оплату труда и начисления на выплаты по оплате труда административно-управленческого персонала согласно штатному расписанию на момент установления тариф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на уборку помещений в части расходов на оплату труда и начисления на выплаты персонала согласно штатному расписанию на начало учебного года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траты общехозяйственного назначения (включая затраты на материальные ресурсы, затраты на услуги и ресурсы в области информационных технологий, затраты на коммунальные услуги, услуги связи, затраты на содержание недвижимого и особо ценного движимого имущества (за исключением налогов), затраты на охрану, противопожарную безопасность, затраты на текущий ремонт по видам основных фондов, на санитарную обработку помещений и содержание прилегающей территории и прочие услуги, фактически потребленные образовательной организацией за предшествующий год. Материальные ресурсы учитываются в составе затрат как кассовые расходы по КОСГУ 310, 340, произведенные за предшествующий год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Расчет стоимости платной образовательной услуги в части коммунальных расходов определяется исходя из фактических объемов потребления топливно-энергетических ресурсов за предыдущий год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реднемесячное количество часов учитывает режим работы образовательной организации по шестидневной/пятидневной неделе из расчета функционирования в день 12 час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762"/>
        <w:gridCol w:w="1294"/>
      </w:tblGrid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свенных рас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в 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дминистративно-управленческий персон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борку помещений в части оплаты труда и начислений на выпла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расхо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нефинансовых активов (КОСГУ 310, 340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актические расходы в составе расходов на выполнение муниципального задания (КОСГУ 221, 225, 226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освенных затрат по Учрежде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/воспитанников Учреждения всего, чел. по состоянию на начало учебного г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в год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ое количество часов работы Учреждения, час (288/240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освенных затрат на 1 обучающегося/воспитанника в ча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 = п. 6 / п. 7 / п. 8 / п. 9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Расчет тарифа на оказание платной образовательной услуги на одного потребителя в час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762"/>
        <w:gridCol w:w="1294"/>
      </w:tblGrid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  <w:b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основного персонала, включая начисления на выплаты по оплате труда за весь период оказания услуги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, потребляемые в процессе оказания платной образовательной услуги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ной амортизации мебели и оборудования, используемого при оказании платной образовательной услуги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х затрат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= п. 1 + п. 2 + п. 3</w:t>
              <w:b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платной образовательной услуги, чел.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оказания платной услуги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ое количество часов оказания платной услуги, час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на оказание платной услуги на одного потребителя в час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= п. 4 / п. 5 / п. 6 / п. 7</w:t>
              <w:b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х и косвенных затрат на одного потребителя в час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азвитие материальной базы на одного потребителя в час 20%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 = п. 9 x 20%</w:t>
              <w:b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18% от суммы затрат на одного потребителя в час в случае, если образовательная организация является плательщиком НДС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 = п. 9 x 18%</w:t>
              <w:b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  <w:b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образовательную услугу на одного потребителя в час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 = п. 9 + п. 10 + п. 11</w:t>
              <w:br/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Тариф на оказываемую платную услугу округляется до рубле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При отличии фактических расходов по заработной плате основного персонала, а также фактической наполняемости потребителей услуги от плановой дополнительно поступившие средства оплаты остаются в распоряжении образовательной организации и направляются на ее развитие. </w:t>
      </w:r>
    </w:p>
    <w:sectPr>
      <w:type w:val="nextPage"/>
      <w:pgSz w:w="11906" w:h="16838"/>
      <w:pgMar w:left="1440" w:right="6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4:00Z</dcterms:created>
  <dc:creator>Лапшаков С.В.</dc:creator>
  <dc:description/>
  <cp:keywords/>
  <dc:language>en-US</dc:language>
  <cp:lastModifiedBy>ПК</cp:lastModifiedBy>
  <cp:lastPrinted>2024-10-28T12:10:00Z</cp:lastPrinted>
  <dcterms:modified xsi:type="dcterms:W3CDTF">2024-11-18T05:34:00Z</dcterms:modified>
  <cp:revision>2</cp:revision>
  <dc:subject/>
  <dc:title>РОССИЙСКАЯ ФЕДЕРАЦИЯ</dc:title>
</cp:coreProperties>
</file>