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байка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Оно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ий Цасуч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6 ноября 2024 года</w:t>
        <w:tab/>
        <w:t>.</w:t>
        <w:tab/>
        <w:tab/>
        <w:tab/>
        <w:tab/>
        <w:tab/>
        <w:tab/>
        <w:t>№ 9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регулировании тарифов на  предоставлении услуг по  аренде машино- места в гаражном комплексе находящегося в оперативном управлении Муниципального бюджетного учреждения «Центр материально-технического обеспечения администрации Ононского муниципального округа»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</w:t>
      </w:r>
      <w:r>
        <w:rPr>
          <w:rFonts w:cs="Times New Roman" w:ascii="Times New Roman" w:hAnsi="Times New Roman"/>
          <w:sz w:val="28"/>
          <w:szCs w:val="28"/>
        </w:rPr>
        <w:t>оддержания имущественного комплекса в работоспособном состоянии и использовании имущества с извлечением максимальной пользы, 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уководствуяс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иказом Минэкономразвития России от 7 декабря 2016 г. №792 «Об установлении минимально и максимально допустимых размеров машино-места»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ставом Ононского муниципального округа, администрация Ононского муниципального округа,</w:t>
      </w:r>
    </w:p>
    <w:p>
      <w:pPr>
        <w:pStyle w:val="Normal"/>
        <w:widowControl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риф на  предоставлении услуг по  аренде машино-места в гаражном комплексе находящегося в оперативном управлении  Муниципального бюджетного учреждения «Центр материально-технического обеспечения администрации Ононского муниципального округа» в размер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Легковой автомобиль в зимний период 200 рублей в сутк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вой автомобиль в летний период 150 рублей в сут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472 от 14.10.2020 год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регулировании тарифов на предоставлении услуг по аренде машино - места в гаражном комплексе находящегося в ведении Муниципального бюджетного учреждения «Центр материально-технического обслуживания» администрации муниципального района «Оно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читать утратившим силу.</w:t>
      </w:r>
    </w:p>
    <w:p>
      <w:pPr>
        <w:pStyle w:val="Normal"/>
        <w:spacing w:before="0" w:after="0"/>
        <w:ind w:firstLine="70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№ 17 от 31.01.2023 год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регулировании тарифов на предоставлении услуг по аренде машино - места в гаражном комплексе находящегося в ведении Муниципального бюджетного учреждения «Центр материально-технического обслуживания» администрации муниципального района «Ононский район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читать утратившим силу.</w:t>
      </w:r>
    </w:p>
    <w:p>
      <w:pPr>
        <w:pStyle w:val="Normal"/>
        <w:spacing w:before="0" w:after="0"/>
        <w:ind w:firstLine="70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 Настоящее Постановление  опубликовать в газете «Ононская Заря».</w:t>
      </w:r>
    </w:p>
    <w:p>
      <w:pPr>
        <w:pStyle w:val="Normal"/>
        <w:spacing w:before="0" w:after="0"/>
        <w:ind w:firstLine="708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онского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 xml:space="preserve">                  </w:t>
        <w:tab/>
        <w:tab/>
        <w:tab/>
        <w:tab/>
        <w:t xml:space="preserve">                     О.А.Бород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158d2a9d-d6d9-4c7a-aa95-23cc8e363e8c" TargetMode="External"/><Relationship Id="rId3" Type="http://schemas.openxmlformats.org/officeDocument/2006/relationships/hyperlink" Target="about:blank?act=158d2a9d-d6d9-4c7a-aa95-23cc8e363e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36:00Z</dcterms:created>
  <dc:creator>User</dc:creator>
  <dc:description/>
  <cp:keywords/>
  <dc:language>en-US</dc:language>
  <cp:lastModifiedBy>ПК</cp:lastModifiedBy>
  <cp:lastPrinted>2024-10-29T14:03:00Z</cp:lastPrinted>
  <dcterms:modified xsi:type="dcterms:W3CDTF">2024-11-15T02:36:00Z</dcterms:modified>
  <cp:revision>2</cp:revision>
  <dc:subject/>
  <dc:title>РОССИЙСКАЯ ФЕДЕРАЦИЯ</dc:title>
</cp:coreProperties>
</file>