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>.</w:t>
        <w:tab/>
        <w:tab/>
        <w:tab/>
        <w:tab/>
        <w:tab/>
        <w:tab/>
        <w:t>№ 907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 w:before="186" w:after="0"/>
        <w:ind w:left="709" w:right="-149" w:hanging="3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О признании утратившими силу Постановлений администрации муниципального района «Оно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реорганизацией администрации муниципального района «Ононский район» и сельских поселений путем присоединения, на основании Решения Совета муниципального района «Ононский район» №28 от 03.11.2023 года, руководствуясь Уставом Ононского муниципального округа,  </w:t>
      </w:r>
    </w:p>
    <w:p>
      <w:pPr>
        <w:pStyle w:val="Style1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муниципального района «Ононский район» от 19.12.2017  года, №509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становлении предельно допустимой цены на 1 м3 дров на территории Ононского рай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«Ононский район» № 511 от 13.10.2015 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 установлении предельно допустимой цены за 1 м3 дров»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астоящее Постановление  опубликовать в газете «Ононская Зар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</w:t>
        <w:tab/>
        <w:tab/>
        <w:tab/>
        <w:tab/>
        <w:t>О.А.Боро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858c19ae-1dcd-4740-8ff3-e5af833b87e0" TargetMode="External"/><Relationship Id="rId3" Type="http://schemas.openxmlformats.org/officeDocument/2006/relationships/hyperlink" Target="about:blank?act=54329702-c973-4957-aaff-6c55e507a7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4:00Z</dcterms:created>
  <dc:creator>123</dc:creator>
  <dc:description/>
  <cp:keywords/>
  <dc:language>en-US</dc:language>
  <cp:lastModifiedBy>ПК</cp:lastModifiedBy>
  <cp:lastPrinted>2024-10-29T14:00:00Z</cp:lastPrinted>
  <dcterms:modified xsi:type="dcterms:W3CDTF">2024-11-15T02:34:00Z</dcterms:modified>
  <cp:revision>2</cp:revision>
  <dc:subject/>
  <dc:title>РОССИЙСКАЯ ФЕДЕРАЦИЯ</dc:title>
</cp:coreProperties>
</file>