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40" w:leader="none"/>
          <w:tab w:val="left" w:pos="8610" w:leader="none"/>
        </w:tabs>
        <w:jc w:val="left"/>
        <w:rPr/>
      </w:pPr>
      <w:r>
        <w:rPr>
          <w:b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Н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4             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Нижний Цасучей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Ононского муниципального округа  от 08 июня 2024 года № 27«Об установлении налога на имущество физических лиц на территории Ононского муниципального округа Забайкальского края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№ 41 от 27.08.2024г.)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статьями 30, 31  Устава Ононского муниципального округа,  Совет Ононского муниципального округа  РЕШИЛ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Ононского муниципального округа от 08 июня 2024 года № 27«Об установлении налога на имущество физических лиц на территории Ононского муниципального округа Забайкальского края»  следующие изменения:</w:t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</w:rPr>
        <w:t>1.В подпункте 2.2 пункта 2 исключить слова «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</w:rPr>
        <w:t>2.Пункт 2 дополнить подпунктом 2.4 следующего содержания «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законную силу не ранее чем по истечении одного месяца со дня его официального опубликования и применяется с 01.01.2025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Настоящее решение опубликовать (обнародовать) в газете «Ононская Заря»</w:t>
      </w:r>
      <w:r>
        <w:rPr>
          <w:color w:val="000000"/>
          <w:sz w:val="28"/>
          <w:szCs w:val="28"/>
        </w:rPr>
        <w:t xml:space="preserve">  и на официальном портале Оно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править настоящее решение в УФНС России по Забайкальскому краю в течение пяти дней со дня принятия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н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</w:t>
        <w:tab/>
        <w:tab/>
        <w:tab/>
        <w:tab/>
        <w:tab/>
        <w:tab/>
        <w:t xml:space="preserve">                 О.А.Бородина                                                                 </w:t>
      </w:r>
    </w:p>
    <w:sectPr>
      <w:type w:val="nextPage"/>
      <w:pgSz w:w="11906" w:h="16838"/>
      <w:pgMar w:left="125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7:00Z</dcterms:created>
  <dc:creator>1</dc:creator>
  <dc:description/>
  <cp:keywords/>
  <dc:language>en-US</dc:language>
  <cp:lastModifiedBy>User</cp:lastModifiedBy>
  <cp:lastPrinted>2024-11-08T12:54:00Z</cp:lastPrinted>
  <dcterms:modified xsi:type="dcterms:W3CDTF">2024-11-08T03:56:00Z</dcterms:modified>
  <cp:revision>3</cp:revision>
  <dc:subject/>
  <dc:title>РОССИЙСКАЯ ФЕДЕРАЦИЯ</dc:title>
</cp:coreProperties>
</file>