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7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11.2024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распределение бюджетных ассигнований бюджета Ононского муниципального округа, направляемых на исполнение публичных нормативных обязательств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78"/>
        <w:gridCol w:w="1324"/>
      </w:tblGrid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г.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платы к пенсии муниципальных служащ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латы почетным граждан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6:00Z</dcterms:created>
  <dc:creator>Alex</dc:creator>
  <dc:description/>
  <cp:keywords/>
  <dc:language>en-US</dc:language>
  <cp:lastModifiedBy>User</cp:lastModifiedBy>
  <cp:lastPrinted>2024-05-02T11:30:00Z</cp:lastPrinted>
  <dcterms:modified xsi:type="dcterms:W3CDTF">2024-11-19T00:39:00Z</dcterms:modified>
  <cp:revision>6</cp:revision>
  <dc:subject/>
  <dc:title>Приложение № 12</dc:title>
</cp:coreProperties>
</file>