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9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>к решению Совета  Ононского муниципального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округа «О бюджете Ононского муниципального округа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5 год и плановый период 2026-2027гг.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8.11.2024 № 5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грамма муниципальных внутренних заимствований Ононского муниципального округа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55"/>
        <w:gridCol w:w="2047"/>
        <w:gridCol w:w="1920"/>
        <w:gridCol w:w="2047"/>
      </w:tblGrid>
      <w:tr>
        <w:trPr>
          <w:tblHeader w:val="true"/>
          <w:trHeight w:val="6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средств в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долговых обязатель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</w:tr>
      <w:tr>
        <w:trPr>
          <w:trHeight w:val="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выданные из бюджета Забайкальского края бюджету муниципального района «Ононский район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11.202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0:00Z</dcterms:created>
  <dc:creator>Alex</dc:creator>
  <dc:description/>
  <cp:keywords/>
  <dc:language>en-US</dc:language>
  <cp:lastModifiedBy>User</cp:lastModifiedBy>
  <cp:lastPrinted>2019-02-21T15:57:00Z</cp:lastPrinted>
  <dcterms:modified xsi:type="dcterms:W3CDTF">2024-11-19T00:40:00Z</dcterms:modified>
  <cp:revision>6</cp:revision>
  <dc:subject/>
  <dc:title>Приложение № 11</dc:title>
</cp:coreProperties>
</file>