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autoSpaceDE w:val="false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нонского муниципального округа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ижний Цасуч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4 года                                                                         № 10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 по безопасности дорожного движения  Оно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и проведения единой государственной политики, направленной на решение проблемы обеспечения безопасности дорожного движения и предупреждения роста дорожно-транспортных происшествий на территории Ононского муниципального округ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частью 5 статьи 37 Устава Ононского муниципального округ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обеспечению безопасности дорожного движения Оно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беспечению безопасности  дорожного движения Ононского муниципального округ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обеспечению безопасности дорожного движения Ононского муниципального округ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муниципального района «Онон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9.03.2016 г. № 68 «О создании комиссии  по безопасности дорожного движения муниципального района «Ононский район»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7.02.2018 г. № 46 «О внесении изменения в постановление администрации муниципального района «Ононский район» от 09.03.2016 г. № 68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0 февраля 2019 года № 55</w:t>
      </w:r>
      <w:bookmarkStart w:id="0" w:name="_GoBack"/>
      <w:bookmarkEnd w:id="0"/>
      <w:r>
        <w:rPr>
          <w:sz w:val="28"/>
          <w:szCs w:val="28"/>
        </w:rPr>
        <w:t xml:space="preserve"> «О внесении изменения в постановление администрации муниципального района «Ононский район» от 09.03.2016 г. № 68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8 февраля 2021 года № 31 «О внесении изменения в постановление администрации муниципального района «Ононский район» от 09.03.2016 г. № 68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3 февраля 2022 года № 26 «О внесении изменения в постановление администрации муниципального района «Ононский район» от 09.03.2016 г. № 6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опубликовать в районной газете «Ононская Заря» и на сайте администрации Оно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рио главы Ононского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 xml:space="preserve">                Ю.В.Аюшеев</w:t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нонского муниципального округа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12.2024 г. № 1021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еспечении безопасности дорожного движения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нского муниципального округа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наков С.К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БУ «Центр материально-технического обеспечения администрации Ононского муниципального округа»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Е.С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БУ «Центр материально-технического обеспечения администрации Ононского муниципального округа»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Г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МБУ «Центр материально-технического обеспечения администрации Ононского муниципального округа»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нова М.Е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митета образования администрации Ононского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ин А.В.                  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ения Госавтоинспекции МО МВД «Акшинский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В.В.                  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Ононского муниципального округ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цов Г.И.                  </w:t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МБУ «Центр материально-технического обеспечения администрации Ононского муниципального округа»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нонского муниципального округа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12.2024 г. № 1021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обеспечению безопасности дорожного дви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он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1. Комиссия по обеспечению безопасности дорожного движения Ононского муниципального округа (далее - комиссия) является совещательным органом администрации Ононского муниципального округа по рассмотрению вопросов по подготовке предложений, обеспечивающих безопасность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Забайкальского края, постановлениями и распоряжениями Администрации Забайкальского края и муниципального округа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и полномочия во взаимодействии с органами местного самоуправления, с предприятиями, учреждениями и организациями всех форм собственности, расположенными на территории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действий органов местного самоуправления муниципального округа, предприятиями и учреждениями всех форм собственности по вопросам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выполнения программ по предупреждению аварийности на автомобильном транспор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правового регулирования по вопросам обеспечения безопасности дорожного движения на территории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соответствии с возложенными на нее задачами выполн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зучение причин аварийности на автомобильном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иоритетные направления деятельности по предупреждению дорожно-транспортной аварий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программ по обеспечению безопасности дорожного движения, рассматривает обоснование потребности в финансовых и материально-технических ресурсах для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разработке нормативно-правовых актов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заключения и рекомендации по проектам районных программ предупреждения дорожно-транспортного травматизма и снижения потерь, вызванных аварийностью на автомобильном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в установленном порядке совещания, конференции по вопросам обеспечения безопасности дорожного движения, участвует в их работе, содействует реализации принятых на них рекомендаций.</w:t>
      </w:r>
    </w:p>
    <w:p>
      <w:pPr>
        <w:pStyle w:val="TextBody"/>
        <w:ind w:firstLine="720"/>
        <w:rPr>
          <w:szCs w:val="28"/>
        </w:rPr>
      </w:pPr>
      <w:r>
        <w:rPr/>
        <w:t>организует проведение работы по пропаганде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целях реализации возложенных на нее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глашать на свои заседания представителей органов местного самоуправления сельских поселений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прашивать в установленном порядке у органов местного самоуправления муниципального округа, федеральных структур, предприятий, учреждений и организаций независимо от форм собственности материалы и информацию, необходимые для работы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влекать в установленном порядке к работе комиссии представителей заинтересованных органов исполнительной власти, органов местного самоуправления общественных и других организаций, а также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здавать рабочие группы по отдельным направлениям деятельности комиссии и определять порядок их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утверждается постановлением администрации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ем комиссии является руководитель МБУ «Центр материально-технического обеспечения администрации Ононского муниципального округа», который организует взаимодействие органов местного самоуправления муниципального округа по вопросам дорожного хозяйства, транспорта. В отсутствие председателя обязанности  председателя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в соответствии с планами работы, которые принимаются на заседании комиссии, утверждаются ее председателем. Порядок работы комиссии по отдельным вопросам определяется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не реже 1 раза в полугодие. В случае необходимости могут проводиться внеочередные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овали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ются простым большинством голосов и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9F98DC79D3C39A4B3A70F48603325565560FBBC1AB3D5F46EF4A41B63F77B0646DA207661483758o1N" TargetMode="External"/><Relationship Id="rId3" Type="http://schemas.openxmlformats.org/officeDocument/2006/relationships/hyperlink" Target="consultantplus://offline/ref=D9D9F98DC79D3C39A4B3A70F48603325555C66F7B74CE4D7A53BFA5Ao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6:00Z</dcterms:created>
  <dc:creator>comp4611</dc:creator>
  <dc:description/>
  <cp:keywords/>
  <dc:language>en-US</dc:language>
  <cp:lastModifiedBy>ПК</cp:lastModifiedBy>
  <cp:lastPrinted>2024-12-19T15:38:00Z</cp:lastPrinted>
  <dcterms:modified xsi:type="dcterms:W3CDTF">2024-12-23T02:37:00Z</dcterms:modified>
  <cp:revision>4</cp:revision>
  <dc:subject/>
  <dc:title/>
</cp:coreProperties>
</file>