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ий кра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нонского муниципаль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декабря 2024 года                                   </w:t>
        <w:tab/>
        <w:t xml:space="preserve">                        № 1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ижний Цасуч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Улучшение условий и охраны труда в Ононском муниципальном округе (2024-2028 годы)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сновных направлений государственной политики в сфере охраны труда на территории Ононского муниципального округа, в соответствии со статьей 179 Бюджетного кодекса Российской Федерации, часть 5 статьей 37 Устава Ононского муниципального округа, администрация Ононского муниципального округ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Улучшение условий и охраны труда в Ононском муниципальном округе (2024-2028 год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администрации муниципального района «Ононский район» от 12.01.2023 года № 1 «Об утверждении муниципальной программы «Улучшение условий   и   охраны труда в муниципальном  районе «Ононский район» (2023-2027 годы)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данного постановления возложить на заместителя главы Ононского муниципального округа Аюшеева Д-Д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опубликовать в газете «Ононская заря» и разместить на официальном сайте администрации Ононского муниципального округ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нонского муниципального округа</w:t>
        <w:tab/>
        <w:tab/>
        <w:tab/>
        <w:t xml:space="preserve">      О.А. Бородина</w:t>
      </w:r>
      <w:r>
        <w:br w:type="page"/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6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Style16"/>
        <w:ind w:firstLine="524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нонского муниципального округа</w:t>
      </w:r>
    </w:p>
    <w:p>
      <w:pPr>
        <w:pStyle w:val="Style16"/>
        <w:ind w:firstLine="524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3.12.2024 г. № 102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ая программа «</w:t>
      </w:r>
      <w:r>
        <w:rPr>
          <w:rFonts w:cs="Times New Roman" w:ascii="Times New Roman" w:hAnsi="Times New Roman"/>
          <w:b/>
          <w:sz w:val="28"/>
          <w:szCs w:val="28"/>
        </w:rPr>
        <w:t>Улучшение условий и охраны труда в Ононском муниципальном округе (2024-2028 годы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5143" w:type="dxa"/>
            <w:tcBorders/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  улучшения условий и охраны труда в  Ононском муниципальном округе на 2024-2028 годы (далее- Программ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28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5143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Трудовой кодекс Российской Федера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сновы     законодательства      Российской Федерации об охране здоровья граждан; 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едеральный закон  от  24  июля  1998  года  N 125-ФЗ  «Об    обязательном социальном                      страховании  от   несчастных   случаев   на производстве и       профессиональных заболеваний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Федеральный закон от  30  марта  1999  года N 52-ФЗ   «О   санитарно-эпидемиологическом благополучии населения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акон Забайкальского края  №100-ЗЗК от 29 декабря 2008 г. (в редакции от 13.11.2009 г. №266-ЗЗК, от 26.12.2011 г. №620-ЗЗК) «О наделении органов местного самоуправления муниципальных районов и городских округов отдельными государственными полномочиями в сфере управления охраной труда» и Постановлением правительства Забайкальского края от 26 марта 2014 года №122 «Об утверждения Положения о Министерстве труда и социальной защиты Забайкальского края» в редакции от 26.08.2014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28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5143" w:type="dxa"/>
            <w:tcBorders/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онского 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2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разработчики Программы</w:t>
            </w:r>
          </w:p>
        </w:tc>
        <w:tc>
          <w:tcPr>
            <w:tcW w:w="5143" w:type="dxa"/>
            <w:tcBorders/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Ононского муниципального округа, охрана труд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28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5143" w:type="dxa"/>
            <w:tcBorders/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и  краевой  и   окружной политики   в    области    охраны    труда, обеспечивающих сохранение  жизни,  здоровья и профессиональной активности работников  в процессе   трудовой    деятельности,    как приоритетной составляющей стратегии социально-экономического  развития до 2028 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28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5143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оздание правовых, экономических,                    организационных и социальных   условий, обеспечивающих   повышение   безопасных и безвредных условий труда,  уровня  гарантий социальной     защиты работников от профессиональных рисков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силение совместной работы органов местного самоуправления Ононского округа  с территориальными органами управления, надзора и контроля в целях повышения эффективности правовой защиты работников в области условий и охраны труд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шение гарантий сохранения   жизни   и здоровья работников в процессе  трудовой деятельности путем        ориентации инвестиционной политики  в организациях  и  учреждениях на повышение безопасности и улучшение условий труд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действие в информационно-методической и правовой поддержке  предприятий  по  охране здоровья  и  труда  работающего   населения Ононского  округа,  в  решении проблем  снижения общего       и производственного              травматизма, профессиональной заболеваемо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действие и   поддержка   работодателей в подготовке, переподготовке и повышении   квалификации специалистов и   ответственных лиц на предприятиях и  в  организациях  по  охране труд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казание методической помощи работодателям в организации производственного контроля за соблюдением санитарных правил, предварительных и периодических медицинских осмотров работников, в том числе занятых на работах с вредными факторами 5 и более лет в центре профпаталог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казание методической помощи работодателям в организации обеспечения работников современными и эффективными средствами индивидуальной защит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шение роли физической культуры  и спорта через информационное обеспечение  и пропаганду  активного  и  здорового  образа жизни работающи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28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5143" w:type="dxa"/>
            <w:tcBorders/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-2028 г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2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направления Программы</w:t>
            </w:r>
          </w:p>
        </w:tc>
        <w:tc>
          <w:tcPr>
            <w:tcW w:w="5143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вершенствование  нормативного,  правового и  информационного  обеспечения  в  области условий   и    охраны труда, здоровья  работающи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силение взаимодействия по контролю и надзору в области условий и охраны труд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учение работников,     информационное обеспечение в области охраны труд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чебное и научное обеспечение охраны  труда и здоровья работающи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филактика заболеваемости, оздоровление и реабилитация работающи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нформационное обеспечение и   пропаганда активного и здорового  образа   жизни   и охраны труда работающи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2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и основных мероприятий Программы</w:t>
            </w:r>
          </w:p>
        </w:tc>
        <w:tc>
          <w:tcPr>
            <w:tcW w:w="5143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Ононского муниципального округа, Государственная инспекция труда  (по согласованию),  Государственное учреждение Забайкальского края  Ононского отделения Фонда социального страхования РФ (по согласованию) предприятия, организации, учре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2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и источники финансирования</w:t>
            </w:r>
          </w:p>
        </w:tc>
        <w:tc>
          <w:tcPr>
            <w:tcW w:w="5143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рограммы финансируются за счет текущего  финансирования  из  бюджетов соответствующих органов государственной  и                       муниципальной власти, средств предприятий и организаций, а также за    счет внебюджетных источни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28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5143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оздание и совершенствование системы взаимодействия различных уровней власти с организациями, ориентированной на управление охраной труд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нижение общего и производственного                        травматизма, профессиональной заболеваемо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хранение здоровья  работающих граждан вследствие внедрения новых безопасных методов труд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100% специалистов и  ответственных лиц по охране труда  в организациях округа    с численностью работников свыше 50 человек до  конца  2027 год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лучшение   условий   и    охраны    труда, повышение трудоспособности         и производительности тру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2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контроля за реализацией мероприятий Программы</w:t>
            </w:r>
          </w:p>
        </w:tc>
        <w:tc>
          <w:tcPr>
            <w:tcW w:w="514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Общее    руководство    и    контроль    за исполнением Программы осуществляет глава Ононского муниципального округа.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ед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Улучшение условий и охраны труда в Ононском муниципальном округе (2024-2028 годы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Программа) разработана в соответствии с Трудовым кодексом Российской Федер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является документом, определяющим действия органов местного самоуправления и организаций по реализации государственной политики в области охраны труда на территории Ононского округа и основывается на положениях действующих законов Российской Федерации и Забайкальского кра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цели и задачи, сроки реализации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Улучшение условий и охраны труда в Ононском муниципальном округе (2024-2028 годы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реализация  политики в области охраны труда, обеспечивающих сохранение жизни, здоровья и профессиональной активности работников в процессе трудов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поставленных целей необходимо решить следующие задач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азвитие нормативно-правовой и методической базы по охране тру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вышение уровня гарантий социальной защиты работников от профессиональных риск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величение числа рабочих мест, защищенных от воздействия вредных или опасных производственных факторов, которые могут вызвать производственную травму, профессиональное заболевание или снижение работоспособ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тимулирование соблюдения норм и правил техники безопасности на рабочих места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оздание механизма стимулирования работодателей за обеспечение безопасных условий тру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Проведение информационной и практической работы среди работников предприятий, организаций, учреждений и населения округа по вопросам охраны труда, пропаганды активного и здорового образа жизн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ссчитана на 2024 - 2028 г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программных мероприят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предусматривает реализацию системы мероприятий (приложение), призванных обеспечить согласованность и логическую последовательность осуществления политики в области охраны труда на территории Ононского округа, способствующей объединению и координации усилий по срокам и направлениям действия всех заинтересованных сторо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предусматривает осуществление мероприятий в области охраны труда по следующим раздела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Правовое и нормативное обеспечение в области охраны труд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мках данного направления предполагаются мероприятия по подготовке  ежегодных муниципальных докладов о состоянии условий и охраны труда в Ононском муниципальном округе, участие в разработке законодательных и иных нормативно-правовых актов по охране труда Ононского округа, издание актов органов местного самоуправления в области охраны тру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Организационное и техническое обеспечение в области охраны труд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раздела предполагают организацию смотров-конкурсов по охране труда среди организаций и предприятий Ононского округа; организация дней охраны труда; проведение семинаров-совещаний по охране труда со специалистами по охране труда предприятий и организаций; анализ выполнения предприятиями и организациями округа законодательства об охране тру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Усиление надзора и контроля в области охраны тру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раздела направлены на усиление и совершенствование надзора и контроля в области условий и охраны труда, а также на усиление взаимодействия в этом направлении органов местного самоуправления с органами государственного управления, федеральными органами надзора и контроля, объединениями работников и работодате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Учебное и научное обеспечение в области охраны тру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содержит мероприятия по оказанию методической помощи предприятиям, организациям и учреждениям в организации обучения и проверки знаний по охране труда работников; проведению обучающих семинаров и совещаний по вопросам условий, охраны труда и здоровья работающих на производстве и друг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. Профилактика заболеваемости, оздоровление и реабилитация работающ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направлены на организацию и проведение спортивных, физкультурно-оздоровительных и культурных спартакиад; пропаганду активного и здорового образа жизни среди работающих на предприятиях и в организациях; участие в проведении профилактических прививок работающим против инфекционных заболеваний; создание условий и мотивация предприятий по организации своих физкультурно-спортивных клуб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6. Информационное обеспечение в области охраны тру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направлены на совершенствование информационного обеспечения охраны труда на всех уровнях управления по информированию работников и населения о состоянии охраны труда, травматизма в организациях; по пропаганде через средства массовой информации охраны труда, положительных тенденций и опыта в данной области, а также активную пропаганду охраны труда и здоровья работающи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рограммы реализуются за счет соответствующего текущего финансирования из бюджетов органов государственной и муниципальной власти, за счет собственных средств предприятий и организаций, за счет внебюджетных источ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ханизм реализации Программы и контроль за ходом ее реализ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е и контроль за исполнением Программы осуществляет администрация Ононского муниципального округ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направлена на создание условий, обеспечивающих сохранение жизни и здоровья работников в процессе трудовой деятельности, снижение производственного травматизма и профессиональной заболеваемости, повысить эффективность использования финансовых и материальных ресурсов, направляемых на создание условий и охраны труд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снову мероприятий заложен системный комплексный подход, учитывающий вопросы экономики, экологии, физкультурно-оздоровительного развития, направленный на формирование и реализацию социально-экономической политики по улучшению условий и охраны труда на предприятиях и в организациях Ононского округ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ый эффект от реализации мероприятий Программы выражается 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кращении численности работников, занятых в неблагоприятных условиях труд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и уровня заболеваемости и производственного травматизм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и уровня смертности в трудоспособном возраст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и социальной защиты работников от профессиональных рис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ий эффект от реализации Программы обуславливается за сч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я материальных затрат, связанных с производственным травматизмом, заболеваемость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я производительности труда, сокращения потерь рабочего времен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я затрат на компенсации за работу в тяжелых и вредных условиях тру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твращения материального ущерба от аварий, производственного травматизма и профзаболева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еньшения страховых взносов, сокращения штрафов за нарушение требований законодательства об охране труда.</w:t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учшения условий и охраны труд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нонском муниципальном округе на 2024 - 2028 годы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истема программных мероприятий</w:t>
      </w:r>
    </w:p>
    <w:p>
      <w:pPr>
        <w:pStyle w:val="Style16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Улучшение условий и охраны труда в Ононском муниципальном округе (2024-2028 годы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6"/>
        <w:gridCol w:w="113"/>
        <w:gridCol w:w="2351"/>
        <w:gridCol w:w="176"/>
        <w:gridCol w:w="2623"/>
        <w:gridCol w:w="2052"/>
        <w:gridCol w:w="163"/>
        <w:gridCol w:w="1409"/>
      </w:tblGrid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сполнения</w:t>
            </w:r>
          </w:p>
        </w:tc>
      </w:tr>
      <w:tr>
        <w:trPr/>
        <w:tc>
          <w:tcPr>
            <w:tcW w:w="959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. Правовое и нормативное обеспечение в области охраны труда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5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ежегодных муниципальных докладов о состоянии условий и охраны труда в Ононском муниципальном округе</w:t>
            </w:r>
          </w:p>
        </w:tc>
        <w:tc>
          <w:tcPr>
            <w:tcW w:w="2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Ононского муниципального округа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нонский от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КУ «Краевой центр социальной защиты населения» Забайка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- 2028 гг.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5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в разработке нормативных правовых актов по охране труда в Ононск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округе</w:t>
            </w:r>
          </w:p>
        </w:tc>
        <w:tc>
          <w:tcPr>
            <w:tcW w:w="2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Ононского муниципального округа, Структурные подразделения муниципального округа администрации по своим отраслям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- 2028 гг.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25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помощи в разработке локальных нормативных актов в области охраны труда</w:t>
            </w:r>
          </w:p>
        </w:tc>
        <w:tc>
          <w:tcPr>
            <w:tcW w:w="2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Ононского муниципального округа, Структурные подразделения Ононского муниципального округа ,предприятия, осуществляющие деятельность в Ононском округе, Ононский отдел ГКУ «Краевой центр социальной защиты населения» Забайкальского края  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- 2028 гг.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25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муниципальной Программы улучшения условий и охраны труда в Ононском муниципальном округе на 2024 - 2028 гг.</w:t>
            </w:r>
          </w:p>
        </w:tc>
        <w:tc>
          <w:tcPr>
            <w:tcW w:w="2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Ононского муниципального округа 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. Организационное и техническое обеспечение в области охраны тру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улучшению условий и охране труда в муниципальных предприятиях и организациях и организациях, финансируемых из бюджета Ононского округа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Ононского муниципального округа, Структурные подразделения администрации Ононского муниципального округа по своим отраслям, муниципальные предприятия и организации, организации финансируемые из бюджета Ононского округа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- 2028 гг.</w:t>
            </w:r>
          </w:p>
        </w:tc>
      </w:tr>
      <w:tr>
        <w:trPr/>
        <w:tc>
          <w:tcPr>
            <w:tcW w:w="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ведение женщин детородного возраста из условий воздействия химических веществ 1-2 классов опасности и веществ, обладающих аллергенным, канцерогенным, эмбриотропным, мутагенным и тератогенным действиями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Ононского муниципального округа, Организации независимо от организационно-правовой формы собственности, осуществляющие деятельность на территории округа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- 2028 гг.</w:t>
            </w:r>
          </w:p>
        </w:tc>
      </w:tr>
      <w:tr>
        <w:trPr/>
        <w:tc>
          <w:tcPr>
            <w:tcW w:w="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2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в организациях специальных участков и рабочих мест для трудоустройства беременных женщин и несовершеннолетних, а также лиц с медицинскими противопоказаниями в условиях, соответствующих требованиям гигиены     и       безопасности тру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Ононского муниципального округа, Организации независимо от организационно-правовой формы собственности, осуществляющие деятельность на территории ок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на текущую деятель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- 2028 гг.</w:t>
            </w:r>
          </w:p>
        </w:tc>
      </w:tr>
      <w:tr>
        <w:trPr/>
        <w:tc>
          <w:tcPr>
            <w:tcW w:w="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2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участия предприятий и организаций в окружном и краевом смотре-конкурсе по охране труда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Ононского муниципального округа, организации независимо от организационно-правовой формы собственности, осуществляющие деятельность на территории округа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на текущую деятель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- 2028 г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2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участия предприятий и организаций округа в совещаниях по охране труда для руководителей и специалистов по охране труда организаций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Ононского муниципального округа,, организации независимо от организационно-правовой формы собственности, осуществляющие деятельность на территории округа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на текущую деятель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- 2028 гг.</w:t>
            </w:r>
          </w:p>
        </w:tc>
      </w:tr>
      <w:tr>
        <w:trPr/>
        <w:tc>
          <w:tcPr>
            <w:tcW w:w="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2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участия предприятий и организаций округа в «круглых столах» по вопросам охраны труда для субъектов малого и среднего предприниматель-ства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Ононского муниципального округа,, субъекты малого и среднего предпринимательства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на текущую деятель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- 2028 г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</w:tr>
      <w:tr>
        <w:trPr/>
        <w:tc>
          <w:tcPr>
            <w:tcW w:w="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2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СОУТ рабочих мест по условиям труда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Ононского муниципального округа,, организации независимо от организационно-правовой формы собственности, осуществляющие деятельность на территории округа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на текущую деятель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- 2028 гг.</w:t>
            </w:r>
          </w:p>
        </w:tc>
      </w:tr>
      <w:tr>
        <w:trPr/>
        <w:tc>
          <w:tcPr>
            <w:tcW w:w="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2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мониторинге причин заболеваемости с временной утратой трудоспособности, уровня первичного выхода на инвалидность, профессиональной заболеваемости в разрезе отраслей экономики на территории  округа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Ононского муниципального округа,, Территориальное Управление Роспотребнадзора , отделения Фонда социального страхования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на текущую деятель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- 2028 гг.</w:t>
            </w:r>
          </w:p>
        </w:tc>
      </w:tr>
      <w:tr>
        <w:trPr/>
        <w:tc>
          <w:tcPr>
            <w:tcW w:w="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2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методической помощи работодателям в организации производственного контроля за соблюдением санитарных правил, предварительных и периодических медицинских осмотров работников, в том числе занятых на работах с вредными факторами 5 и более лет в центре профпаталогии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Ононского муниципального округа,, Территориальное Управление Роспотребнадзора , отделения Фонда социального страхования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на текущую деятель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- 2028 гг.</w:t>
            </w:r>
          </w:p>
        </w:tc>
      </w:tr>
      <w:tr>
        <w:trPr/>
        <w:tc>
          <w:tcPr>
            <w:tcW w:w="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2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по созданию служб охраны труда или введения должности специалиста по охране труда у каждого работодателя, осуществляющего производственную деятельность, численность работников которого превышает 50 человек.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Ононского муниципального округа,, Государственная инспекция труда, организации независимо от организационно-правовой формы собственности, осуществляющие деятельность на территории округа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на текущую деятель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- 2028 гг.</w:t>
            </w:r>
          </w:p>
        </w:tc>
      </w:tr>
      <w:tr>
        <w:trPr/>
        <w:tc>
          <w:tcPr>
            <w:tcW w:w="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1</w:t>
            </w:r>
          </w:p>
        </w:tc>
        <w:tc>
          <w:tcPr>
            <w:tcW w:w="2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проведение Дней охраны труда на предприятиях и организация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Ононского муниципального округа, Организации независимо от организационно-правовой формы собственности, осуществляющие деятельность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на текущую деятель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- 2028 гг.</w:t>
            </w:r>
          </w:p>
        </w:tc>
      </w:tr>
      <w:tr>
        <w:trPr/>
        <w:tc>
          <w:tcPr>
            <w:tcW w:w="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2</w:t>
            </w:r>
          </w:p>
        </w:tc>
        <w:tc>
          <w:tcPr>
            <w:tcW w:w="2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ощрение специалистов по охране труда за активную работу в области улучшения условий и охраны труда на предприятия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Ононского муниципального округа, Организации независимо от организационно-правовой формы собственности, осуществляющие деятельность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на текущую деятель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- 2028 гг.</w:t>
            </w:r>
          </w:p>
        </w:tc>
      </w:tr>
      <w:tr>
        <w:trPr/>
        <w:tc>
          <w:tcPr>
            <w:tcW w:w="959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. Усиление надзора и контроля в области охраны труда</w:t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комплексных проверках предприятий и организаций округа на предмет соблюдения требований действующего законодательства по охране труда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Ононского муниципального округа,, Государственная инспекция труда , Территориальное Управление Роспотребнадзора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на текущую деятель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- 2028 гг.</w:t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комплексных проверках организаций, применяющих труд несовершеннолетних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Ононского муниципального округа,, Государственная инспекция труд, Территориальное Управление Роспотребнадзора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на текущую деятель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- 2028 гг.</w:t>
            </w:r>
          </w:p>
        </w:tc>
      </w:tr>
      <w:tr>
        <w:trPr/>
        <w:tc>
          <w:tcPr>
            <w:tcW w:w="959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. Учебное и научное обеспечение в области охраны труда</w:t>
            </w:r>
          </w:p>
        </w:tc>
      </w:tr>
      <w:tr>
        <w:trPr>
          <w:trHeight w:val="4094" w:hRule="atLeast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на обучение по охране труда руководителей и специалистов организаций по охране труда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Ононского муниципального округа, Организации независимо от организационно-правовой формы собственности, осуществляющие деятельность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на текущую деятель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- 2028 гг.</w:t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на обучение по пожарно-техническому минимуму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и независимо от организационно-правовой формы собственности, осуществляющие деятельность на территории округа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на текущую деятель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- 2028 гг.</w:t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на обучение  оказанию первой медицинской помощи при несчастных случаях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Ононского муниципального округа, Организации независимо от организационно-правовой формы собственности, осуществляющие деятельность на территории округа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на текущую деятель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- 2028 гг.</w:t>
            </w:r>
          </w:p>
        </w:tc>
      </w:tr>
      <w:tr>
        <w:trPr/>
        <w:tc>
          <w:tcPr>
            <w:tcW w:w="959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. Профилактика заболеваемости, оздоровление и реабилитация работающих</w:t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на предприятия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портивных  и культурных мероприятий, пропагандирующих здоровый образ жизни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Ононского муниципального округа, Сектор по развитию физкультуры и спорта, организации независимо от организационно-правовой формы собственности, осуществляющие деятельность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на текущую деятель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- 2028 гг.</w:t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казание практической помощи по созданию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лубов физкультурно- спортивной  направленности для работающих, методическое сопровождение спортивных мероприятий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Ононского муниципального округа, Сектор по развитию физкультуры и спорт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на текущую деятель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- 2028 гг.</w:t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в организациях спартакиад среди работающих, соревнований среди работающих и членов их семей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Ононского муниципального округа, Организации независимо от организационно-правовой формы собственности, осуществляющие деятельность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на текущую деятель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- 2028 гг.</w:t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профилактических прививок против инфекционных заболеваний работающим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Ононского муниципального округа, Организации независимо от организационно-правовой формы собственности, осуществляющие деятельность на территории округа, Ононская ЦРБ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на текущую деятель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- 2028 гг.</w:t>
            </w:r>
          </w:p>
        </w:tc>
      </w:tr>
      <w:tr>
        <w:trPr/>
        <w:tc>
          <w:tcPr>
            <w:tcW w:w="959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I. Информационное обеспечение в области охраны труда</w:t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нормативной и методической документации, видеофильмов в области условий и охраны труда, здоровья работающих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Ононского муниципального округа,, организации независимо от организационно-правовой формы собственности, осуществляющие деятельность на территории округа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на текущую деятель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- 2028 гг.</w:t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паганда активного здорового образа жизни среди работающих, информирование населения о состоянии охраны труда и травматизма в организация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ерез средства массовой информации и на официальном интернет-сай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Ононского муниципального округа,, Государственная инспекция труду, редакция  газеты «Ононская заря»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на текущую деятель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- 2028 гг.</w:t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оевременное доведение нормативно-правовых актов по охране труда до организаций, предприятий и учреждений Оно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Ононского муниципального округа,</w:t>
            </w:r>
          </w:p>
        </w:tc>
        <w:tc>
          <w:tcPr>
            <w:tcW w:w="2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на текущую деятельност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- 2028 г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19:00Z</dcterms:created>
  <dc:creator>Лапшаков С.В.</dc:creator>
  <dc:description/>
  <cp:keywords/>
  <dc:language>en-US</dc:language>
  <cp:lastModifiedBy>ПК</cp:lastModifiedBy>
  <cp:lastPrinted>2024-12-20T15:10:00Z</cp:lastPrinted>
  <dcterms:modified xsi:type="dcterms:W3CDTF">2024-12-23T02:20:00Z</dcterms:modified>
  <cp:revision>3</cp:revision>
  <dc:subject/>
  <dc:title>РОССИЙСКАЯ ФЕДЕРАЦИЯ</dc:title>
</cp:coreProperties>
</file>