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23 декабря </w:t>
      </w:r>
      <w:r>
        <w:rPr>
          <w:sz w:val="28"/>
          <w:szCs w:val="28"/>
        </w:rPr>
        <w:t>2024 года                                                                     № 102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ежемесячном  денежном поощрении муниципальных  служащих Оно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решением Совета Ононского муниципального округа от 08.06.2024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35</w:t>
      </w:r>
      <w:r>
        <w:rPr>
          <w:bCs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б утверждении Положения о размере и условиях оплаты труда муниципальных служащих Ононского муниципального округа</w:t>
      </w:r>
      <w:r>
        <w:rPr>
          <w:sz w:val="28"/>
          <w:szCs w:val="28"/>
        </w:rPr>
        <w:t>» на основании части 5 статьи 37 Устава Ононского муниципального округа, постановляю:</w:t>
      </w:r>
    </w:p>
    <w:p>
      <w:pPr>
        <w:pStyle w:val="Head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Утвердить Положение</w:t>
      </w:r>
      <w:r>
        <w:rPr>
          <w:bCs/>
          <w:sz w:val="28"/>
          <w:szCs w:val="28"/>
        </w:rPr>
        <w:t xml:space="preserve"> о ежемесячном денежном поощрении муниципальных служащих </w:t>
      </w:r>
      <w:r>
        <w:rPr>
          <w:sz w:val="28"/>
          <w:szCs w:val="28"/>
        </w:rPr>
        <w:t xml:space="preserve">Ононского муниципального округа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ризнать утратившими силу следующие постановления администрации муниципального района «Ононский район»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7.05.2013 г. № 208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о ежемесячном денежном поощрении муниципальных  служащих муниципального района «Ононский район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от 10.04.2014 г № 214 «</w:t>
      </w:r>
      <w:r>
        <w:rPr>
          <w:sz w:val="28"/>
          <w:szCs w:val="28"/>
        </w:rPr>
        <w:t xml:space="preserve">О внесении дополнения в постановление администрации муниципального района «Ононский район» от 07.05.2013 г. № 208 «Об утверждении </w:t>
      </w:r>
      <w:r>
        <w:rPr>
          <w:bCs/>
          <w:sz w:val="28"/>
          <w:szCs w:val="28"/>
        </w:rPr>
        <w:t>Положения о ежемесячном денежном поощрении муниципальных служащих муниципального района «Ононский район»</w:t>
      </w:r>
    </w:p>
    <w:p>
      <w:pPr>
        <w:pStyle w:val="Style15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опубликовать в газете «Ононская заря» и разместить на официальном сайте администрации Ононского муниципального округа.</w:t>
      </w:r>
    </w:p>
    <w:p>
      <w:pPr>
        <w:pStyle w:val="Style15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онского муниципального округа</w:t>
        <w:tab/>
        <w:tab/>
        <w:tab/>
        <w:tab/>
        <w:t xml:space="preserve">  </w:t>
        <w:tab/>
        <w:t>О.А. Бородина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но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/>
        <w:t>от 23.12.2024 г № 10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месячном денежном поощрении муниципальных служащих </w:t>
      </w:r>
      <w:r>
        <w:rPr>
          <w:b/>
          <w:sz w:val="28"/>
          <w:szCs w:val="28"/>
        </w:rPr>
        <w:t>Оно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bCs/>
          <w:szCs w:val="28"/>
        </w:rPr>
        <w:t xml:space="preserve">1.Настоящее Положение разработано в соответствии с решением  </w:t>
      </w:r>
      <w:r>
        <w:rPr>
          <w:szCs w:val="28"/>
        </w:rPr>
        <w:t>Совета Ононского муниципального округа от 08.06.2024 г.</w:t>
      </w:r>
      <w:r>
        <w:rPr>
          <w:bCs/>
          <w:szCs w:val="28"/>
        </w:rPr>
        <w:t xml:space="preserve"> </w:t>
      </w:r>
      <w:r>
        <w:rPr>
          <w:szCs w:val="28"/>
        </w:rPr>
        <w:t>№ 35</w:t>
      </w:r>
      <w:r>
        <w:rPr>
          <w:bCs/>
          <w:szCs w:val="28"/>
        </w:rPr>
        <w:t xml:space="preserve">  «</w:t>
      </w:r>
      <w:r>
        <w:rPr>
          <w:color w:val="000000"/>
          <w:szCs w:val="28"/>
        </w:rPr>
        <w:t>Об утверждении Положения о размере и условиях оплаты труда муниципальных служащих Ононского муниципального округа</w:t>
      </w:r>
      <w:r>
        <w:rPr>
          <w:bCs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2.Ежемесячное денежное поощрение муниципальным служащим устанавливаются в размере – 1,74 должностного оклада.      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Начисление ежемесячного денежного поощрения осуществляется за фактически отработанное время. В начисление ежемесячного денежного поощрения не включаются следующие периоды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ериод временной нетрудоспособности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период очередного отпуска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ремя нахождения в отпуске без сохранения заработной плат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ериоды, в которые за муниципальным служащим не сохраняется  заработная плат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4.За нарушение трудовой дисциплины, упущения в работе решением главы  </w:t>
      </w:r>
      <w:r>
        <w:rPr>
          <w:sz w:val="28"/>
          <w:szCs w:val="28"/>
        </w:rPr>
        <w:t xml:space="preserve">Ононского муниципального округа </w:t>
      </w:r>
      <w:r>
        <w:rPr>
          <w:bCs/>
          <w:sz w:val="28"/>
          <w:szCs w:val="28"/>
        </w:rPr>
        <w:t>либо руководителя отраслевого(функционального) органа управления может производиться снижение размера ежемесячного денежного поощрения, либо при наличии грубых нарушений дисциплины и упущений в работе – полное  лишение ежемесячного  денежного поощрения в том  месяце, в котором допущены нарушения и упущ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 размера ежемесячного денежного поощрения производится за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е сроков  исполнения документов – до 50%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е сроков подготовки ответов на письма и жалобы граждан – до 50%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в неслужебных целях средств материально-технического, финансового и информационного обеспечения – до 50%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-некачественное выполнение должностных обязанностей, поручений главы </w:t>
      </w:r>
      <w:r>
        <w:rPr>
          <w:sz w:val="28"/>
          <w:szCs w:val="28"/>
        </w:rPr>
        <w:t xml:space="preserve">Ононского муниципального округа </w:t>
      </w:r>
      <w:r>
        <w:rPr>
          <w:bCs/>
          <w:sz w:val="28"/>
          <w:szCs w:val="28"/>
        </w:rPr>
        <w:t>или непосредственного руководителя – до 30%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невыполнение ежемесячных планов  работы, наличие веских замечаний  по качеству содержания и подготовке материалов и документов – до 20%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качественная подготовка документов, отклонение от норм, правил и требований делопроизводства – до 10%.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лишение ежемесячного денежного поощрения производится за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гу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явление на рабочем месте в состоянии опьяне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атические опоздания на работу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атический уход с работы до окончания рабочего времени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ча или утрата служебного имуществ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5.Начисление ежемесячного денежного поощрения производится в пределах установленного фонда оплаты тру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4:00Z</dcterms:created>
  <dc:creator>User</dc:creator>
  <dc:description/>
  <cp:keywords/>
  <dc:language>en-US</dc:language>
  <cp:lastModifiedBy>ПК</cp:lastModifiedBy>
  <cp:lastPrinted>2013-05-07T09:21:00Z</cp:lastPrinted>
  <dcterms:modified xsi:type="dcterms:W3CDTF">2024-12-23T02:14:00Z</dcterms:modified>
  <cp:revision>6</cp:revision>
  <dc:subject/>
  <dc:title>Приложение № 1</dc:title>
</cp:coreProperties>
</file>