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Приложение № 17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к решению Совета Ононского 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Ононского 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плановый период 2026-2027гг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6.12.2024 № 77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и распределение бюджетных ассигнований бюджета Ононского муниципального округа, направляемых на исполнение публичных нормативных обязательств на 202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78"/>
        <w:gridCol w:w="1324"/>
      </w:tblGrid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5г.</w:t>
            </w:r>
          </w:p>
        </w:tc>
      </w:tr>
      <w:tr>
        <w:trPr>
          <w:trHeight w:val="3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платы к пенсии муниципальных служащи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,8</w:t>
            </w:r>
          </w:p>
        </w:tc>
      </w:tr>
      <w:tr>
        <w:trPr>
          <w:trHeight w:val="38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латы почетным граждан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/>
            </w:pPr>
            <w:r>
              <w:rPr/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36:00Z</dcterms:created>
  <dc:creator>Alex</dc:creator>
  <dc:description/>
  <cp:keywords/>
  <dc:language>en-US</dc:language>
  <cp:lastModifiedBy>User</cp:lastModifiedBy>
  <cp:lastPrinted>2024-05-02T11:30:00Z</cp:lastPrinted>
  <dcterms:modified xsi:type="dcterms:W3CDTF">2024-12-27T01:35:00Z</dcterms:modified>
  <cp:revision>8</cp:revision>
  <dc:subject/>
  <dc:title>Приложение № 12</dc:title>
</cp:coreProperties>
</file>