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внесение изменений в решение Совет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Ононского муниципального округ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а 2024 год и плановый период 2025-2026гг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23г. №  49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6.12.2024г  № 78    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бюджета Ононского муниципального округа по основным источникам доходов на 2024 год и плановый период 2025-2026 г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38"/>
        <w:gridCol w:w="1842"/>
        <w:gridCol w:w="1701"/>
        <w:gridCol w:w="1560"/>
      </w:tblGrid>
      <w:tr>
        <w:trPr>
          <w:trHeight w:val="9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6 год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ида доходов, код подвида доходов ,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7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643,2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4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214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414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302000000000 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29941400001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41401104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0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4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87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2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7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334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134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8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54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муниципальных районов (на финансовое обеспечение по проведению капитального ремонта жилых помещений отдельных категорий гражд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,9</w:t>
            </w:r>
          </w:p>
        </w:tc>
      </w:tr>
      <w:tr>
        <w:trPr>
          <w:trHeight w:val="4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1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  на подготовку проектов межевания земельных участков и на проведение кадастровых рабо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5179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я на 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6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5304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,9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3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9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6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4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 на выполнение передаваемых государственн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23,7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0027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ствление выпл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,6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по составлению (изменению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90,4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5014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14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7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3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2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93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User</cp:lastModifiedBy>
  <cp:lastPrinted>2024-12-27T11:31:00Z</cp:lastPrinted>
  <dcterms:modified xsi:type="dcterms:W3CDTF">2024-12-27T02:31:00Z</dcterms:modified>
  <cp:revision>116</cp:revision>
  <dc:subject/>
  <dc:title>Приложение</dc:title>
</cp:coreProperties>
</file>