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 внесение изменений в решение Совет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Ононского муниципального округа на 2024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гг.» от 28.12.203г. № 49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е Совета Ононского муниципального округа от 26.03.2024г. № 55)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6.12.2024г  №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Ононского муниципального округа на 2024 год  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овый период 2025-2026г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58"/>
        <w:gridCol w:w="553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5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</w:tr>
      <w:tr>
        <w:trPr>
          <w:trHeight w:val="1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 7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</w:tr>
      <w:tr>
        <w:trPr>
          <w:trHeight w:val="13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8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</w:tr>
      <w:tr>
        <w:trPr>
          <w:trHeight w:val="6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400005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400006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User</cp:lastModifiedBy>
  <cp:lastPrinted>2024-12-28T11:55:00Z</cp:lastPrinted>
  <dcterms:modified xsi:type="dcterms:W3CDTF">2024-12-28T02:57:00Z</dcterms:modified>
  <cp:revision>139</cp:revision>
  <dc:subject/>
  <dc:title>                                                                                                           Приложение № 1</dc:title>
</cp:coreProperties>
</file>