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40" w:leader="none"/>
          <w:tab w:val="left" w:pos="8610" w:leader="none"/>
        </w:tabs>
        <w:rPr>
          <w:b/>
          <w:b/>
          <w:sz w:val="36"/>
        </w:rPr>
      </w:pPr>
      <w:r>
        <w:rPr>
          <w:b/>
          <w:szCs w:val="28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2.2024 года                                                                                                   № 78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с. Нижний Цасучей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Ононского муниципального округа  «О бюджете Ононского муниципального округа на 2024 год и плановый период 2025-2026гг.»  от 28.12.2023 г. № 49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статьей 30  Устава Ононского муниципального округа Совет Ононского муниципального округа  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нести в решение Совета Ононского муниципального округа «О бюджете Ононского муниципального округа на 2024 год и плановый период 2025-2026 гг.» от 28.12.2023г. № 49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Ононского муниципального округа  на 2024 год по доходам в сумме 913342,3 тыс. руб., по расходам в сумме 926930,4 тыс. руб., с превышением расходов над доходами (дефицитом) 13588,1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 силу на следующий день после его официального           опубликования в газете «Ононская Заря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8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Он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круга     </w:t>
        <w:tab/>
        <w:tab/>
        <w:tab/>
        <w:tab/>
        <w:tab/>
        <w:tab/>
        <w:t xml:space="preserve">                  О.А.Бородина                                                                 </w:t>
      </w:r>
    </w:p>
    <w:sectPr>
      <w:type w:val="nextPage"/>
      <w:pgSz w:w="11906" w:h="16838"/>
      <w:pgMar w:left="125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6:00Z</dcterms:created>
  <dc:creator>1</dc:creator>
  <dc:description/>
  <cp:keywords/>
  <dc:language>en-US</dc:language>
  <cp:lastModifiedBy>User</cp:lastModifiedBy>
  <cp:lastPrinted>2024-12-27T11:30:00Z</cp:lastPrinted>
  <dcterms:modified xsi:type="dcterms:W3CDTF">2024-12-27T02:30:00Z</dcterms:modified>
  <cp:revision>179</cp:revision>
  <dc:subject/>
  <dc:title>РОССИЙСКАЯ ФЕДЕРАЦИЯ</dc:title>
</cp:coreProperties>
</file>