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 ОНОНСКОГО МУНИЦИПАЛЬНОГО ОКРУГА</w:t>
      </w:r>
    </w:p>
    <w:p>
      <w:pPr>
        <w:pStyle w:val="Style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Style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left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От  26.12.2024 года                                                                                  № 80</w:t>
      </w:r>
    </w:p>
    <w:p>
      <w:pPr>
        <w:pStyle w:val="Style21"/>
        <w:jc w:val="center"/>
        <w:rPr>
          <w:b/>
          <w:b/>
          <w:sz w:val="24"/>
        </w:rPr>
      </w:pPr>
      <w:r>
        <w:rPr>
          <w:b/>
          <w:sz w:val="24"/>
        </w:rPr>
        <w:t>с. Нижний Цасучей</w:t>
      </w:r>
    </w:p>
    <w:p>
      <w:pPr>
        <w:pStyle w:val="Style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hanging="0"/>
        <w:rPr/>
      </w:pPr>
      <w:r>
        <w:rPr/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органах местного самоуправления Ононского муниципального округа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на основании Устава Ононского муниципального округа Совет Ононского муниципального округа, РЕШИЛ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 Утвердить Положение о кадровом резерве для замещения вакантной должности муниципальной службы в органах местного самоуправления Ононского муниципального округа согласно прило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 Признать утратившим силу решение Совета муниципального района «Ононский район» от 21.07.2009 года № 49 «</w:t>
      </w:r>
      <w:r>
        <w:rPr/>
        <w:t>Об утверждении Положения «О резерве управленческих кадров муниципального района «Ононский район</w:t>
      </w:r>
      <w:r>
        <w:rPr>
          <w:szCs w:val="28"/>
        </w:rPr>
        <w:t>»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в газете «Ононская заря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</w:r>
    </w:p>
    <w:p>
      <w:pPr>
        <w:pStyle w:val="Style21"/>
        <w:ind w:hanging="0"/>
        <w:rPr/>
      </w:pPr>
      <w:r>
        <w:rPr/>
        <w:t xml:space="preserve">Глава Ононского </w:t>
      </w:r>
    </w:p>
    <w:p>
      <w:pPr>
        <w:pStyle w:val="Style21"/>
        <w:ind w:hanging="0"/>
        <w:rPr/>
      </w:pPr>
      <w:r>
        <w:rPr/>
        <w:t xml:space="preserve">муниципального округа       </w:t>
        <w:tab/>
        <w:t xml:space="preserve">                                                                         О.А. Бородина</w:t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Style21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решением Совет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Ононского муниципального округа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26.12.2024 года № 80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органах местного самоуправления Ононского муниципального округ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Ононском муниципальном округе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еспечения равного доступа граждан Российской Федерации к муниципальной служб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воевременного замещения вакантных должностей муниципальной службы в органах местного самоуправления Ононского муниципального округа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вышения качества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Создание кадрового резерва осуществляется на основании распоряжения руководителя органа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 создании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бровольности включения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ъективности при подборе и зачислении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Кадровый резерв на замещение должностей муниципальной службы в органах местного самоуправления Ононского муниципального округа формируется из числ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муниципальных служащих органов местного самоуправления Ононского муниципального округ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Формирование кадрового резерва осуществляют кадровая служба органа местного самоуправления либо специалист, отвечающий за кадровую работ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личное заяв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нкету, предусмотренную статьей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опию паспорт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копию трудовой книжки </w:t>
      </w:r>
      <w:r>
        <w:rPr>
          <w:bCs/>
          <w:szCs w:val="28"/>
          <w:lang w:eastAsia="ru-RU"/>
        </w:rPr>
        <w:t xml:space="preserve">и (или) сведения о трудовой деятельности, оформленные в установленном законодательством порядке </w:t>
      </w:r>
      <w:r>
        <w:rPr>
          <w:szCs w:val="28"/>
        </w:rPr>
        <w:t>(за исключением случаев, когда трудовая деятельность осуществляется впервые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ому подобнее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2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</w:t>
      </w:r>
      <w:r>
        <w:rPr>
          <w:szCs w:val="28"/>
          <w:lang w:eastAsia="ru-RU"/>
        </w:rPr>
        <w:t xml:space="preserve">направлению подготовки, </w:t>
      </w:r>
      <w:r>
        <w:rPr>
          <w:szCs w:val="28"/>
        </w:rPr>
        <w:t>знаниям и умениям, необходимым,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3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4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5. Оценка и отбор кандидатов в кадровый резерв осуществляется кадровой службой совместно с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6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8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9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0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1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2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3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5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участие в мероприятиях, проводимых органами местного самоуправления Ононского муниципального округ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тажировка в органах местного самоуправления Ононского муниципального округ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Ононского муниципального округ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7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9781" w:hanging="0"/>
        <w:jc w:val="center"/>
        <w:rPr>
          <w:b/>
          <w:b/>
          <w:szCs w:val="28"/>
        </w:rPr>
      </w:pPr>
      <w:r>
        <w:rPr>
          <w:szCs w:val="28"/>
        </w:rPr>
        <w:t>к Положению о кадровом резерве для замещения вакантной должности муниципальной службы в Ононс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РОВОГО РЕЗЕРВА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наименование органа местного самоуправления</w:t>
      </w:r>
      <w:r>
        <w:rPr>
          <w:szCs w:val="28"/>
        </w:rPr>
        <w:t>)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tbl>
      <w:tblPr>
        <w:tblW w:w="1488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565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i/>
                <w:sz w:val="24"/>
                <w:szCs w:val="24"/>
              </w:rPr>
              <w:t>(последнее при налич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Руководитель органа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местного самоуправления _____________________________________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9:00Z</dcterms:created>
  <dc:creator>station252</dc:creator>
  <dc:description/>
  <cp:keywords/>
  <dc:language>en-US</dc:language>
  <cp:lastModifiedBy>User</cp:lastModifiedBy>
  <cp:lastPrinted>2024-12-27T13:24:00Z</cp:lastPrinted>
  <dcterms:modified xsi:type="dcterms:W3CDTF">2024-12-27T04:24:00Z</dcterms:modified>
  <cp:revision>11</cp:revision>
  <dc:subject/>
  <dc:title/>
</cp:coreProperties>
</file>