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ОНОНСКОГО МУНИЦИПАЛЬНОГО ОКРУГА</w:t>
      </w:r>
    </w:p>
    <w:p>
      <w:pPr>
        <w:pStyle w:val="Style17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Style17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</w:rPr>
        <w:t>От 26.12.2024 года                                                                                     № 81</w:t>
      </w:r>
    </w:p>
    <w:p>
      <w:pPr>
        <w:pStyle w:val="Style17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. Нижний Цасучей</w:t>
      </w:r>
    </w:p>
    <w:p>
      <w:pPr>
        <w:pStyle w:val="Style17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tyle17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на замещение должности муниципальной службы в Ононском муниципальном округ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атьей 17 Федерального Закона от 2 марта 2007 года № 25-ФЗ «О муниципальной службе в Российской Федерации», на основании Устава Ононского муниципального округа, Совет Ононского муниципального округа,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ядок проведения конкурса на замещение должности муниципальной службы в Ононском муниципальном округе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и силу следующие решения Совета муниципального района «Ононски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22.08.2008 г. № 59 «</w:t>
      </w:r>
      <w:r>
        <w:rPr/>
        <w:t>Об утверждении Положения о проведении конкурса на замещение вакантной муниципальной должности муниципальной службы муниципального района «Ононский район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от 21.07.2009 № 45 «</w:t>
      </w:r>
      <w:hyperlink r:id="rId2">
        <w:r>
          <w:rPr>
            <w:rStyle w:val="InternetLink"/>
            <w:color w:val="000000"/>
            <w:u w:val="none"/>
          </w:rPr>
          <w:t>О внесении изменения в решение Совета муниципального района «Ононский район» от 22.08.2008 г. № 59 "Об утверждении Положения о проведении конкурса на замещение вакантной муниципальной должности муниципальной службы муниципального района «Ононский район</w:t>
        </w:r>
      </w:hyperlink>
      <w:r>
        <w:rPr>
          <w:rStyle w:val="InternetLink"/>
          <w:color w:val="000000"/>
          <w:u w:val="none"/>
        </w:rPr>
        <w:t>»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</w:rPr>
        <w:t>3. Настоящее решение вступает в силу после его официального опубликования в газете «Ононская заря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Ононского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муниципального округа</w:t>
        <w:tab/>
        <w:t xml:space="preserve">    </w:t>
        <w:tab/>
        <w:tab/>
        <w:t xml:space="preserve">                                                    О.А. Бородин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ConsTitle"/>
        <w:widowControl/>
        <w:ind w:left="5103" w:hanging="6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решению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Ононского муниципального округа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4 года № 81</w:t>
      </w:r>
    </w:p>
    <w:p>
      <w:pPr>
        <w:pStyle w:val="ConsTitle"/>
        <w:widowControl/>
        <w:ind w:left="4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на замещение должности муниципальной службы в Ононском муниципальном округ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1. Настоящий Порядок определяет порядок и условия проведения конкурса на замещение должности муниципальной службы в органе местного самоуправления Ононского муниципального округа (далее – должность муниципальной службы)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2. Целью конкурса на замещение должности муниципальной службы (далее – конкурс) является отбор квалифицированных специалистов для замещения вакантных должностей муниципальной службы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Основными принципами конкурса являются: равный доступ к муниципальной службе и единство требований ко всем кандидатам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заключается в оценке профессионального уровня кандидатов на замещение должности муниципальной службы, их соответствия установленным квалификационным требованиям к должностям муниципальной служб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не проводи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заключении срочного трудового договор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реорганизации, ликвидации, изменения структуры, сокращения должности муниципальной службы в случае предоставлении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 проводится конкурсной комиссией по проведению конкурса на замещение должностей муниципальной службы (далее – конкурсная комиссия). Общее число членов и состав комиссии устанавливается правовым актом органа местного самоуправления Ононского муниципального округ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на вакантную должность в котором проводится конкурс. В состав конкурсной комиссии могут быть включены независимые эксперт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курсная комиссия состоит из председателя, заместителя председателя, секретаря и членов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курсная комисс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беспечивает реализацию мероприятий, связанных с подготовкой и проведением конкурс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тверждает и публикует сообщение об условиях проведения конкурс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пределяет соответствие представленных документов и кандидата требованиям настоящего Порядк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нимает решение о допуске кандидатов к участию в конкурсе или отказе в допуске кандидатам (кандидату) к участию в конкурсе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устанавливает порядок проверки знаний кандидатов в соответствующей области, необходимых для исполнения обязанностей при замещении должности муниципальной служб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6. оценивает профессиональный уровень кандидатов</w:t>
      </w:r>
      <w:r>
        <w:rPr>
          <w:rFonts w:cs="Times New Roman" w:ascii="Times New Roman" w:hAnsi="Times New Roman"/>
          <w:sz w:val="28"/>
          <w:szCs w:val="28"/>
        </w:rPr>
        <w:t>, их соответствие установленным квалификационным требованиям к данной должности 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подводит итоги конкурса, оформляет его результат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уведомляет о решениях принятых по результатам проведения конкурс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конкурсной комисс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рганизует работу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озывает и ведет заседания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дписывает решения конкурсной комиссии, протоколы конкурсной комиссии и выписки из ни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инимает заявления и документы от граждан, изъявивших желание участвовать в конкурс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едет протоколы заседаний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одписывает после председателя конкурсной комиссии решения конкурсной комиссии, протоколы конкурсной комиссии и выписки из ни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оформляет принятые комиссией реш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оповещает членов конкурсной комиссии о дате, времени и месте заседания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ведет делопроизводство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исполняет иные обязанности в соответствии с настоящим Порядк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еятельность конкурсной комиссии осуществляется на коллегиальной основе. Заседание конкурсной комиссии правомочно, если на нем присутствует не менее двух третей от установленного числа членов конкурсной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 конкурсной комиссии принимаются большинством голосов от числа присутствующих на заседании членов комиссии. При равенстве голосов голос председателя конкурсной комиссии, при его отсутствии заместителя председателя комиссии является решающи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нкурсной комиссии, не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нкурсной комисси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воей работе конкурсная комиссия руководствуется нормативными правовыми актами Российской Федерации, Забайкальского края, Уставом Оно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рядком, иными муниципальными правовыми акт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гламент заседаний устанавливается конкурсной комиссией самостоятельн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атериально-техническое и организационное обеспечение деятельности конкурсной комиссии осуществляется органом местного самоуправления Ононского муниципального округ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нкурс проводится в два этап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первом этапе конкурса конкурсная комиссия утверждает и публикует в периодическом печатном издании сообщение о проведении конкурса не позднее, чем за 20 дней до его проведения, размещает информацию на официальном сайте в информационно-телекоммуникационной сети общего поль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бщении указываются: сведения о дате, времени и месте проведения конкурса, место и время приема заявлений и документов, подлежащих представлению в соответствии пунктом 19 настоящего Порядка, срок, в течение которого принимаются указанные документы, также сведения об источнике подробной информации о проведении конкурса (телефон, факс, электронная почта), сведения о дате и источнике опубликования условий конкурса и проекта трудового договор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аво на участие в конкурсе имеют граждане, достигшие возраста 18 лет, но не достигшие 65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течение 20 дней со дня опубликования сообщения о проведении конкурса лицо, изъявившее желание участвовать в конкурсе, представляет лично в конкурсную комиссию следующие документы, которые регистрируются в журнале регистрации заявлений кандидатов с указанием даты его подачи и присвоением порядкового регистрационного номера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личное заявление об участии в конкурс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анкету, предусмотренную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по форме, установленной Президентом Российской Феде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3. копию паспорта или заменяющего его документа (подлинник паспорта предъявляется лично по прибытии на конкурс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4. документы, подтверждающие профессиональное образование, стаж работы и квалификацию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 (или) сведения о трудовой деятельности, оформленные в установленном законодательством порядке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9.5.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6.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>
          <w:szCs w:val="28"/>
        </w:rPr>
        <w:t>19.7.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9.8. документы воинского учета –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9.9. сведения о своих доходах, полученных за календарный год, предшествующий году подачи документов на конкурс, об имуществе и обязательствах имущественного характера по состоянию на первое число месяца, предшествующего месяцу подачи документов на конкурс, а также сведения о доходах своих супруги (супруга) и несовершеннолетних детей, полученных за календарный год, предшествующий году подачи документов на конкурс, сведения об их имуществе и обязательствах имущественного характера по состоянию на первое число месяца, предшествующего месяцу подачи документов на конкурс, в случае когда должность муниципальной службы, на замещение которой объявлен конкурс включена в перечень должностей муниципальной службы</w:t>
      </w:r>
      <w:r>
        <w:rPr>
          <w:bCs/>
          <w:szCs w:val="28"/>
        </w:rPr>
        <w:t>, при назначении на которые граждане и при замещении которых муниципальные служащие обязаны предо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9.10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жданин по своему усмотрению может представить другие документы и их копии, характеризующие его профессиональную подготовку (сведения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, и другие).</w:t>
      </w:r>
    </w:p>
    <w:p>
      <w:pPr>
        <w:pStyle w:val="Con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 и участию в конкурс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Лицо, изъявившее желание участвовать в конкурсе, становится кандидатом со дня регистрации заяв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седание конкурсной комиссии для рассмотрения документов, представленных гражданами для участия в конкурсе, проводится в течение 3 рабочих дней. Заседание конкурсной комиссии проводится при наличии не менее двух кандида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достоверности и полноты сведений </w:t>
      </w:r>
      <w:r>
        <w:rPr>
          <w:rFonts w:cs="Times New Roman" w:ascii="Times New Roman" w:hAnsi="Times New Roman"/>
          <w:sz w:val="28"/>
          <w:szCs w:val="28"/>
        </w:rPr>
        <w:t>(за исключением сведений, содержащихся в анкете)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ляемых кандидатами в соответствии с настоящим Порядком, осуществляется в Порядк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ыми актами Российской Федерации, утвержденном постановлением Правительства Забайкальского края от 16 октября 2012 года № 446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Гражданин по решению конкурсной комиссии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законодательством Российской Федерации о муниципальной службе для поступления на муниципальную службу и ее прохождения, о чем он уведомляется в письменной форме с объяснением причин принятия такого реш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Если в результате проведения первого этапа конкурса не выявлены кандидаты, отвечающие квалификационным требованиям к вакантной должности муниципальной службы, на замещение которой он был объявлен представитель нанимателя (работодатель) может принять решение о проведении повторного конкурс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сле проведения проверки достоверности сведений, представленных кандидатами на замещение вакантной должности муниципальной службы представленных кандидатами, конкурсной комиссией принимается решение о дате, месте, времени проведения второго этапа конкурса, а также о методах оценки профессиональных и личностных качеств, которые будут применены при проведении второго этапа конкур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15 дней кандидатам, допущенным к участию в конкурсе, направляется уведомление о дате, месте, времени и условиях проведения второго этапа конкурс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7. Для оценки профессиональных и личностных качеств кандидатов может применятьс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8. 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или муниципальной службы, осуществлении другой трудовой деятельности, а также на основе конкурсных процедур с использованием методов оценки профессиональных и личностных качеств кандидатов, указанных в пункте 27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9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0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1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2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служебный договор с победителем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3. Сообщения о результатах конкурса направляются в письменной форме кандидатам в 7-дневный срок со дня его заверш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онкурс признается несостоявшимся, если в нем приняло участие менее двух кандидатов, либо если конкурсная комиссия по результатам конкурса не смогла принять решение о победителе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5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7. Кандидат вправе обжаловать решение конкурсной комиссии в соответствии с </w:t>
      </w:r>
      <w:hyperlink r:id="rId4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rtpostheader">
    <w:name w:val="art-postheader"/>
    <w:basedOn w:val="Style14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05ef739e-726b-4f63-91da-c76c9e01bc59" TargetMode="External"/><Relationship Id="rId3" Type="http://schemas.openxmlformats.org/officeDocument/2006/relationships/hyperlink" Target="consultantplus://offline/main?base=LAW;n=108752;fld=134;dst=100141" TargetMode="External"/><Relationship Id="rId4" Type="http://schemas.openxmlformats.org/officeDocument/2006/relationships/hyperlink" Target="consultantplus://offline/main?base=LAW;n=108752;fld=134;dst=1007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2:00Z</dcterms:created>
  <dc:creator>st48</dc:creator>
  <dc:description/>
  <cp:keywords/>
  <dc:language>en-US</dc:language>
  <cp:lastModifiedBy>User</cp:lastModifiedBy>
  <cp:lastPrinted>2024-12-27T13:27:00Z</cp:lastPrinted>
  <dcterms:modified xsi:type="dcterms:W3CDTF">2024-12-27T04:27:00Z</dcterms:modified>
  <cp:revision>11</cp:revision>
  <dc:subject/>
  <dc:title>ПОЛОЖЕНИЕ</dc:title>
</cp:coreProperties>
</file>